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31.03.2021 года                                                                                    № 64/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Мокроусского муниципального образования Федоровского муниципального района Саратовской области №60/4 от 18.12.2020 года «О бюджете Мокроусского муниципального образования Федоровского муниципального района Саратовской области на 2021 год и на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ст.21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и дополнения в решение Совета Мокроусского муниципального образования Федоровского муниципального района Саратовской области  от 18.12.2020 г. №60/4 (с изменениями и дополнениями решения Совета №62/3 от 22.01.2021 г.)  следующего содержания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иложение 1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одлежит обнародованию и  размещению  на официальном сайте Мокроусского муниципального образования и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Ф.В.Бо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basedOn w:val="Style7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5">
    <w:name w:val="Êîãäà ïðèíÿò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16">
    <w:name w:val="Íàçâàíèå çàêîíà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Style17">
    <w:name w:val="Äîëæíîñòü è ôàìèëèÿ"/>
    <w:basedOn w:val="Normal"/>
    <w:qFormat/>
    <w:pPr>
      <w:suppressAutoHyphens w:val="true"/>
      <w:overflowPunct w:val="false"/>
      <w:autoSpaceDE w:val="false"/>
      <w:jc w:val="both"/>
    </w:pPr>
    <w:rPr>
      <w:b/>
      <w:sz w:val="28"/>
      <w:szCs w:val="20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Style20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тиль2"/>
    <w:basedOn w:val="Footer"/>
    <w:qFormat/>
    <w:pPr>
      <w:overflowPunct w:val="false"/>
      <w:autoSpaceDE w:val="false"/>
    </w:pPr>
    <w:rPr>
      <w:sz w:val="1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51:00Z</dcterms:created>
  <dc:creator>USER</dc:creator>
  <dc:description/>
  <cp:keywords/>
  <dc:language>en-US</dc:language>
  <cp:lastModifiedBy>User</cp:lastModifiedBy>
  <cp:lastPrinted>2021-03-23T13:54:00Z</cp:lastPrinted>
  <dcterms:modified xsi:type="dcterms:W3CDTF">2021-03-30T07:04:00Z</dcterms:modified>
  <cp:revision>5</cp:revision>
  <dc:subject/>
  <dc:title/>
</cp:coreProperties>
</file>