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31.03.2021 года                                                                                    № 64/6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ии порядка назначения и проведения опроса граждан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статьи 31 Федерального закона от 06.10.2003 N 131-ФЗ "Об общих принципах организации местного самоуправления в Российской Федерации", статьи 4 Закона Саратовской области от 04.07.2016 N 75-ЗСО "О порядке назначения и проведения опроса граждан в муниципальных образованиях Саратовской области",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назначения и проведения опроса граждан на территории Мокроусского муниципального образования Федоровского муниципального района Саратов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риобретает силу с момента вступления в силу изменений в Устав Мокроусского муниципального образования Федоровского муниципального района Саратовской области, предусматривающих возможность проведения опроса граждан с использованием официального сайта Мокроусского муниципального образования Федоровского муниципального района Саратовской области в информационно-телекоммуникационной сети «Интернет», но не ранее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главу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кроус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Саратовской области                                                                 Ф.В. Бой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решению Совета Мокроус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оров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1.03.2021 № 64/6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Я И ПРОВЕДЕНИЯ ОПРОСА ГРАЖДАН НА ТЕРРИТОРИИ МОКРОУССКОГО МУНИЦИПАЛЬНОГО ОБРАЗОВАНИЯ ФЕДОРОВСКОГО МУНИЦИПАЛЬНОГО РАЙ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. Опрос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разработан в соответствии с Конституцией Российской Федерации, Федеральным законом от 06.10.2003 № 131-ФЗ  «Об общих принципах организации местного самоуправления в Российской Федерации», Законом Саратовской области от 4 июля 2016 года N 75-ЗСО "О порядке назначения и проведения опроса граждан в муниципальных образованиях Саратовской области", Уставом Мокроусского муниципального  образования Саратовского муниципального района Саратовской области (далее по тексту – Мокроусское 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В соответствии с федеральным законодательством опрос граждан является формой выявления мнения населения и его учета при принятии решений органами местного самоуправления Мокроусского муниципального образования Федоровского муниципального района Саратовской области и должностными лицами местного самоуправления, а также органами государственной власти Саратовской 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проса граждан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. Территория проведения опрос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 граждан проводится на всей территории Мокроусского МО либо на определенной части территории Мокроус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. Участие в опрос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опросе граждан имеют право участвовать жители Мокроусского МО, обладающие избирательным правом. В опросе граждан по вопросу выявления мнения граждан о поддержке инициативного проекта вправе участвовать жители Мокроусского МО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астие в опросе граждан является свободным и добров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ходе опроса граждан никто не может быть принужден к выражению своего мнения и убеждений или отказу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дготовка, проведение и установление результатов опроса граждан осуществляются на основе принципов законности, открытости и гл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4. Порядок назначения и проведения опрос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Мокроусского муниципального образования или главы Мокроусского муниципального образования - 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окроусского МО Саратовской области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ей Мокроусского МО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шение о назначении опроса граждан принимается Советом Мокроусского МО в течение месяца со дня поступления инициативы, указанной в части 1 настоящей статьи. Для проведения опроса граждан может использоваться официальный сайт Мокроусского МО област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шении Совета Мокроусского МО о назначении опроса граждан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ата и сроки проведения опрос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ициатор проведения опрос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 при проведении опрос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етодика проведения опрос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территория проведения опроса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рядок и сроки формирования комиссии по проведению опроса граждан (далее - Комиссия), состав, полномочия и порядок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ормативный правовой акт, указанный в части 2 настоящей статьи, подлежит опубликованию (обнародованию) в порядке, предусмотренном Уставом Мокроусского МО, не менее чем за десять дней до дня проведения опроса гражд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татья 5. Установление результатов опрос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зультаты опроса граждан устанавливаются Комиссией путем обработки данных в срок, установленный нормативным правовым актом, указанным в части 2 статьи 4 настоящего порядка, но не более чем в течение 20 дней со дня окончания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токол о результатах опроса граждан подписывается всеми членами Комиссии и передается инициатору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зультаты опроса граждан могут быть опубликованы (обнародованы) инициатором опрос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6. Проведение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миссия формируется в целях организации подготовки и проведения опроса 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остав комиссии входят представители инициатора проведения опроса граждан, Совета Мокроусского МО, если Совет Мокроусского МО не является инициатором проведения опроса граждан, Администрации Мокроусского МО, общественности и специалисты в соответствующих областях знаний. Численный состав комиссии составляет 5 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Комиссия созывается не позднее чем на третий рабочий день после ее формирования и на первом заседании избирает из своего состава председателя комиссии и секретар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я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еспечивает составление и изготовление списков участников опроса граждан (в случае если составление списков участников опроса граждан предусмотрено методикой проведения опроса, установленного решением Совета Мокроусского МО о назначении опроса 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еспечивает изготовление опросных 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еделяет место (места, пункты) проведения опроса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формирует жителей Мокроусского МО о проведении опроса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рганизует проведение опроса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станавливает и направляет в Совет Мокроусского МО результаты опроса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существляет иные полномочия в соответствии с уставом Мокроусского МО и (или) нормативными правовыми актами органов местного самоуправления Мокроус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омиссия информирует жителей Мокроусского МО о проведении опроса граждан путем размещения информации не менее чем за 10 дней до дня его проведения на официальном сайте Мокроусского МО в информационно-телекоммуникационной сети "Интернет", на информационных стендах, и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Информация о проведении опроса граждан 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дате, месте (местах, пунктах) и времени проведения опроса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рафик работы и место нахожд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ициатор проведения опроса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емы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рганизационное и материально техническое обеспечение деятельности комиссии по подготовке и проведению опроса граждан осуществляет Администрация Мокроус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лномочия комиссии прекращаются после доведения до жителей Мокроусского МО результатов опроса граждан в соответствии с пунктом 5 статьи 7 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прос граждан может проводить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квартирный (подомовой) обход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иными способами, не запрещенным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Опрос граждан проводится в соответствии с методикой проведения опроса граждан, утвержденной нормативным правовым актом Совета Мокроусского МО о назначении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7. Установление результатов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езультаты проведенного опроса граждан устанавливаются комиссией путем обработки полученных данных, содержащихся в опросных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 итогам обработки указанных данных комиссия составляет протокол о результатах опроса граждан. Если опрос граждан 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околе указываются следующи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исло жителей Мокроусского МО, внесенных в список участников опроса граждан (в случае если составление списков участников опроса граждан было предусмотрено методикой проведения опроса, установленной в нормативном правовом акте Совета Мокроусского МО о назначении опроса 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исло жителей Мокроусского МО, принявших участие в опросе 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число опросных листов, признанных недействительными. При этом недействительными признаются опросные листы, по которым невозможно определить мнение 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езультаты опроса 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ос граждан признается Советом Мокроусского МО несостоявшимся в случае, если число жителей, принявших участие в опросе, меньше минимальной численности жителей Мокроусского МО, участвующих в опросе граждан, установленной в нормативном правовом акте данного органа о назначении опроса 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токол о результатах опроса граждан составляется в двух экземплярах и подписывается членами комиссии. Комиссия составляет и передает в Совет Мокроусского МО протоколы о результатах опроса граждан (с приложением опросных листов) не позднее двух рабочих дней со дня проведения опроса граждан. Один экземпляр протокола с опросными листами, жалобами, заявлениями, поступившими в комиссию, и принятыми по ним решениями комиссии и другими материалами опроса хранится в Совете Мокроусского МО в течение срока, определенного Советом Мокроусского МО, но не менее трех лет. Второй экземпляр протокола направляется Советом Мокроусского МО инициатору проведения опроса не позднее пяти дней со дня передачи комиссией протокола о результатах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зультаты опроса доводятся Советом Мокроусского МО до жителей Мокроусского МО не позднее пяти дней со дня передачи комиссией протокола о результатах опроса путем обнародования информации о результатах опроса граждан в установленных местах и на официальном сайте Мокроус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зультаты опроса носят рекомендательный характер и учитываются при принятии решений органами местного самоуправления Мокроусского МО и должностными лицами Мокроусского МО, а также органами государственной власти 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 8. Финансирование мероприятий, связанных с подготовкой и проведением опрос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местного бюджета - при проведении опроса граждан по инициативе органов местного самоуправления Мокроусского МО или жителей Мокроусского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средств областного бюджета - при проведении опроса граждан по инициативе Правительства област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20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959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5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 w:customStyle="1">
    <w:name w:val="listparagraph"/>
    <w:basedOn w:val="Normal"/>
    <w:qFormat/>
    <w:rsid w:val="00295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19</Words>
  <Characters>10370</Characters>
  <CharactersWithSpaces>121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Мария Колесникова</dc:creator>
  <dc:description/>
  <dc:language>en-US</dc:language>
  <cp:lastModifiedBy>User</cp:lastModifiedBy>
  <dcterms:modified xsi:type="dcterms:W3CDTF">2021-03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