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20054441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284" w:hanging="0"/>
        <w:rPr>
          <w:sz w:val="28"/>
          <w:szCs w:val="28"/>
        </w:rPr>
      </w:pPr>
      <w:r>
        <w:rPr>
          <w:sz w:val="28"/>
          <w:szCs w:val="28"/>
        </w:rPr>
        <w:t>от  11.08.2020 года                                                                                             № - 65</w:t>
      </w:r>
    </w:p>
    <w:p>
      <w:pPr>
        <w:pStyle w:val="Normal"/>
        <w:pBdr>
          <w:bottom w:val="single" w:sz="12" w:space="1" w:color="000000"/>
        </w:pBdr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21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окроусского муниципального образования от 17.06.2020 года № 45                      «Об утверждении Порядка рассмотрения вопросов правоприменительной практики в целях профилактики коррупции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Федерального Закона от 06.10.2013 года ФЗ – 131 «Об общих принципах организации местного самоуправления в РФ», Уставом Мокроусского муниципального образования Федоровского муниципального района Саратовской области, администрация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</w:rPr>
        <w:t>1.Внести изменения и дополнения в Постановление администрации Мокроусского муниципального образования от 17.06.2020 года № 45 «Об утверждении Порядка рассмотрения вопросов правоприменительной практики в целях профилактики коррупции»: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.3  дополнить словами следующего содержания: </w:t>
      </w:r>
    </w:p>
    <w:p>
      <w:pPr>
        <w:pStyle w:val="Normal"/>
        <w:ind w:left="-284" w:right="283" w:hanging="0"/>
        <w:jc w:val="both"/>
        <w:rPr/>
      </w:pPr>
      <w:r>
        <w:rPr>
          <w:sz w:val="28"/>
          <w:szCs w:val="28"/>
        </w:rPr>
        <w:t>«консультанту администрации Мокроусского муниципального образования Федоровского муниципального района Саратовской области (далее – консультант»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В остальной части Постановление оставить без изменений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 и опубликованию на сайте Мокроусского муниципального образования.  Вступает в силу со дня его подписа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А.А. Степанченко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5:00Z</dcterms:created>
  <dc:creator>Пользователь</dc:creator>
  <dc:description/>
  <cp:keywords/>
  <dc:language>en-US</dc:language>
  <cp:lastModifiedBy>Пользователь Windows</cp:lastModifiedBy>
  <cp:lastPrinted>2020-08-11T15:48:00Z</cp:lastPrinted>
  <dcterms:modified xsi:type="dcterms:W3CDTF">2020-08-11T11:48:00Z</dcterms:modified>
  <cp:revision>4</cp:revision>
  <dc:subject/>
  <dc:title/>
</cp:coreProperties>
</file>