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spacing w:before="0" w:after="0"/>
        <w:rPr/>
      </w:pPr>
      <w:r>
        <w:rPr>
          <w:rFonts w:eastAsia="Cambria" w:cs="Cambria"/>
          <w:b w:val="false"/>
        </w:rPr>
        <w:t xml:space="preserve">                                                               </w:t>
      </w:r>
      <w:r>
        <w:rPr>
          <w:rFonts w:cs="Times New Roman" w:ascii="Times New Roman" w:hAnsi="Times New Roman"/>
          <w:b w:val="false"/>
          <w:bCs w:val="false"/>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pt" filled="f" o:ole="">
            <v:imagedata r:id="rId3" o:title=""/>
          </v:shape>
          <o:OLEObject Type="Embed" ProgID="" ShapeID="ole_rId2" DrawAspect="Content" ObjectID="_222330515"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eastAsia="Arial" w:cs="Times New Roman"/>
          <w:b/>
          <w:b/>
          <w:bCs/>
          <w:sz w:val="28"/>
          <w:szCs w:val="28"/>
        </w:rPr>
      </w:pPr>
      <w:r>
        <w:rPr>
          <w:rFonts w:cs="Times New Roman" w:ascii="Times New Roman" w:hAnsi="Times New Roman"/>
          <w:b/>
          <w:sz w:val="36"/>
        </w:rPr>
        <w:t>ПОСТАНОВЛЕНИЕ</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6.2022 года                                                                                    № 65</w:t>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равил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ложениями статьи 14 Федерального закона от 06.10.2003г. № 131-ФЗ «Об общих принципах органов местного самоуправления в Российской Федерации», пунктом 5 статьи 7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надзора)»,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Style16"/>
        <w:ind w:firstLine="708"/>
        <w:jc w:val="both"/>
        <w:rPr>
          <w:rFonts w:ascii="Arial" w:hAnsi="Arial" w:cs="Arial"/>
          <w:sz w:val="24"/>
          <w:szCs w:val="24"/>
          <w:lang w:eastAsia="ru-RU"/>
        </w:rPr>
      </w:pPr>
      <w:r>
        <w:rPr>
          <w:rFonts w:cs="Arial" w:ascii="Arial" w:hAnsi="Arial"/>
          <w:sz w:val="24"/>
          <w:szCs w:val="24"/>
          <w:lang w:eastAsia="ru-RU"/>
        </w:rPr>
      </w:r>
    </w:p>
    <w:p>
      <w:pPr>
        <w:pStyle w:val="Style16"/>
        <w:ind w:firstLine="708"/>
        <w:jc w:val="center"/>
        <w:rPr>
          <w:rFonts w:ascii="Times New Roman" w:hAnsi="Times New Roman" w:cs="Times New Roman"/>
          <w:b/>
          <w:b/>
          <w:bCs/>
          <w:sz w:val="36"/>
          <w:szCs w:val="36"/>
        </w:rPr>
      </w:pPr>
      <w:r>
        <w:rPr>
          <w:rFonts w:cs="Times New Roman" w:ascii="Times New Roman" w:hAnsi="Times New Roman"/>
          <w:b/>
          <w:bCs/>
          <w:sz w:val="36"/>
          <w:szCs w:val="36"/>
        </w:rPr>
        <w:t>ПОСТАНОВЛЯЕТ:</w:t>
      </w:r>
    </w:p>
    <w:p>
      <w:pPr>
        <w:pStyle w:val="Style16"/>
        <w:ind w:firstLine="70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ind w:firstLine="708"/>
        <w:jc w:val="both"/>
        <w:rPr/>
      </w:pPr>
      <w:r>
        <w:rPr>
          <w:rFonts w:cs="Times New Roman" w:ascii="Times New Roman" w:hAnsi="Times New Roman"/>
          <w:sz w:val="28"/>
          <w:szCs w:val="28"/>
          <w:lang w:eastAsia="ru-RU"/>
        </w:rPr>
        <w:t>1. Утвердить «Правила подготовки докладов об осуществлении муниципального контроля в соответствующих сферах деятельности и об эффективности такого контроля в администрации Мокроусского муниципального образования Федоровского муниципального района Саратовской области» (прилагаются).</w:t>
      </w:r>
    </w:p>
    <w:p>
      <w:pPr>
        <w:pStyle w:val="ConsPlusNormal"/>
        <w:ind w:firstLine="540"/>
        <w:jc w:val="both"/>
        <w:rPr/>
      </w:pPr>
      <w:r>
        <w:rPr>
          <w:sz w:val="28"/>
          <w:szCs w:val="28"/>
        </w:rPr>
        <w:t xml:space="preserve"> </w:t>
      </w:r>
      <w:r>
        <w:rPr>
          <w:sz w:val="28"/>
          <w:szCs w:val="28"/>
        </w:rPr>
        <w:t>2.  Признать утратившим силу:</w:t>
      </w:r>
    </w:p>
    <w:p>
      <w:pPr>
        <w:pStyle w:val="ConsPlusNormal"/>
        <w:ind w:firstLine="540"/>
        <w:jc w:val="both"/>
        <w:rPr>
          <w:sz w:val="28"/>
          <w:szCs w:val="28"/>
        </w:rPr>
      </w:pPr>
      <w:r>
        <w:rPr>
          <w:sz w:val="28"/>
          <w:szCs w:val="28"/>
        </w:rPr>
        <w:t>- постановление администрации Мокроусского муниципального образования Федоровского муниципального района Саратовской области от 16.10.2011 № 50 Об утверждении правил подготовки докладов об осуществлении муниципального контроля администрации Мокроусского муниципального образования в соответствующих сферах деятельности и об эффективности так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на официальном сайте Мокроусского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                                           Б.С. Мирзехан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480000"/>
          <w:sz w:val="24"/>
          <w:szCs w:val="24"/>
          <w:lang w:eastAsia="ru-RU"/>
        </w:rPr>
      </w:pPr>
      <w:r>
        <w:rPr>
          <w:rFonts w:eastAsia="Times New Roman" w:cs="Times New Roman" w:ascii="Times New Roman" w:hAnsi="Times New Roman"/>
          <w:sz w:val="24"/>
          <w:szCs w:val="24"/>
          <w:lang w:eastAsia="ru-RU"/>
        </w:rPr>
        <w:t>УТВЕРЖДЕНЫ</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auto" w:line="240" w:before="0" w:after="0"/>
        <w:ind w:firstLine="709"/>
        <w:jc w:val="right"/>
        <w:rPr>
          <w:rFonts w:ascii="Times New Roman" w:hAnsi="Times New Roman" w:eastAsia="Times New Roman" w:cs="Times New Roman"/>
          <w:color w:val="480000"/>
          <w:sz w:val="24"/>
          <w:szCs w:val="24"/>
          <w:lang w:eastAsia="ru-RU"/>
        </w:rPr>
      </w:pPr>
      <w:r>
        <w:rPr>
          <w:rFonts w:eastAsia="Times New Roman" w:cs="Times New Roman" w:ascii="Times New Roman" w:hAnsi="Times New Roman"/>
          <w:sz w:val="24"/>
          <w:szCs w:val="24"/>
          <w:lang w:eastAsia="ru-RU"/>
        </w:rPr>
        <w:t>Мокроусского муниципального образования</w:t>
      </w:r>
    </w:p>
    <w:p>
      <w:pPr>
        <w:pStyle w:val="Normal"/>
        <w:shd w:fill="FFFFFF" w:val="clear"/>
        <w:spacing w:lineRule="auto" w:line="240" w:before="0" w:after="0"/>
        <w:ind w:firstLine="709"/>
        <w:jc w:val="right"/>
        <w:rPr>
          <w:rFonts w:ascii="Times New Roman" w:hAnsi="Times New Roman" w:eastAsia="Times New Roman" w:cs="Times New Roman"/>
          <w:color w:val="480000"/>
          <w:sz w:val="24"/>
          <w:szCs w:val="24"/>
          <w:lang w:eastAsia="ru-RU"/>
        </w:rPr>
      </w:pPr>
      <w:r>
        <w:rPr>
          <w:rFonts w:eastAsia="Times New Roman" w:cs="Times New Roman" w:ascii="Times New Roman" w:hAnsi="Times New Roman"/>
          <w:sz w:val="24"/>
          <w:szCs w:val="24"/>
          <w:lang w:eastAsia="ru-RU"/>
        </w:rPr>
        <w:t>от 16.06.2022 года № 65</w:t>
      </w:r>
    </w:p>
    <w:p>
      <w:pPr>
        <w:pStyle w:val="Normal"/>
        <w:shd w:fill="FFFFFF" w:val="clear"/>
        <w:spacing w:lineRule="auto" w:line="240" w:before="0" w:after="0"/>
        <w:ind w:firstLine="709"/>
        <w:jc w:val="center"/>
        <w:rPr>
          <w:rFonts w:ascii="Arial" w:hAnsi="Arial" w:eastAsia="Times New Roman" w:cs="Arial"/>
          <w:color w:val="480000"/>
          <w:sz w:val="24"/>
          <w:szCs w:val="24"/>
          <w:lang w:eastAsia="ru-RU"/>
        </w:rPr>
      </w:pPr>
      <w:r>
        <w:rPr>
          <w:rFonts w:eastAsia="Times New Roman" w:cs="Arial" w:ascii="Arial" w:hAnsi="Arial"/>
          <w:color w:val="480000"/>
          <w:sz w:val="24"/>
          <w:szCs w:val="24"/>
          <w:lang w:eastAsia="ru-RU"/>
        </w:rPr>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готовки докладов об осуществлении муниципального контрол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оответствующих сферах деятельности и об эффективности такого </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онтроля в </w:t>
      </w:r>
      <w:r>
        <w:rPr>
          <w:rFonts w:cs="Times New Roman" w:ascii="Times New Roman" w:hAnsi="Times New Roman"/>
          <w:b/>
          <w:sz w:val="28"/>
          <w:szCs w:val="28"/>
        </w:rPr>
        <w:t>администрации 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орядок подготовки докладов об осуществлении муниципального контроля в соответствующих сферах деятельности и об эффективности такого контроля и представления их в Министерство экономического развития Российской Федерации (далее - докла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Доклады подготавливаются ежегодно по итогам деятельности администрац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клады включаются сведения об организации и проведении муниципального контроля за отчетный год и его эффективности согласно приложению № 1 по следующим раздел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ояние нормативно-правового регулирования в соответствующей сфер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 организация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финансовое и кадровое обеспечение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 проведение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 анализ и оценка эффективности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ж) выводы и предложения по результатам государственного контроля (надзор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докладу прилагается отчет об осуществлении муниципального контроля по утвержденной форме статистического наблю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ами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проводятся провер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ок подготовки и обобщения сведений об организации и проведении муниципального контроля, необходимых для подготовки докладов, устанавливается с учетом методики проведения мониторинга эффективности муниципального контроля согласно приложению № 2.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клад подписывается главой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и представляется в администрацию муниципального образования Апшеронский район - отдел экономики, до 15 января года, следующего за отчетным годом, на бумажном носителе с приложением копии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Сведения, содержащиеся в докладе, являются открытыми, общедоступными и размещаются на официальном сайте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в сети Интернет, за исключением сведений, распространение которых ограничено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подготовки докла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муниципаль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в соответствующих сфера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 об эффективно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го контроля в </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окроусского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ров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товской област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й, включаемых в доклады об осуществлении муниципального</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я в соответствующих сферах деятельности и об эффективно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акого контроля в </w:t>
      </w:r>
      <w:r>
        <w:rPr>
          <w:rFonts w:cs="Times New Roman" w:ascii="Times New Roman" w:hAnsi="Times New Roman"/>
          <w:b/>
          <w:sz w:val="28"/>
          <w:szCs w:val="28"/>
        </w:rPr>
        <w:t>администрации 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разделе «Состояние нормативно-правового регулирования в соответствующей сфер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данные анализа нормативных правовых актов и муниципальных правовых актов, регламентирующих деятельность органов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и их должностных лиц, а также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исходя из их достаточности, полноты, объективности, научной обоснованности, доступности для юридических лиц, индивидуальных предпринимателей, возможности их исполнения и контроля, отсутствия признаков коррупциог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разделе «Организация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 сведения об организационной структуре и системе управления органов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 описание основных и вспомогательных (обеспечительных) функ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я и реквизиты нормативных правовых актов, регламентирующих порядок исполнения указанных функ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взаимодействии органов муниципального контроля при осуществлении своих функций с другими органами государственного контроля, муниципального контроля, порядке и формах так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В разделе «Финансовое и кадровое обеспечение государственного контроля (надзор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б) данные о штатной численности работников органа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выполняющих функции по контролю, и об укомплектованности штатной числ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квалификации работников, о мероприятиях по повышению их квалифик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В разделе «Проведение государственного контроля (надзор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зультатах работы экспертов и экспертных организаций, привлекаемых к проведению мероприят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В разделе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ведения о принятых органами муниципального контроля мерах реагирования по фактам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В разделе «Анализ и оценка эффективности государственного контроля (надзора),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казатели эффективности муниципального контроля, рассчитанные на основании сведений, содержащихся в «форме № 1-контроль «Сведения об осуществлении муниципального контроля», утверждаемой Росстатом, а также данные анализа и оценки указанных показ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иза и оценки эффективности муниципального контроля используются следующие показате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утвержденного плана проведения плановых проверок (в процентах от общего количества запланированн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доля юридических лиц, индивидуальных предпринимателей, в отношении которых органами муниципального контроля, </w:t>
      </w:r>
      <w:r>
        <w:rPr>
          <w:rFonts w:cs="Times New Roman" w:ascii="Times New Roman" w:hAnsi="Times New Roman"/>
          <w:sz w:val="28"/>
          <w:szCs w:val="28"/>
        </w:rPr>
        <w:t xml:space="preserve">администрации Мокроусского муниципального образования Федоровского муниципального района Саратовской области </w:t>
      </w:r>
      <w:r>
        <w:rPr>
          <w:rFonts w:eastAsia="Times New Roman" w:cs="Times New Roman" w:ascii="Times New Roman" w:hAnsi="Times New Roman"/>
          <w:sz w:val="28"/>
          <w:szCs w:val="28"/>
          <w:lang w:eastAsia="ru-RU"/>
        </w:rPr>
        <w:t>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веденных внеплановых проверок (в процентах от общего количества проведенных прове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доля заявлений органов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мимо указанных показателей в разделе «Анализ и оценка эффектив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сударственного контроля (надзора), муниципального контроля» приводятся показатели, характеризующие особенности осуществления контроля в соответствующих сферах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начения показателей оценки эффективности государственного контроля(надзора),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указанном разделе также анализируются действия органов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ется оценка и прогноз состояния исполнения обязательных требований законодательства в соответствующей сфер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В разделе «Выводы и предложения по результатам государственного контроля (надзор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подготовки докла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в соответствующих сфер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 об эффективно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го контроля в</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кроусского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едоровского муниципального района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Саратов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к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я мониторинга эффективно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ая методика определяет порядок проведения мониторинга эффективности муниципального контроля (далее - мониторинг), осуществляемой органом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в соответствии с законодательством Российской Федерации (далее - орган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ниторинг представляет собой систему наблюдения, анализа, оценки и прогноза эффективности муниципального контроля в соответствующих сферах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Эффективность муниципального контроля заключается в достижении органами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Мониторинг организуется и проводится органом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иторинг осуществляется на основании сбора, обработки и анализа следующих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 число зарегистрированных и фактически осуществляющих деятельность на территории </w:t>
      </w: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и юридических лиц (их филиалов и представительств) 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жегодный план проведения плановых прове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азы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явления и обращения юридических лиц, индивидуальных предпринимателей и граждан, органов государственной власти, средств массовой информации, поступающие в органы муниципального контроля по вопросам, отнесенным к их компете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б экспертах и экспертных организациях, привлекаемых органами муниципального контроля к проведению мероприят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органов муниципального контроля по результатам проведенных прове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сновании указанных в пункте 5 документов и сведений готовятся материалы по расчету, анализу и оценке показателей эффективности (далее - данные мониторин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Данные мониторинга включаются органами муниципального контроля </w:t>
      </w:r>
      <w:r>
        <w:rPr>
          <w:rFonts w:cs="Times New Roman" w:ascii="Times New Roman" w:hAnsi="Times New Roman"/>
          <w:sz w:val="28"/>
          <w:szCs w:val="28"/>
        </w:rPr>
        <w:t>администрации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в доклады о муниципальном контроле в соответствующих сферах деятельности и об эффективности указанного контро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8"/>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8:00Z</dcterms:created>
  <dc:creator>оператор</dc:creator>
  <dc:description/>
  <dc:language>en-US</dc:language>
  <cp:lastModifiedBy>MokrousMO1</cp:lastModifiedBy>
  <cp:lastPrinted>2022-06-22T15:32:00Z</cp:lastPrinted>
  <dcterms:modified xsi:type="dcterms:W3CDTF">2022-06-22T11:35:00Z</dcterms:modified>
  <cp:revision>3</cp:revision>
  <dc:subject/>
  <dc:title/>
</cp:coreProperties>
</file>