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2.95pt" filled="f" o:ole="">
            <v:imagedata r:id="rId3" o:title=""/>
          </v:shape>
          <o:OLEObject Type="Embed" ProgID="" ShapeID="ole_rId2" DrawAspect="Content" ObjectID="_19358435" r:id="rId2"/>
        </w:objec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Я МОКРОУССКОГО МУНИЦИПАЛЬНОГО ОБРАЗОВАНИЯ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ФЕДОРОВСКОГО МУНИЦИПАЛЬНОГО  РАЙОН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т   27.08.2021 г.                                                                                      №</w:t>
      </w:r>
      <w:r>
        <w:rPr>
          <w:b/>
          <w:bCs/>
          <w:szCs w:val="28"/>
        </w:rPr>
        <w:t xml:space="preserve"> 6</w:t>
      </w:r>
      <w:r>
        <w:rPr>
          <w:b/>
          <w:bCs/>
          <w:szCs w:val="28"/>
          <w:lang w:val="ru-RU"/>
        </w:rPr>
        <w:t xml:space="preserve">5 </w:t>
      </w:r>
    </w:p>
    <w:p>
      <w:pPr>
        <w:pStyle w:val="Normal"/>
        <w:jc w:val="both"/>
        <w:rPr>
          <w:rFonts w:eastAsia="Arial"/>
          <w:b/>
          <w:b/>
          <w:bCs/>
          <w:szCs w:val="28"/>
          <w:lang w:val="ru-RU"/>
        </w:rPr>
      </w:pPr>
      <w:r>
        <w:rPr>
          <w:rFonts w:eastAsia="Arial"/>
          <w:b/>
          <w:bCs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bCs/>
          <w:szCs w:val="28"/>
          <w:lang w:val="ru-RU"/>
        </w:rPr>
        <w:t xml:space="preserve">     </w:t>
      </w:r>
      <w:r>
        <w:rPr>
          <w:rFonts w:eastAsia="Arial"/>
          <w:b/>
          <w:bCs/>
          <w:szCs w:val="28"/>
          <w:lang w:val="ru-RU"/>
        </w:rPr>
        <w:t>Об утверждении «Положения о порядке подготовки муниципальных нормативных правовых актов Администрации Мокроусского муниципального образования Федоровского муниципального района Саратовской области»</w:t>
      </w:r>
    </w:p>
    <w:p>
      <w:pPr>
        <w:pStyle w:val="Normal"/>
        <w:suppressAutoHyphens w:val="true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lang w:val="ru-RU"/>
          </w:rPr>
          <w:t>ст.ст. 7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lang w:val="ru-RU"/>
          </w:rPr>
          <w:t>43</w:t>
        </w:r>
      </w:hyperlink>
      <w:r>
        <w:rPr>
          <w:lang w:val="ru-RU"/>
        </w:rPr>
        <w:t xml:space="preserve">, </w:t>
      </w:r>
      <w:hyperlink r:id="rId6">
        <w:r>
          <w:rPr>
            <w:rStyle w:val="InternetLink"/>
            <w:lang w:val="ru-RU"/>
          </w:rPr>
          <w:t>46</w:t>
        </w:r>
      </w:hyperlink>
      <w:r>
        <w:rPr>
          <w:lang w:val="ru-RU"/>
        </w:rPr>
        <w:t xml:space="preserve"> Федерального закона от 6 октября 2003 года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 </w:t>
      </w:r>
      <w:r>
        <w:rPr>
          <w:szCs w:val="28"/>
          <w:lang w:val="ru-RU"/>
        </w:rPr>
        <w:t>и 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. Утвердить Положение о порядке подготовки муниципальных нормативных правовых актов Администрации Мокроусского муниципального образования Федоровского муниципального района Саратовской области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после дня его официального опубликования (обнародования) на официальном сайте администрации Мокроусского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3. Контроль за исполнением постановления возложить на консультанта администрации Мокроус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Глава администрации Мокроусского </w:t>
      </w:r>
    </w:p>
    <w:p>
      <w:pPr>
        <w:pStyle w:val="Normal"/>
        <w:autoSpaceDE w:val="false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муниципального образования                                                        А.А. Степанченко</w:t>
      </w:r>
    </w:p>
    <w:p>
      <w:pPr>
        <w:pStyle w:val="Normal"/>
        <w:suppressAutoHyphens w:val="true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</w:r>
    </w:p>
    <w:p>
      <w:pPr>
        <w:pStyle w:val="Normal"/>
        <w:ind w:firstLine="5656"/>
        <w:rPr>
          <w:vanish/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 постановлению администрации муниципального образования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 xml:space="preserve">от 27.08.2021г.  № </w:t>
      </w:r>
      <w:r>
        <w:rPr>
          <w:szCs w:val="28"/>
        </w:rPr>
        <w:t xml:space="preserve"> 6</w:t>
      </w:r>
      <w:r>
        <w:rPr>
          <w:szCs w:val="28"/>
          <w:lang w:val="ru-RU"/>
        </w:rPr>
        <w:t>5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ОЛОЖЕНИЕ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 порядке подготовки муниципальных нормативных правовых актов Администрации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 Глава администрации Мокроусского муниципального образования Федоровского муниципального района Саратовской области в пределах своих полномочий, установленных федеральными законами, законами Саратовской области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кроусского муниципального образования, издает постановления администрации Мокроусского муниципального образова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опросам организации работы администрации Мокроусского муниципального образования глава администрации Мокроусского муниципального образования издает распоряжения администрации Мокроусского муниципального образования.</w:t>
      </w:r>
    </w:p>
    <w:p>
      <w:pPr>
        <w:pStyle w:val="211"/>
        <w:spacing w:lineRule="atLeast" w:line="23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sz w:val="28"/>
            <w:szCs w:val="28"/>
          </w:rPr>
          <w:t xml:space="preserve">ст. </w:t>
        </w:r>
        <w:r>
          <w:rPr>
            <w:rStyle w:val="InternetLink"/>
            <w:sz w:val="28"/>
            <w:szCs w:val="28"/>
            <w:lang w:val="ru-RU"/>
          </w:rPr>
          <w:t>40</w:t>
        </w:r>
      </w:hyperlink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Мокроусского муниципального образования п</w:t>
      </w:r>
      <w:r>
        <w:rPr>
          <w:sz w:val="28"/>
          <w:szCs w:val="28"/>
        </w:rPr>
        <w:t>роекты муниципальных правовых актов могут вноситься депутатами Совета, главой муниципального образования, органами территориального общественного самоуправления, инициативными группами граждан, прокурор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ачество проектов, их согласование несут лица, вносящие проек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  Если правовые акты принимаются на основе (в развитие, во исполнение) правовых актов федеральных органов государственной власти, законов Саратовской области, правовых актов Губернатора области и Правительства области, муниципальных правовых актов, то вводная часть правового акта должна содержать ссылку на соответствующий правовой акт с указанием даты, номера и наимен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 Проекты правовых актов, направляемые на соответствующее согласование, изготавливают на чистом листе бумаги с обязательным указанием в правом верхнем углу слова "Проек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правовых актов изготавливаются шрифтом Times New Roman, размером 14. Приложения к правовому акту допускается изготавливать размером шрифта 12. Размеры полей принимаются следующие: слева - 3 см, справа - 1 см, сверху и снизу - 2 с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правового акта в электронном виде необходим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 допускать лишних пробелов и скрытых таблиц, для чего использовать символ " ", отображающий знаки абзацев и других скрытых элементов формат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готавливать основной документ и приложения к нему в одном файл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зготавливать документ исключительно в формате Word, исключая применение иных редакторов, в том числе Excel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 Текст правового акта содержит, как правило, вводную (преамбулу) и распорядительную части. Если содержание правового акта не нуждается в пояснении, то вводная часть отсутству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правовых актов в распорядительной части должны содержать пункты, предусматривающ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задания исполнителям с указанием реальных сроков их исполнения (при длительных сроках исполнения необходимо указывать промежуточные (контрольные) сроки). При указании срока используется словесно-цифровой способ оформления да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ное наименование организаций-исполнителей зад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выполнения заданий материально-технической базой и финансированием (в случае, если выполнение заданий требует финансирован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ения по контролю исполнения правового акта или его отдельных пунктов с указанием должности лица, на которое возложен контрол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я о снятии с контроля ранее принятого правового акта в случае его выполнения или принятия нового правового акта взамен ранее принято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о сроке вступления в силу правового акта, если такое указание необходим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о том, что правовой акт подлежит официальному опубликованию, если такое необходим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об отмене, изменении или дополнении действующих правовых актов, если издаваемый правовой акт отменяет действующий или принимается в дополнение (изменение) действующего 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редписания, адресуемые подведомственным подразделениям (комитету, управлениям, отделам, секторам), а также муниципальным предприятиям и муниципальным учреждениям, формулируются в категоричной форме. Текст постановлений и распоряжений как правовых актов, издаваемых на основе единоначалия, излагается от первого лица единственного числа и начинается словами: "В целях...", "В связи с...", "В соответствии...", "На основании...". В отношении организаций, не находящихся в подчинении органов местного самоуправления администрации Мокроусского муниципального образования, но расположенных на подведомственной территории, применяются глаголы типа "предложить", "рекомендовать". В отдельных случаях возможна и категоричная форма обращения, если правовой акт издается по тем вопросам компетенции администрации Мокроусского муниципального образования, по которым она вправе давать общеобязательные указ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пункт, как правило, должен начинаться с предписываемого действия, выраженного глаголом неопределенной формы (утвердить, внести, предложить, указать, считать и т.д.). Использовать формулировки: "решить вопрос", "обратить внимание" и т.д. в правовых актах не рекомендуе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 проекта при разработке и составлении проекта правового акта должен учитывать следующие требов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выполнения мероприятий или задач, их конкрет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материально-технического или финансового обеспечения мероприятий, предлагаемых к исполн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полнителей, объем работы, сроки исполнения, определение лица или организации, на которую возлагается исполнение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раткого, стилистически грамотного, последовательного изложения документа, исключающего возможность двоякого толк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и взаимосвязь всех постановлений и распоряжений, изданных по данному вопросу ране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авового акта должна быть логически обоснованной, отвечающей целям правового регулирования, текст проекта должен быть отредактирован в соответствии с нормами современного русского языка с учетом функционально-стилистических особенностей текс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проектах правовых актов должны содержаться определения вводимых в базу муниципальных правовых актов юридических, технических и других специальных терминов, которые не определены федеральным и областным законодательством, а также муниципальными правовыми актами органов местного самоуправления администрации Мокроусского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ах правовых актов не допускается содержание коррупционных фактор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 Содержание издаваемых правовых актов администрации Мокроусского муниципального образования не должно противоречить изданным ранее или дублировать их, если при этом не изменяется (отменяется, признается утратившим силу) ранее изданный ак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 Пункт о признании утратившими силу действующих правовых актов с момента издания проекта акта или иного срока, указанного в проекте, начинается со слов: "Признать утратившим (утратившими) силу...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о признании утратившим силу действующего правового акта с момента его издания, заканчивается словами "... - отменить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 Перечень отменяемых правовых актов приводится с указанием даты, номера и заголовка каждого правового акта в хронологической последова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, содержащий более 4 правовых актов, подлежащих отмене (действие которых утрачивает силу), может быть оформлен как приложение к основному правовому акту. В этом случае пункт об отмене (признании утратившим силу) правовых актов формулируется следующим образом: "Отменить (признать утратившими силу) постановления (распоряжения) администрации Мокроусского муниципального образования согласно приложению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.  Учитывая, что до вступления в силу Федерального </w:t>
      </w:r>
      <w:hyperlink r:id="rId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. N 281-ФЗ "О внесении изменений в отдельные законодательные акты Российской Федерации" издавались постановления (распоряжения) главы администрации Мокроусского муниципального образования, а после его вступления в силу - постановления (распоряжения) администрации Мокроусского муниципального образования, пункты об отмене (признании утратившими силу) или изменении постановлений (распоряжений), изданных до вступления в силу, должны содержать ссылку на отмену (признание утратившими силу) постановлений (распоряжений) главы администрации Мокроусского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ункт об изменении отдельного положения действующего правового акта строится по схем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ункт 3 распоряжения администрации Мокроусского муниципального образования от..... N... "О..." изложить в ново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 .... (текст новой редакции пункта)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. Пункт о дополнении отдельного положения действующего правового акта строится по схем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ункт 4 распоряжения администрации Мокроусского муниципального образования от...... N... "О..." после слов "..." дополнить словами "....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существенных и многочисленных изменениях (дополнениях) действующий правовой акт администрации Мокроусского муниципального образования, как правило, признается утратившим силу и издается новый правовой акт, в который включаются все необходимые положения из ранее действовавшег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, когда к правовому акту администрации Мокроусского муниципального образования приобщается другой документ, он указывается в тексте этого правового акта как прилож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авовому акту администрации Мокроусского муниципального образования, поясняющее или дополняющее содержание этого правового акта, может быть оформлено в виде таблицы, перечня, списка и т.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Если правовым актом администрации Мокроусского муниципального образования утверждается какой-то документ (положение, устав, правила, инструкция), ссылка на такой документ в тексте правового акта оформляется следующим образом: "Утвердить Положение о...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оекты должны пройти согласование. Оно оформляется визой, которая включает дату визирования документа, должность, личную подпись визирующего с расшифровк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направлением проекта на согласование на проекте в нижнем правом углу делается запись с указанием даты и должности специалиста администрации Мокроусского муниципального образования, который вносит проект на рассмотрение. Например: "Проект внесен 15 июля 2021 года консультантом администрации Мокроусского муниципального образования. Исполнитель Петров П.П. Подпись исполнителя. Дата". Проект подписывается исполнител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Проекты постановлений и распоряжений администрации Мокроусского муниципального образования визируются консультантом администрации Мокроусского муниципального образования, вносящим проект, после чего направляются на согласование со специалистами администрации Мокроус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8. Проекты муниципальных нормативных правовых актов до предоставления на согласование в срок не позднее чем за 10 дней до принятия соответствующего нормативного правового акта с учетом </w:t>
      </w:r>
      <w:hyperlink r:id="rId10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Генеральной прокуратуры Российской Федерации от 2 октября 2007 года N 155 "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" направляются разработчиком в прокуратуру Федоровского района для составления заключ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ле получения из прокуратуры района заключения о соответствии проекта муниципального нормативного правового акта действующему законодательству, разработчик проекта принимает меры по устранению обоснованных замечаний, изложенных в заключениях (при их наличии), и представляет доработанный проект администрации Мокроусского муниципального образования на согласование вместе с заключения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екты муниципальных правовых актов в части, касающейся расходных обязательств администрации Мокроусского муниципального образования, а также муниципальных программ, поступают на согласование с контрольно-счетной комиссией администрации Мокроусского муниципального образования для проведения финансово-экономической экспертиз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1.   В проекте после виз в согласовании указывается реестр рассылки, в том числе для источника официального опубликования в случае, если правовой акт подлежит официальному опубликованию, а также для прокуратуры Федоров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2. Срок согласования проектов постановлений (распоряжений) администрации Мокрорусского муниципального образования не должен превышать 1 рабочего дн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4.  Право окончательной редакции текстов проектов постановлений и распоряжений администрации Мокроусского муниципального образования предоставлено консультанту администрации Мокроус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5.   Подготовленные и согласованные в установленном порядке проекты постановлений и распоряжений администрации Мокроусского муниципального образования передаются на подпись главе администрации Мокроус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6. Подписанные постановления (распоряжения) регистрируются. Постановлениям присваиваются порядковые регистрационные номера, распоряжениям - порядковые номера с буквой "р". Нумерация ведется с начала и до конца года раздельно для каждого вида докуме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0. Все подписанные постановления и распоряжения тиражируются консультантом администрации Мокроус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1.  Размноженные экземпляры постановлений, распоряжений заверяются печатью администрации Мокроусского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тановления и распоряжения администрации Мокроусского муниципального образования, в текстах которых имеется ссылка на их опубликование, консультантом администрации Мокроусского муниципального образования размещаются на официальном сайте Мокроусского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ные постановления и распоряжения изготавливаются и доводятся по реестру рассылки в течение одного рабочего дн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ниципальные нормативные правовые акты в течение 10 дней с даты подписания направляются отделом делопроизводства в прокуратуру Федоровск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2. Постановления и распоряжения администрации Мокроусского муниципального образования систематизируются путем ведения реестра муниципальных правовых актов в электронном виде. Реестр муниципальных правовых актов ведется раздельно в отношении постановлений и распоряжений (</w:t>
      </w:r>
      <w:hyperlink w:anchor="P146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, </w:t>
      </w:r>
      <w:hyperlink w:anchor="P17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одготовки</w:t>
      </w:r>
    </w:p>
    <w:p>
      <w:pPr>
        <w:pStyle w:val="ConsPlusNormal"/>
        <w:jc w:val="right"/>
        <w:rPr/>
      </w:pPr>
      <w:r>
        <w:rPr/>
        <w:t xml:space="preserve">муниципальных нормативных </w:t>
      </w:r>
    </w:p>
    <w:p>
      <w:pPr>
        <w:pStyle w:val="ConsPlusNormal"/>
        <w:jc w:val="right"/>
        <w:rPr/>
      </w:pPr>
      <w:r>
        <w:rPr/>
        <w:t>правовых актов администрации</w:t>
      </w:r>
    </w:p>
    <w:p>
      <w:pPr>
        <w:pStyle w:val="ConsPlusNormal"/>
        <w:jc w:val="right"/>
        <w:rPr/>
      </w:pPr>
      <w:r>
        <w:rPr/>
        <w:t>Мокроусского муницип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46"/>
      <w:bookmarkEnd w:id="0"/>
      <w:r>
        <w:rPr/>
        <w:t>РЕЕСТР</w:t>
      </w:r>
    </w:p>
    <w:p>
      <w:pPr>
        <w:pStyle w:val="ConsPlusNormal"/>
        <w:jc w:val="center"/>
        <w:rPr/>
      </w:pPr>
      <w:r>
        <w:rPr/>
        <w:t>ПОСТАНОВЛЕНИЙ АДМИНИСТРАЦИИ МОКРОУССКОГО МУНИЦИПАЛЬНО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28"/>
        <w:gridCol w:w="1361"/>
        <w:gridCol w:w="2438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и дата принятия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опубликования, номер районной газеты (при необходимости таков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 внесенных изменениях, либо об отмене (признании утратившим силу) правового ак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одготовки</w:t>
      </w:r>
    </w:p>
    <w:p>
      <w:pPr>
        <w:pStyle w:val="ConsPlusNormal"/>
        <w:jc w:val="right"/>
        <w:rPr/>
      </w:pPr>
      <w:r>
        <w:rPr/>
        <w:t xml:space="preserve">муниципальных нормативных </w:t>
      </w:r>
    </w:p>
    <w:p>
      <w:pPr>
        <w:pStyle w:val="ConsPlusNormal"/>
        <w:jc w:val="right"/>
        <w:rPr/>
      </w:pPr>
      <w:r>
        <w:rPr/>
        <w:t>правовых актов администрации</w:t>
      </w:r>
    </w:p>
    <w:p>
      <w:pPr>
        <w:pStyle w:val="ConsPlusNormal"/>
        <w:jc w:val="right"/>
        <w:rPr/>
      </w:pPr>
      <w:r>
        <w:rPr/>
        <w:t>Мокроусского муниципа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75"/>
      <w:bookmarkEnd w:id="1"/>
      <w:r>
        <w:rPr/>
        <w:t>РЕЕСТР</w:t>
      </w:r>
    </w:p>
    <w:p>
      <w:pPr>
        <w:pStyle w:val="ConsPlusNormal"/>
        <w:jc w:val="center"/>
        <w:rPr/>
      </w:pPr>
      <w:r>
        <w:rPr/>
        <w:t>РАСПОРЯЖЕНИЙ АДМИНИСТРАЦИИ МОКРОУССКОГО МУНИЦИПАЛЬНО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28"/>
        <w:gridCol w:w="1361"/>
        <w:gridCol w:w="2438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и дата принятия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опубликования, номер районной газеты (при необходимости таков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едения о внесенных изменениях, либо об отмене (признании утратившим силу) правового ак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т                                                                                                                     № </w:t>
      </w:r>
    </w:p>
    <w:p>
      <w:pPr>
        <w:pStyle w:val="Normal"/>
        <w:jc w:val="both"/>
        <w:rPr>
          <w:rFonts w:eastAsia="Arial"/>
          <w:b/>
          <w:b/>
          <w:bCs/>
          <w:szCs w:val="28"/>
          <w:lang w:val="ru-RU"/>
        </w:rPr>
      </w:pPr>
      <w:r>
        <w:rPr>
          <w:rFonts w:eastAsia="Arial"/>
          <w:b/>
          <w:bCs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bCs/>
          <w:szCs w:val="28"/>
          <w:lang w:val="ru-RU"/>
        </w:rPr>
        <w:t xml:space="preserve">     </w:t>
      </w:r>
      <w:r>
        <w:rPr>
          <w:rFonts w:eastAsia="Arial"/>
          <w:b/>
          <w:bCs/>
          <w:szCs w:val="28"/>
          <w:lang w:val="ru-RU"/>
        </w:rPr>
        <w:t>Об утверждении «Положения о порядке подготовки муниципальных нормативных правовых актов Администрации Мокроусского муниципального образования Федоровского муниципального района Саратовской области»</w:t>
      </w:r>
    </w:p>
    <w:p>
      <w:pPr>
        <w:pStyle w:val="Normal"/>
        <w:suppressAutoHyphens w:val="true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lang w:val="ru-RU"/>
        </w:rPr>
        <w:t xml:space="preserve">В соответствии со </w:t>
      </w:r>
      <w:hyperlink r:id="rId11">
        <w:r>
          <w:rPr>
            <w:rStyle w:val="InternetLink"/>
            <w:lang w:val="ru-RU"/>
          </w:rPr>
          <w:t>ст.ст. 7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ru-RU"/>
          </w:rPr>
          <w:t>43</w:t>
        </w:r>
      </w:hyperlink>
      <w:r>
        <w:rPr>
          <w:lang w:val="ru-RU"/>
        </w:rPr>
        <w:t xml:space="preserve">, </w:t>
      </w:r>
      <w:hyperlink r:id="rId13">
        <w:r>
          <w:rPr>
            <w:rStyle w:val="InternetLink"/>
            <w:lang w:val="ru-RU"/>
          </w:rPr>
          <w:t>46</w:t>
        </w:r>
      </w:hyperlink>
      <w:r>
        <w:rPr>
          <w:lang w:val="ru-RU"/>
        </w:rPr>
        <w:t xml:space="preserve"> Федерального закона от 6 октября 2003 года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 </w:t>
      </w:r>
      <w:r>
        <w:rPr>
          <w:szCs w:val="28"/>
          <w:lang w:val="ru-RU"/>
        </w:rPr>
        <w:t>и Уставом Мокроусского муниципального образования Федоровского муниципального района Саратовской области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. Утвердить Положение о порядке подготовки муниципальных нормативных правовых актов Администрации Мокроусского муниципального образования Федоровского муниципального района Саратовской области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 Настоящее постановление вступает в силу после дня его официального опубликования (обнародования) на официальном сайте администрации Мокроусского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3.  Контроль за исполнением постановления возложить на консультанта администрации Мокроус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</w:r>
    </w:p>
    <w:p>
      <w:pPr>
        <w:pStyle w:val="Normal"/>
        <w:autoSpaceDE w:val="false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</w:r>
    </w:p>
    <w:p>
      <w:pPr>
        <w:pStyle w:val="Normal"/>
        <w:autoSpaceDE w:val="false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</w:r>
    </w:p>
    <w:p>
      <w:pPr>
        <w:pStyle w:val="Normal"/>
        <w:autoSpaceDE w:val="false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Глава администрации Мокроусского </w:t>
      </w:r>
    </w:p>
    <w:p>
      <w:pPr>
        <w:pStyle w:val="Normal"/>
        <w:autoSpaceDE w:val="false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муниципального образования                                                        А.А. Степанченко</w:t>
      </w:r>
    </w:p>
    <w:p>
      <w:pPr>
        <w:pStyle w:val="Normal"/>
        <w:suppressAutoHyphens w:val="true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внесен 27.08.2021 г. консультантом администраци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уриева М.Н.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яющий делами Пронь Т.В. ________________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6842208365658614AF3C9F3481183FC0FFEAF079653D662E80826E7186BA8F62CCF8DEF64C869610ECBDF70EC6D3CC5B464EF040D8378F9D9i0E" TargetMode="External"/><Relationship Id="rId5" Type="http://schemas.openxmlformats.org/officeDocument/2006/relationships/hyperlink" Target="consultantplus://offline/ref=C6842208365658614AF3C9F3481183FC0FFEAF079653D662E80826E7186BA8F62CCF8DEF64C86C6701CBDF70EC6D3CC5B464EF040D8378F9D9i0E" TargetMode="External"/><Relationship Id="rId6" Type="http://schemas.openxmlformats.org/officeDocument/2006/relationships/hyperlink" Target="consultantplus://offline/ref=C6842208365658614AF3C9F3481183FC0FFEAF079653D662E80826E7186BA8F62CCF8DEF64C86C6303CBDF70EC6D3CC5B464EF040D8378F9D9i0E" TargetMode="External"/><Relationship Id="rId7" Type="http://schemas.openxmlformats.org/officeDocument/2006/relationships/hyperlink" Target="consultantplus://offline/ref=C6842208365658614AF3C9E54B7DDEF404FDF80B9457D930BD5A20B0473BAEA36C8F8BBA358C3C6906C49521A02633C5B2D7iBE" TargetMode="External"/><Relationship Id="rId8" Type="http://schemas.openxmlformats.org/officeDocument/2006/relationships/hyperlink" Target="consultantplus://offline/ref=C6842208365658614AF3C9E54B7DDEF404FDF80B9457D930BD5A20B0473BAEA36C8F8BBA278C646506C08E20A0336594F42FE20C179F78F38F8131C7D6i6E" TargetMode="External"/><Relationship Id="rId9" Type="http://schemas.openxmlformats.org/officeDocument/2006/relationships/hyperlink" Target="consultantplus://offline/ref=C6842208365658614AF3C9F3481183FC0DFEA5029555D662E80826E7186BA8F63ECFD5E364CC77640EDE8921AAD3i9E" TargetMode="External"/><Relationship Id="rId10" Type="http://schemas.openxmlformats.org/officeDocument/2006/relationships/hyperlink" Target="consultantplus://offline/ref=C6842208365658614AF3C9F3481183FC0FF2A0059056D662E80826E7186BA8F63ECFD5E364CC77640EDE8921AAD3i9E" TargetMode="External"/><Relationship Id="rId11" Type="http://schemas.openxmlformats.org/officeDocument/2006/relationships/hyperlink" Target="consultantplus://offline/ref=C6842208365658614AF3C9F3481183FC0FFEAF079653D662E80826E7186BA8F62CCF8DEF64C869610ECBDF70EC6D3CC5B464EF040D8378F9D9i0E" TargetMode="External"/><Relationship Id="rId12" Type="http://schemas.openxmlformats.org/officeDocument/2006/relationships/hyperlink" Target="consultantplus://offline/ref=C6842208365658614AF3C9F3481183FC0FFEAF079653D662E80826E7186BA8F62CCF8DEF64C86C6701CBDF70EC6D3CC5B464EF040D8378F9D9i0E" TargetMode="External"/><Relationship Id="rId13" Type="http://schemas.openxmlformats.org/officeDocument/2006/relationships/hyperlink" Target="consultantplus://offline/ref=C6842208365658614AF3C9F3481183FC0FFEAF079653D662E80826E7186BA8F62CCF8DEF64C86C6303CBDF70EC6D3CC5B464EF040D8378F9D9i0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0:00Z</dcterms:created>
  <dc:creator>IDokukina</dc:creator>
  <dc:description/>
  <cp:keywords/>
  <dc:language>en-US</dc:language>
  <cp:lastModifiedBy>Пользователь Windows</cp:lastModifiedBy>
  <cp:lastPrinted>2021-08-31T08:29:00Z</cp:lastPrinted>
  <dcterms:modified xsi:type="dcterms:W3CDTF">2021-08-31T04:30:00Z</dcterms:modified>
  <cp:revision>12</cp:revision>
  <dc:subject/>
  <dc:title>У Т В Е Р Ж Д Е Н О</dc:title>
</cp:coreProperties>
</file>