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4065</wp:posOffset>
                </wp:positionH>
                <wp:positionV relativeFrom="paragraph">
                  <wp:posOffset>332740</wp:posOffset>
                </wp:positionV>
                <wp:extent cx="2235200" cy="5829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.95pt;margin-top:2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74065</wp:posOffset>
                </wp:positionH>
                <wp:positionV relativeFrom="paragraph">
                  <wp:posOffset>726440</wp:posOffset>
                </wp:positionV>
                <wp:extent cx="1917700" cy="5435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5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74065</wp:posOffset>
                </wp:positionH>
                <wp:positionV relativeFrom="paragraph">
                  <wp:posOffset>4726940</wp:posOffset>
                </wp:positionV>
                <wp:extent cx="3822700" cy="1435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3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4726940</wp:posOffset>
                </wp:positionV>
                <wp:extent cx="2489200" cy="143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5pt;margin-top:37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31535" cy="5133975"/>
            <wp:effectExtent l="0" t="0" r="0" b="0"/>
            <wp:docPr id="5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 для предоставле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center"/>
        <w:rPr/>
      </w:pPr>
      <w:r>
        <w:rPr/>
        <w:object w:dxaOrig="2294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5pt;height:81pt" filled="f" o:ole="">
            <v:imagedata r:id="rId4" o:title=""/>
          </v:shape>
          <o:OLEObject Type="Embed" ProgID="" ShapeID="ole_rId3" DrawAspect="Content" ObjectID="_136341974" r:id="rId3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СТАНОВЛЕНИЕ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 24 .06.2022 г.                                                                                          № -66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земельных участков, предназначенных для бесплатного предоставления многодетным семьям на территории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3 июня 2014 года №171-ФЗ «О внесении изменений в Земельный кодекс РФ и отдельные законодательные акты  РФ», Закона Саратовской области  от 30.09.2014 №119-ЗСО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Федеральным законом от 06.10.2003 года №131-ФЗ «Об общих принципах организации местного самоуправления в РФ», Уставом Мокроусского муниципального образования, Администрация Мокроус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твердить перечень земельных участков, предназначенных для бесплатного предоставления в собственность   гражданам, имеющим трех и более детей, находящихся в муниципальной собственности, а также государственная собственность на которые не разграничена  (Приложение №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подлежит обнародованию и опубликованию на официальном сайте Мокроусского муниципального образовани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61659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момента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 постановления возложить на главного специалиста  администрации Э.С. Тарас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Б.С. Мирзех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 2022 год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/>
        <w:t>земельных участков, предназначенных для бесплатного предоставления многодетным семьям, имеющим право на  бесплатное предоставление земельных участков, находящихся в муниципальной собственности, а также государственная собственность на которые не разграничена.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417"/>
        <w:gridCol w:w="226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го участка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ешенно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й инфраструктуре (применительно для индивидуального жилищного строитель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р-н Федоровский, г.п. Мокроусское, р.п. Мокроус, ул. Лесная, з/у 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33: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Федоровский муниципальный район, городское поселение Мокроусское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, з/у 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27: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роительства индивидуальных жилых д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ая область, р-н Федоровский, Мокроусское муниципальное образование, в южной части р.п. Мокроус по четной стороне улицы Лесной (условный номер 1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33: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ратовская область, Федоровский муниципальный район, городское поселение Мокроусское, р.п.Мокроус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сточная, з/у 5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:36:170528: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троительства индивидуальных жилых до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72"/>
      <w:outlineLvl w:val="1"/>
    </w:pPr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Ubuntu Condensed;Times New Roman" w:hAnsi="Ubuntu Condensed;Times New Roman" w:eastAsia="Times New Roman" w:cs="Times New Roman"/>
      <w:b/>
      <w:bCs/>
      <w:sz w:val="33"/>
      <w:szCs w:val="33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v9616594.bge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33:00Z</dcterms:created>
  <dc:creator>User</dc:creator>
  <dc:description/>
  <dc:language>en-US</dc:language>
  <cp:lastModifiedBy>User</cp:lastModifiedBy>
  <dcterms:modified xsi:type="dcterms:W3CDTF">2022-06-24T07:33:00Z</dcterms:modified>
  <cp:revision>1</cp:revision>
  <dc:subject/>
  <dc:title/>
</cp:coreProperties>
</file>