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7.05.2021 г.                                                                                                     №66/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окроусского муниципального образования Федоровского муниципального района Саратовской области за 202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 264.2 Бюджетного Кодекса Российской Федерации, ФЗ-131 от 06.10.2003 «Об общих принципах организации местного самоуправления в РФ», Уставом Мокроусского муниципального образования, Федоровского муниципального района Саратовской области, ст. 19 приложения к решению Совета Мокроусского муниципального образования №53/5 от 27.05.2020 года «Об утверждении Положения о бюджетном процессе в Мокроусском муниципальном образовании Федоровского муниципального района Саратовской области», Совет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окроусского муниципального образования Фёдоровского муниципального района Саратовской области 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 доходам в сумме 21175,6 тыс. руб., по расходам в сумме 18241,1 тыс. руб., по источникам  профицит  в сумме   2934,5  тыс. рубле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ов бюджета за 2020 год по кодам классификации доходов бюджета, согласно приложению 1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по ведомственной структуре расходов бюджета за 2020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чников финансирования дефицита бюджета за 2020 год по кодам классификации 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4 к настоящему реш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твердить численность работников органов местного самоуправления  Мокроусского муниципального образования Фёдоровского муниципального района Саратовской области  и  фактические затраты на их содержание  согласно приложению № 5.</w:t>
      </w:r>
    </w:p>
    <w:p>
      <w:pPr>
        <w:pStyle w:val="Normal"/>
        <w:widowControl w:val="false"/>
        <w:suppressAutoHyphens w:val="true"/>
        <w:autoSpaceDE w:val="false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spacing w:lineRule="atLeast" w:line="240"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данного решения возложить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ю по бюджетно-финансовой поли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00"/>
        <w:gridCol w:w="1740"/>
      </w:tblGrid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%3AC42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 Совета Мокроусского  МО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/3 от 27.05.2021 г.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бюджета Мокроусского муниципального образования </w:t>
            </w:r>
          </w:p>
        </w:tc>
      </w:tr>
      <w:tr>
        <w:trPr>
          <w:trHeight w:val="264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 2020 год по кодам классификации доходов бюджета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-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ации доходов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7,2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64,1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5,4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5,4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8,8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1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8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9,7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,7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0,2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8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6,4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7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1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,2</w:t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3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1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3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3 0000 1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3 0000 4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</w:tr>
      <w:tr>
        <w:trPr>
          <w:trHeight w:val="99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3 0000 14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8,4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15001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8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1 13 0002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82,2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,4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3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75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20"/>
        <w:gridCol w:w="1258"/>
        <w:gridCol w:w="914"/>
        <w:gridCol w:w="1502"/>
        <w:gridCol w:w="931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 решению Совета Мокроусского МО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Cs w:val="28"/>
              </w:rPr>
              <w:t>66/3 от 27.05.2021 г.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по ведомственной структуре расходов бюджета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2020 год</w:t>
            </w:r>
          </w:p>
        </w:tc>
      </w:tr>
      <w:tr>
        <w:trPr>
          <w:trHeight w:val="270" w:hRule="atLeast"/>
        </w:trPr>
        <w:tc>
          <w:tcPr>
            <w:tcW w:w="10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-раздел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9,6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65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41,1</w:t>
            </w:r>
          </w:p>
        </w:tc>
      </w:tr>
    </w:tbl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3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</w:t>
      </w:r>
      <w:r>
        <w:rPr>
          <w:rFonts w:cs="Times New Roman" w:ascii="Times New Roman" w:hAnsi="Times New Roman"/>
          <w:szCs w:val="28"/>
        </w:rPr>
        <w:t>66/3 от 27.05.2021 г.</w:t>
      </w:r>
    </w:p>
    <w:p>
      <w:pPr>
        <w:pStyle w:val="Normal"/>
        <w:overflowPunct w:val="false"/>
        <w:autoSpaceDE w:val="false"/>
        <w:spacing w:before="0" w:after="0"/>
        <w:ind w:left="5387" w:hanging="0"/>
        <w:rPr/>
      </w:pPr>
      <w:r>
        <w:rPr/>
        <w:t xml:space="preserve"> 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17"/>
        <w:gridCol w:w="3652"/>
      </w:tblGrid>
      <w:tr>
        <w:trPr>
          <w:trHeight w:val="300" w:hRule="atLeast"/>
        </w:trPr>
        <w:tc>
          <w:tcPr>
            <w:tcW w:w="96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бюджета за 2020 год</w:t>
            </w:r>
          </w:p>
          <w:tbl>
            <w:tblPr>
              <w:tblW w:w="93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3685"/>
            </w:tblGrid>
            <w:tr>
              <w:trPr>
                <w:trHeight w:val="300" w:hRule="atLeast"/>
              </w:trPr>
              <w:tc>
                <w:tcPr>
                  <w:tcW w:w="938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 разделам, подразделам, целевым статьям и видам классификации расходов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1"/>
        <w:gridCol w:w="1842"/>
        <w:gridCol w:w="1134"/>
        <w:gridCol w:w="1418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аз</w:t>
              <w:softHyphen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pacing w:val="-10"/>
          <w:sz w:val="4"/>
          <w:szCs w:val="4"/>
        </w:rPr>
      </w:pPr>
      <w:r>
        <w:rPr>
          <w:rFonts w:cs="Times New Roman" w:ascii="Times New Roman" w:hAnsi="Times New Roman"/>
          <w:spacing w:val="-10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1"/>
        <w:gridCol w:w="1842"/>
        <w:gridCol w:w="1134"/>
        <w:gridCol w:w="1418"/>
      </w:tblGrid>
      <w:tr>
        <w:trPr>
          <w:tblHeader w:val="true"/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8</w:t>
            </w:r>
          </w:p>
        </w:tc>
      </w:tr>
      <w:tr>
        <w:trPr>
          <w:trHeight w:val="1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81 3 00 06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81 3 00 06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ходы по исполнению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 2 00 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 2 00 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9</w:t>
            </w:r>
          </w:p>
        </w:tc>
      </w:tr>
      <w:tr>
        <w:trPr>
          <w:trHeight w:val="1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МП «Ремонт и содержание  автомобильных дорог Мокроусского муниципального образова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FF66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1 0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1 0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1 0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1 0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МП «Повышение безопасности дорожного движения в р.п.Мокроус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FF6600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2 0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2 0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2 0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2 0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3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6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П  «Программа энергосбережения Мокроусского муниципального образова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 0 01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 0 01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 0 01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 0 01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555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6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4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4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11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119,8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 4 00 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 4 00 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 4 00 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41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eastAsia="Calibri" w:cs="Calibri"/>
          <w:b/>
          <w:bCs/>
          <w:i/>
          <w:iCs/>
        </w:rPr>
        <w:t xml:space="preserve">                   </w:t>
      </w:r>
      <w:r>
        <w:rPr>
          <w:rFonts w:cs="Times New Roman" w:ascii="Times New Roman" w:hAnsi="Times New Roman"/>
          <w:szCs w:val="28"/>
        </w:rPr>
        <w:t>Приложение №4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</w:t>
      </w:r>
      <w:r>
        <w:rPr>
          <w:rFonts w:cs="Times New Roman" w:ascii="Times New Roman" w:hAnsi="Times New Roman"/>
          <w:szCs w:val="28"/>
        </w:rPr>
        <w:t>66/3 от 27.05.2021 г.</w:t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Мокроусского 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одам классификации источников финансирования дефицита бюджета Мокроусского МО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276"/>
        <w:gridCol w:w="212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2934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2934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21175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18241,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5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</w:t>
      </w:r>
      <w:r>
        <w:rPr>
          <w:rFonts w:cs="Times New Roman" w:ascii="Times New Roman" w:hAnsi="Times New Roman"/>
          <w:szCs w:val="28"/>
        </w:rPr>
        <w:t>66/3 от 27.05.2021 г.</w:t>
      </w:r>
    </w:p>
    <w:p>
      <w:pPr>
        <w:pStyle w:val="Normal"/>
        <w:ind w:left="48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и фактических затратах работников орг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Мокроус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32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 на 1 октября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на заработную плату и начисления за 202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,2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3:00Z</dcterms:created>
  <dc:creator>USER</dc:creator>
  <dc:description/>
  <cp:keywords/>
  <dc:language>en-US</dc:language>
  <cp:lastModifiedBy>User</cp:lastModifiedBy>
  <cp:lastPrinted>2021-05-25T14:13:00Z</cp:lastPrinted>
  <dcterms:modified xsi:type="dcterms:W3CDTF">2021-05-25T10:19:00Z</dcterms:modified>
  <cp:revision>5</cp:revision>
  <dc:subject/>
  <dc:title/>
</cp:coreProperties>
</file>