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>
          <w:b/>
          <w:b/>
        </w:rPr>
      </w:pPr>
      <w:r>
        <w:rPr>
          <w:b/>
        </w:rPr>
        <w:tab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27.05.2021 г.                                                                                       № 66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окроусского муниципального образования Федоровского муниципального района Саратовской области за 1 квартал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.21 Устава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.Принять к сведению отчет об исполнении бюджета  Мокроусского муниципального образования Федоровского муниципального района Саратовской области за  1 квартал 2021 года по доходам в сумме    6669,1 тыс. рублей, по расходам в сумме 2843,1  тыс. рублей, по источникам профицит  бюджета     в сумме  3826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Среднесписочная численность работников органов местного самоуправления Мокроусского муниципального образования Федоровского муниципального района Саратовской области 11 ед.,  фактические затраты на их содержание 953,1 тыс. рубле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Контроль  за исполнением настоящего решения возложить на контрольно-счетную комиссию Мокроусского муниципального образования Федоровского муниципального района Саратовской области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Настоящее решение подлежит обнародованию и  размещению  на официальном сайте Мокроусского муниципального образования и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      Ф.В.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502"/>
        <w:gridCol w:w="1744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bookmarkStart w:id="0" w:name="RANGE!A1%3AC42"/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824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4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Совета  Мокроусского МО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4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№</w:t>
            </w:r>
            <w:r>
              <w:rPr>
                <w:sz w:val="20"/>
                <w:szCs w:val="20"/>
              </w:rPr>
              <w:t>66/4 от 27.05.2021 г.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бюджета Мокроус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68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едоровского муниципального района за  2020 год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кодам классификации доходов бюджета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Доходы бюджета 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07,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64,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5,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5,4</w:t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8,8</w:t>
            </w:r>
          </w:p>
        </w:tc>
      </w:tr>
      <w:tr>
        <w:trPr>
          <w:trHeight w:val="5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9,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,7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0,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8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6,4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7</w:t>
            </w:r>
          </w:p>
        </w:tc>
      </w:tr>
      <w:tr>
        <w:trPr>
          <w:trHeight w:val="2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7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2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1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2</w:t>
            </w:r>
          </w:p>
        </w:tc>
      </w:tr>
      <w:tr>
        <w:trPr>
          <w:trHeight w:val="13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1</w:t>
            </w:r>
          </w:p>
        </w:tc>
      </w:tr>
      <w:tr>
        <w:trPr>
          <w:trHeight w:val="79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</w:tr>
      <w:tr>
        <w:trPr>
          <w:trHeight w:val="7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3 0000 13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0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</w:t>
            </w:r>
          </w:p>
        </w:tc>
      </w:tr>
      <w:tr>
        <w:trPr>
          <w:trHeight w:val="14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12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998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3 0000 140</w:t>
            </w:r>
          </w:p>
        </w:tc>
        <w:tc>
          <w:tcPr>
            <w:tcW w:w="650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1 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8,4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5001 00 0000 151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городских поселений на выравнивание бюджетной обеспеченности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,8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1 13 0002 151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</w:t>
            </w:r>
          </w:p>
        </w:tc>
      </w:tr>
      <w:tr>
        <w:trPr>
          <w:trHeight w:val="88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5555 13 0000 150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поселений на поддержку муниципальных программ формирования современной городской сред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2,2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 поселен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4</w:t>
            </w:r>
          </w:p>
        </w:tc>
      </w:tr>
      <w:tr>
        <w:trPr>
          <w:trHeight w:val="9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3 0000 151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области на осуществление органами местного самоуправления поселений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4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75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20"/>
        <w:gridCol w:w="1258"/>
        <w:gridCol w:w="914"/>
        <w:gridCol w:w="1502"/>
        <w:gridCol w:w="996"/>
      </w:tblGrid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решению Совета Мокроусского МО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Cs w:val="28"/>
              </w:rPr>
              <w:t xml:space="preserve"> №</w:t>
            </w:r>
            <w:r>
              <w:rPr>
                <w:szCs w:val="28"/>
              </w:rPr>
              <w:t>66/4 от 27.05.2021 г.</w:t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34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по ведомственной структуре расходов бюджета</w:t>
            </w:r>
          </w:p>
        </w:tc>
      </w:tr>
      <w:tr>
        <w:trPr>
          <w:trHeight w:val="315" w:hRule="atLeast"/>
        </w:trPr>
        <w:tc>
          <w:tcPr>
            <w:tcW w:w="1034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20 год</w:t>
            </w:r>
          </w:p>
        </w:tc>
      </w:tr>
      <w:tr>
        <w:trPr>
          <w:trHeight w:val="270" w:hRule="atLeast"/>
        </w:trPr>
        <w:tc>
          <w:tcPr>
            <w:tcW w:w="103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-раздел</w:t>
            </w:r>
          </w:p>
        </w:tc>
        <w:tc>
          <w:tcPr>
            <w:tcW w:w="9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ья</w:t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9,6</w:t>
            </w:r>
          </w:p>
        </w:tc>
      </w:tr>
      <w:tr>
        <w:trPr>
          <w:trHeight w:val="12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65,0</w:t>
            </w:r>
          </w:p>
        </w:tc>
      </w:tr>
      <w:tr>
        <w:trPr>
          <w:trHeight w:val="9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pacing w:val="-1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7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1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6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1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4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9,7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1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41,1</w:t>
            </w:r>
          </w:p>
        </w:tc>
      </w:tr>
    </w:tbl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вета Мокроусского МО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 xml:space="preserve"> №</w:t>
      </w:r>
      <w:r>
        <w:rPr>
          <w:szCs w:val="28"/>
        </w:rPr>
        <w:t>66/4 от 27.05.2021 г.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left="5387" w:hanging="0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363"/>
        <w:gridCol w:w="3562"/>
      </w:tblGrid>
      <w:tr>
        <w:trPr>
          <w:trHeight w:val="300" w:hRule="atLeast"/>
        </w:trPr>
        <w:tc>
          <w:tcPr>
            <w:tcW w:w="947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 за 2020 год</w:t>
            </w:r>
          </w:p>
          <w:tbl>
            <w:tblPr>
              <w:tblW w:w="916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8"/>
              <w:gridCol w:w="3601"/>
            </w:tblGrid>
            <w:tr>
              <w:trPr>
                <w:trHeight w:val="300" w:hRule="atLeast"/>
              </w:trPr>
              <w:tc>
                <w:tcPr>
                  <w:tcW w:w="91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</w:rPr>
                    <w:t>по разделам, подразделам, целевым статьям и видам классификации расходов бюдже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1843"/>
        <w:gridCol w:w="1134"/>
        <w:gridCol w:w="1701"/>
      </w:tblGrid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Раз</w:t>
              <w:softHyphen/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</w:rPr>
              <w:t>Сумма</w:t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rPr>
          <w:spacing w:val="-10"/>
          <w:sz w:val="4"/>
          <w:szCs w:val="4"/>
        </w:rPr>
      </w:pPr>
      <w:r>
        <w:rPr>
          <w:spacing w:val="-10"/>
          <w:sz w:val="4"/>
          <w:szCs w:val="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680"/>
        <w:gridCol w:w="567"/>
        <w:gridCol w:w="1843"/>
        <w:gridCol w:w="1134"/>
        <w:gridCol w:w="1701"/>
      </w:tblGrid>
      <w:tr>
        <w:trPr>
          <w:tblHeader w:val="true"/>
          <w:trHeight w:val="7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89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16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szCs w:val="20"/>
              </w:rPr>
            </w:pPr>
            <w:r>
              <w:rPr>
                <w:spacing w:val="-10"/>
              </w:rPr>
              <w:t>Выполнение функций  органами  муниципальной в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pacing w:val="-8"/>
              </w:rPr>
              <w:t>8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165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беспечение деятельности органов исполнительной в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165,0</w:t>
            </w:r>
          </w:p>
        </w:tc>
      </w:tr>
      <w:tr>
        <w:trPr>
          <w:trHeight w:val="23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Расходы на обеспечение деятельности 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55,8</w:t>
            </w:r>
          </w:p>
        </w:tc>
      </w:tr>
      <w:tr>
        <w:trPr>
          <w:trHeight w:val="140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55,8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55,8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0,7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15,4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15,4</w:t>
            </w:r>
          </w:p>
        </w:tc>
      </w:tr>
      <w:tr>
        <w:trPr>
          <w:trHeight w:val="46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85,3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85,3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не используемыми в рамках содержания и функционирования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 xml:space="preserve">81 3 00 06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81 3 00 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/>
              <w:t>Уплата земельного налога, налога на имущество и транспортного налога органами местного самоуправления, предусмотренными на обеспечение деятельности аппарата 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 xml:space="preserve">81 3 00 06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81 3 00 0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8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-8"/>
              </w:rPr>
              <w:t>81 3 00 0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7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ероприятия в сфере приватизации и продажи государственного и муниципального имуще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4 0 00 0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по исполнению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2 00 9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2 00 9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Выполнение прочи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по поддержке ассоциации « Совет муниципальных образований Саратовской област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3 00 7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7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5,7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7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7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54,4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обилизационная 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4,4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асходы за счет межбюджетных трансфер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4,4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3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3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23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6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 w:val="24"/>
              </w:rPr>
              <w:t>Национальная 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96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27,9</w:t>
            </w:r>
          </w:p>
        </w:tc>
      </w:tr>
      <w:tr>
        <w:trPr>
          <w:trHeight w:val="118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bCs/>
              </w:rPr>
              <w:t>МП «Ремонт и содержание  автомобильных дорог Мокроусского муниципального образования на 2020 год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05,4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/>
              <w:t>Основное мероприятие «Содержание автомобильных дорог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,4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  <w:lang w:val="en-US"/>
              </w:rPr>
            </w:pPr>
            <w:r>
              <w:rPr>
                <w:color w:val="FF660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,4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,4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1 0 01 </w:t>
            </w:r>
            <w:r>
              <w:rPr>
                <w:szCs w:val="20"/>
                <w:lang w:val="en-US"/>
              </w:rPr>
              <w:t>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5,4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</w:rPr>
            </w:pPr>
            <w:r>
              <w:rPr>
                <w:bCs/>
              </w:rPr>
              <w:t>МП «Повышение безопасности дорожного движения в р.п.Мокроус на 2020 год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FF6600"/>
              </w:rPr>
            </w:pPr>
            <w:r>
              <w:rPr>
                <w:bCs/>
              </w:rPr>
              <w:t>Основное мероприятие « Разметка дорожного полотна, пешеходных переходов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000</w:t>
            </w:r>
            <w:r>
              <w:rPr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FF6600"/>
                <w:szCs w:val="20"/>
              </w:rPr>
            </w:pPr>
            <w:r>
              <w:rPr>
                <w:color w:val="FF66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22 0 02 </w:t>
            </w:r>
            <w:r>
              <w:rPr>
                <w:szCs w:val="20"/>
                <w:lang w:val="en-US"/>
              </w:rPr>
              <w:t>V</w:t>
            </w:r>
            <w:r>
              <w:rPr>
                <w:szCs w:val="20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8,9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8,9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по землеустройству и землепользова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8,9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8,9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 0 00 0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68,9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934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оддержка жилищн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жилищн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членских взносов на капитальный  ремонт общего имущества многоквартирных дом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 0 00 05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  <w:highlight w:val="yellow"/>
              </w:rPr>
            </w:pPr>
            <w:r>
              <w:rPr>
                <w:spacing w:val="-10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pacing w:val="-10"/>
              </w:rPr>
              <w:t>Поддержка коммунальн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в области коммунального хозяй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 0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0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 0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869,7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П  «Программа энергосбережения Мокроусского муниципального образования на 2020 год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6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Основное мероприятие «Реконструкция уличного освещения р.п.Мокроус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6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6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6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0 01 </w:t>
            </w:r>
            <w:r>
              <w:rPr>
                <w:lang w:val="en-US"/>
              </w:rPr>
              <w:t>V</w:t>
            </w:r>
            <w:r>
              <w:rPr/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6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bCs/>
              </w:rPr>
              <w:t>МП «Формирование комфортной городской сре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82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еализация программы формирование современной городской сре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26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282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2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0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2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по благоустройств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361,3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роприятия на благоустройство на уличное освещ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3 0 00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41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41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41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Прочие мероприятия по благоустройств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19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19,8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119,8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,4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2,4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2,4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2,4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2,4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2,4</w:t>
            </w:r>
          </w:p>
        </w:tc>
      </w:tr>
      <w:tr>
        <w:trPr>
          <w:trHeight w:val="2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0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Пенсион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Социальная поддержка гражд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оплаты к пенсиям  муниципальным служащи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9 0 00 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6,5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редства резервного  фонда местной админист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0"/>
              </w:rPr>
              <w:t>87 4 00 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highlight w:val="yellow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4 00 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highlight w:val="yellow"/>
              </w:rPr>
            </w:pPr>
            <w:r>
              <w:rPr/>
              <w:t>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7 4 00 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1 0 00 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 00 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городских поселений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8 0 00 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 0 00 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2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  <w:t xml:space="preserve">Итого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Cs/>
                <w:sz w:val="32"/>
                <w:szCs w:val="20"/>
              </w:rPr>
            </w:pPr>
            <w:r>
              <w:rPr>
                <w:bCs/>
                <w:sz w:val="32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4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4395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bCs w:val="false"/>
          <w:i w:val="false"/>
          <w:iCs w:val="false"/>
          <w:sz w:val="20"/>
          <w:szCs w:val="20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Приложение №4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вета Мокроусского МО</w:t>
      </w:r>
    </w:p>
    <w:p>
      <w:pPr>
        <w:pStyle w:val="Normal"/>
        <w:overflowPunct w:val="false"/>
        <w:autoSpaceDE w:val="false"/>
        <w:ind w:left="5387" w:hanging="0"/>
        <w:jc w:val="right"/>
        <w:rPr/>
      </w:pPr>
      <w:r>
        <w:rPr>
          <w:szCs w:val="28"/>
        </w:rPr>
        <w:t xml:space="preserve"> №</w:t>
      </w:r>
      <w:r>
        <w:rPr>
          <w:szCs w:val="28"/>
        </w:rPr>
        <w:t>66/4 от 27.05.2021 г.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инансирования дефицита бюджета Мокроусского М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20 год</w:t>
      </w:r>
      <w:r>
        <w:rPr>
          <w:b/>
        </w:rPr>
        <w:t xml:space="preserve"> по кодам классификации источников финансирования дефицита бюджета Мокроусского МО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276"/>
        <w:gridCol w:w="2126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1000000000000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сточники внутреннего финансирования дефицита бюджета-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2934,5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50000000000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2934,5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502011000005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21175,6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0502011000006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+18241,1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>Приложение №5</w:t>
      </w:r>
    </w:p>
    <w:p>
      <w:pPr>
        <w:pStyle w:val="Normal"/>
        <w:overflowPunct w:val="false"/>
        <w:autoSpaceDE w:val="false"/>
        <w:ind w:left="5387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решению Совета Мокроусского МО</w:t>
      </w:r>
    </w:p>
    <w:p>
      <w:pPr>
        <w:pStyle w:val="Normal"/>
        <w:overflowPunct w:val="false"/>
        <w:autoSpaceDE w:val="false"/>
        <w:ind w:left="5387" w:hanging="0"/>
        <w:jc w:val="right"/>
        <w:rPr/>
      </w:pPr>
      <w:r>
        <w:rPr>
          <w:szCs w:val="28"/>
        </w:rPr>
        <w:t xml:space="preserve"> №</w:t>
      </w:r>
      <w:r>
        <w:rPr>
          <w:szCs w:val="28"/>
        </w:rPr>
        <w:t>66/4 от 27.05.2021 г.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исленности и фактических затратах работников орга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ого самоуправления Мокроус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01.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32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категорий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списочная численность работников на 1 октября 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вые расходы на заработную плату и начисления за 2020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***Приложения 1-3 к  распоряжению размещены на     </w:t>
      </w:r>
      <w:r>
        <w:rPr>
          <w:sz w:val="20"/>
          <w:szCs w:val="20"/>
        </w:rPr>
        <w:t>официальном сайте администрации Мокроусского муниципального образования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29:00Z</dcterms:created>
  <dc:creator>USER</dc:creator>
  <dc:description/>
  <cp:keywords/>
  <dc:language>en-US</dc:language>
  <cp:lastModifiedBy>Пользователь Windows</cp:lastModifiedBy>
  <cp:lastPrinted>2021-05-25T14:45:00Z</cp:lastPrinted>
  <dcterms:modified xsi:type="dcterms:W3CDTF">2021-06-03T05:42:00Z</dcterms:modified>
  <cp:revision>70</cp:revision>
  <dc:subject/>
  <dc:title/>
</cp:coreProperties>
</file>