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5.2021 года </w:t>
        <w:tab/>
        <w:tab/>
        <w:tab/>
        <w:tab/>
        <w:t xml:space="preserve">  </w:t>
        <w:tab/>
        <w:t xml:space="preserve">                                        № 66/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Генеральный план Мокроусского городск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Ф, Федеральным законом РФ от 6 октября 2003 года № 131-ФЗ «Об общих принципах организации местного самоуправления в Российской Федерации» и Уставом Мокроусского муниципального образования, с целью приведения Правил землепользования и застройки Мокроусского муниципального образования в соответствии с действующим законодательством Совет Мокроусского муниципального образования Федо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Мокроусского городского поселения внести изменения в юго-восточной зоне р.п. Мокроус из зоны Ж1 Зона  застройки индивидуальными жилыми  домами перевести в зону Ж2 Зона застройки малоэтажными жилыми домами, согласно представленной карт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и размещению на официальном сайте Мокроусского муниципального образования, вступает в силу после официального опубликования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Ф.В. Бой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31:00Z</dcterms:created>
  <dc:creator>Пользователь Windows</dc:creator>
  <dc:description/>
  <dc:language>en-US</dc:language>
  <cp:lastModifiedBy>Пользователь Windows</cp:lastModifiedBy>
  <cp:lastPrinted>2020-03-11T10:11:00Z</cp:lastPrinted>
  <dcterms:modified xsi:type="dcterms:W3CDTF">2021-05-26T04:37:00Z</dcterms:modified>
  <cp:revision>3</cp:revision>
  <dc:subject/>
  <dc:title/>
</cp:coreProperties>
</file>