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5.2021 года                                                                                № 66/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б утверждении перечня автомобильных дорог местного значения Мокроусского муниципального образования Федоровского муниципального района Саратовской области подлежащих строительству и ремонт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Федеральным законом от</w:t>
      </w:r>
      <w:r>
        <w:rPr>
          <w:sz w:val="28"/>
          <w:szCs w:val="28"/>
        </w:rPr>
        <w:t xml:space="preserve"> 6 октября 2003 года № 131-ФЗ «Об общих принципах организации местного самоуправления в Российской Федерации», руководствуясь Уставом Мокроусского муниципального образования, Совет </w:t>
      </w:r>
      <w:r>
        <w:rPr>
          <w:rFonts w:eastAsia="Calibri"/>
          <w:sz w:val="28"/>
          <w:szCs w:val="28"/>
          <w:lang w:eastAsia="en-US"/>
        </w:rPr>
        <w:t>Мокроусского муниципального образования Федоровского муниципального района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еречень автомобильных дорог местного значения Мокроусского муниципального образования Федоровского муниципального района Саратовской области подлежащих строительству и ремонту, согласно Приложения № 1, 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Р</w:t>
      </w:r>
      <w:r>
        <w:rPr>
          <w:sz w:val="28"/>
          <w:szCs w:val="28"/>
        </w:rPr>
        <w:t>ешение Совета Мокроусского муниципального образования Федоровского муниципального района Саратовской области № 9/2 от 16.02.2017 года «</w:t>
      </w:r>
      <w:r>
        <w:rPr>
          <w:color w:val="000000"/>
          <w:sz w:val="28"/>
          <w:szCs w:val="28"/>
        </w:rPr>
        <w:t>Об утверждении перечня автомобильных дорог местного значения Мокроусского муниципального образования Федоровского муниципального района Саратовской области подлежащих ремонту, а также очередности их ремонта» считать утратившим сил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Настоящее решение подлежит обнародованию и размещению на официальном сайте Мокроусского муниципального образования,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Хабарова О.В. – члена комиссии по жилищно - коммунальному хозяйству и предпринимате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Мокроусског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аратовской области                                                        Ф.В. Бойко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ю Совета Мокроус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21 года № 66/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ьных дорог местного значения Мокроусского муниципального образования Федоровского муниципального района Саратовской области подлежащих ремо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9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4"/>
        <w:gridCol w:w="1836"/>
        <w:gridCol w:w="3182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 в р.п. Мокро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ой дороги (п.м.,м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Железнодорожная от железнодорожного переезда до пересечения с ул. Побе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2 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Гавва от пересечения с ул. Степная до пересечения с улицей 50 лет Октябр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п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ю Совета Мокроус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5.2021 года № 66/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мобильных дорог местного значения Мокроусского муниципального образования Федоровского муниципального района Саратовской области подлежащих строительств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92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4"/>
        <w:gridCol w:w="1836"/>
        <w:gridCol w:w="3182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 в р.п. Мокроу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 (п.м.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Советская от пересечения с ул. Комсомольская до пересечения с ул. Гав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п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ице Кольцев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 п.м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10:00Z</dcterms:created>
  <dc:creator>а</dc:creator>
  <dc:description/>
  <cp:keywords/>
  <dc:language>en-US</dc:language>
  <cp:lastModifiedBy>Пользователь Windows</cp:lastModifiedBy>
  <cp:lastPrinted>2021-05-27T10:57:00Z</cp:lastPrinted>
  <dcterms:modified xsi:type="dcterms:W3CDTF">2021-06-02T07:01:00Z</dcterms:modified>
  <cp:revision>8</cp:revision>
  <dc:subject/>
  <dc:title/>
</cp:coreProperties>
</file>