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lineRule="atLeast" w:line="100" w:before="240" w:after="72"/>
        <w:ind w:left="576" w:hanging="576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5600281" r:id="rId2"/>
        </w:objec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suppressAutoHyphens w:val="true"/>
        <w:overflowPunct w:val="true"/>
        <w:ind w:left="709" w:hanging="432"/>
        <w:jc w:val="both"/>
        <w:textAlignment w:val="auto"/>
        <w:rPr>
          <w:sz w:val="26"/>
          <w:szCs w:val="26"/>
        </w:rPr>
      </w:pPr>
      <w:r>
        <w:rPr>
          <w:color w:val="000000"/>
          <w:sz w:val="28"/>
          <w:szCs w:val="28"/>
        </w:rPr>
        <w:t>от  28.06.2022 года                                                                     № 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Об утверждении схемы разделения земельного участка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схему разделения земельного участка или схему расположения участков на кадастровом плане территории, руководствуясь пунктами 5, 6, 13, 14, 15 статьи 11.10, пунктом 3  статьи 11.3 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Приказом Росреестра от 10.11.2020 года № П/0412 (ред. От 16.09.2021) «Об утверждении классификатора видов разрешенного использования земельных участков», Уставом Мокроусского муниципального образования  Федоровского муниципального района Саратовской области, администрация Мокроусского муниципального образования Федоровского муниципального района Саратов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хему разделения земельного участка из категории земли населенных пунктов, на ЗУ-1 площадью 46066 кв. м и ЗУ-2 площадью 33327 кв. м с остатком площади 66168 кв. м   с кадастровым номером  </w:t>
      </w:r>
      <w:r>
        <w:rPr>
          <w:rFonts w:cs="Times New Roman" w:ascii="Times New Roman" w:hAnsi="Times New Roman"/>
          <w:color w:val="000000"/>
          <w:sz w:val="28"/>
          <w:szCs w:val="28"/>
        </w:rPr>
        <w:t>64:36:170130:1,  расположенного по адресу: Саратовская область, Федоровский район, р. п. Мокроус, ул. Хлебоприемная  д. 1 вид разрешенного использования земельного участка, для эксплуатации производственных подразделений (1.15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е распоряжение действует в течении двух лет со дня его подписания. После чего утрачивает сил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Мокроусск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Б.С. Мирзеханов</w:t>
      </w: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8" w:firstLine="201"/>
      <w:jc w:val="both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17:00Z</dcterms:created>
  <dc:creator>User</dc:creator>
  <dc:description/>
  <dc:language>en-US</dc:language>
  <cp:lastModifiedBy>MokrousMO1</cp:lastModifiedBy>
  <cp:lastPrinted>2022-06-06T09:01:00Z</cp:lastPrinted>
  <dcterms:modified xsi:type="dcterms:W3CDTF">2022-06-28T05:29:00Z</dcterms:modified>
  <cp:revision>3</cp:revision>
  <dc:subject/>
  <dc:title/>
</cp:coreProperties>
</file>