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КРОУССКОГО МУНИЦИПАЛЬНОГО ОБРАЗОВАНИЯ 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6.08.2021 года     </w:t>
        <w:tab/>
        <w:tab/>
        <w:tab/>
        <w:t xml:space="preserve">                                                              № 68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Par1"/>
      <w:bookmarkEnd w:id="0"/>
      <w:r>
        <w:rPr/>
        <w:t xml:space="preserve">        </w:t>
      </w:r>
      <w:r>
        <w:rPr>
          <w:b/>
          <w:sz w:val="28"/>
          <w:szCs w:val="28"/>
        </w:rPr>
        <w:t xml:space="preserve">О внесении изменений в решение Совета Мокроусского муниципального образования от 25.05.2006 № 7/1 «Об утверждении правил благоустройства, обеспечении чистоты и порядка на территории Мокроусского муниципального образования Федоровского муниципального района Саратовской области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0.11.2011 г. №361-ФЗ «О внесении изменений в отдельные законодательные акты Российской Федерации», Постановлением Главного государственного санитарного врача Российской Федерации от 28 января 2021 года № 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Федеральным законом от 24.06.1998 № 89-ФЗ «Об отходах производства и потребления»</w:t>
      </w:r>
      <w:r>
        <w:rPr>
          <w:bCs/>
          <w:sz w:val="28"/>
          <w:szCs w:val="28"/>
        </w:rPr>
        <w:t>, Совет Мокроусского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в приложение к решению Совета Мокроусского муниципального образования от 25.05.2006 № 7/1 «</w:t>
      </w:r>
      <w:r>
        <w:rPr>
          <w:sz w:val="28"/>
          <w:szCs w:val="28"/>
        </w:rPr>
        <w:t>Об утверждении правил благоустройства, обеспечении чистоты и порядка на территории Мокроусского муниципального образования Федоровского муниципального района Саратовской област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.1. статью 7.9.12. «Контейнерные площадки», подпункт 7.9.12.2. изложить в новой редакци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7.9.12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городских населенных пунктах - не менее 25 метров, в сельских населенных пунктах - не менее 15 мет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shd w:fill="FFFFFF" w:val="clear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 метров, но не более 100 метров; до территорий медицинских организаций в городских населённых пунктах - не менее 10 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мусоросборников, устанавливаемых на контейнерных площадках, определяется хозяйствующими субъектами в соответствии с установленными нормативами накопления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онтейнерных площадках должно размещаться не более 8 контейнеров для смешанного накопления ТКО или 12 контейнеров, из которых 4 - для раздельного накопления ТКО, и не более 2 бункеров для накопления К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тировка отходов из мусоросборников, а также из мусоровозов на контейнерных площадках не допускаетс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>Транспортирование ТКО (КГО) с контейнерных площадок должно производиться хозяйствующим субъектом, осуществляющим деятельность по сбору и транспортированию ТКО, с использованием транспортных средств, оборудованных системами, устройствами, средствами, исключающими потери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Допускается сбор и удаление (вывоз) ТКО (КГО) с территорий малоэтажной застройки городских поселений бестарным методом (без накопления ТКО (КГО) на контейнерных площадках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з и сброс отходов в места, не предназначенные для обращения с отходами, запрещен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2. статью 7.9.12. «Контейнерные площадки», подпункт 7.9.12.3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7.9.12.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еречень элементов благоустройства территории на площадке для установки мусоросборников включает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, контейнеры для сбора отходов производства и 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даты подписания, подлежит обнародованию</w:t>
      </w:r>
      <w:r>
        <w:rPr>
          <w:bCs/>
          <w:sz w:val="28"/>
          <w:szCs w:val="28"/>
        </w:rPr>
        <w:t xml:space="preserve"> и опубликованию на официальном сайте Мокроус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Мокроус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образования</w:t>
        <w:tab/>
        <w:tab/>
        <w:tab/>
        <w:tab/>
        <w:tab/>
        <w:tab/>
        <w:t xml:space="preserve">   Ф.В. Бой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yperlink">
    <w:name w:val="hyperlink"/>
    <w:basedOn w:val="Style13"/>
    <w:qFormat/>
    <w:rPr/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2:00Z</dcterms:created>
  <dc:creator>Шкромада</dc:creator>
  <dc:description/>
  <cp:keywords/>
  <dc:language>en-US</dc:language>
  <cp:lastModifiedBy>Пользователь Windows</cp:lastModifiedBy>
  <cp:lastPrinted>2021-07-28T15:13:00Z</cp:lastPrinted>
  <dcterms:modified xsi:type="dcterms:W3CDTF">2021-08-05T11:06:00Z</dcterms:modified>
  <cp:revision>5</cp:revision>
  <dc:subject/>
  <dc:title>Модельный порядок привлечения населения</dc:title>
</cp:coreProperties>
</file>