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КРОУС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СКОГО МУНИЦИПАЛЬН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06.08.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№ 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8/5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рассмотрения Советом Мокроусского муниципального образования Федоровского муниципального района Саратовской области проектов муниципальных программ и предложений о внесении изменений в муниципальные программы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частью 2 статьи 179 Бюджетного кодекса Российской Федерации, Уставом Мокроусского муниципального образования Федоровского муниципального района Саратовской области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7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дить порядок рассмотрения Советом Мокроусского муниципального образования Федоровского муниципального района Саратовской области проектов муниципальных программ и предложений о внесении изменений в муниципальные программы Мокроусского муниципального образования Федоровского муниципального района Саратов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и Мокроусского муниципального образования Федоровского муниципального района Саратовской области привести муниципальные правовые акты в соответствие с настоящим решением в течение двух месяцев с момента вступления его в силу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решения возложить на главу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окроус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ния Федоров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йона Саратовской области                                                                 Ф.В. Бойко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к решению Совета Мокроусского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оров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8.2021 года № 68/5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</w:t>
      </w:r>
      <w:bookmarkStart w:id="0" w:name="_Hlk69917539"/>
      <w:r>
        <w:rPr>
          <w:rFonts w:cs="Times New Roman" w:ascii="Times New Roman" w:hAnsi="Times New Roman"/>
          <w:b/>
          <w:sz w:val="28"/>
          <w:szCs w:val="28"/>
        </w:rPr>
        <w:t xml:space="preserve">Советом Мокроусского муниципального образования Федоровского муниципального района Саратовской област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проектов муниципальных программ и предложений о внесении изменений в муниципальные программы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ссмотрения Советом Мокроусского муниципального образования Федоровского муниципального района Саратовской области проектов муниципальных программ и предложений о внесении изменений в муниципальные программы Мокроусского муниципального образования Федоровского муниципального района Саратовской области (далее по тексту - порядок) разработан в соответствии со статьей 179 Бюджетного кодекса Российской Федерации, и устанавливает процедуру рассмотрения Советом Мокроусского муниципального образования Федоровского муниципального района Саратовской области (далее по тексту - Совет) проектов муниципальных программ и предложений о внесении изменений в муниципальные программы Мокроусского муниципального образования Федоро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екты новых муниципальных программ, проекты изменений в муниципальные программы направляются в Совет администрацией муниципального образования заблаговременно, до утверждения в установленном порядке муниципальной программы или внесения в соответствующую программу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мые проекты должны соответствовать требованиям, предъявляемым к таким документам нормативным правовым актом администрации муниципального образования, изданным в соответствии со статьей 179 Бюджет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месте с проектом муниципальной программы в Совет должны быть пред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яснительная записка, содержащая обоснование целесообразности и основания разработки проекта муниципальной программы,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инансово-экономическое обоснование ресурсного обеспечения проекта муниципальной программы, проекта изменений, предлагаемых для внесения в муниципальную программу, с указанием о необходимости (отсутствии необходимости) корректировки решения о соответствующем бюджет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поставительная таблица предлагаемых изменений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 и (или) материалы, подтверждающие необходимость и целесообразность принятия муниципальной программы или внесения соответствующих изменений (при налич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оекты о внесении изменений в муниципальные программы не направляются на рассмотрение в Совет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ранения технических ошибок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ведения муниципальной программы в соответствие с нормативными правовыми актами Российской Федерации и Саратовской области, решениями Совета, заключениями органа внешнего муниципального финансового контрол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ходе рассмотрения проектов муниципальных программ, предложений об изменении муниципальных программ оценив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задач, намеченных к решению в рамках муниципальной программы, приоритетам социально-экономического развития муниципального образования и полномочиям органов местного самоуправ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эффективность предлагаем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финансового обеспечения реализации мероприятий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ные вопросы, связанные с реализацией проек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ы муниципальных программ, проекты о внесении изменений в муниципальные программы вместе с поступившими документами направляются Со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рассмотрении проектов муниципальных программ, проектов о внесении изменений в муниципальные программы включаются в повестку очередного ближайшего заседания Сове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смотрения проектов муниципальных программ, проектов о внесении изменений в муниципальные программы на заседание Совета могут быть приглаше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и исполнительно-распорядительных органов местного самоуправления, являющиеся заказчиками муниципальных программ, разработчиками муниципальных программ или исполнителями муниципальных програ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е и иные организации, являющиеся непосредственными участниками программных мероприятий или получателями бюджетных средств и средств иных источников на реализацию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органа внешнего муниципального финансового контроля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Совет вправе запросить заключение органа внешнего муниципального финансового контроля муниципального образования на представленный проект муниципальной программы, проект о внесении изменений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проектов муниципальных программ, проектов о внесении изменений в муниципальные программы Совет принимает одно из следующих реше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, утвердить муниципальную программу или внести предложенные изменения в муниципальную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утвердить муниципальную программу или внести предложенные изменения в муниципальную программу с учетом замечаний и предложени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мендовать администрации муниципального образования не утверждать муниципальную программу или предложенные изменения в муниципальную програм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ерассмотрение на очередном ближайшем заседании Совета проекта муниципальной программы или проекта о внесении изменений в муниципальную программу, представленных при условии соблюдения требований, указанных в пунктах 2 и 3 настоящего порядка, а также ненаправление решения Совета по результатам рассмотрения проекта муниципальной программы или проекта о внесении изменений в муниципальную программу в течение пяти рабочих дней, не является препятствием для утверждения соответствующей муниципальной программы, изменений в муниципальную программу администрацией муниципального образования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6:00Z</dcterms:created>
  <dc:creator>Мария Колесникова</dc:creator>
  <dc:description/>
  <dc:language>en-US</dc:language>
  <cp:lastModifiedBy>Пользователь Windows</cp:lastModifiedBy>
  <dcterms:modified xsi:type="dcterms:W3CDTF">2021-08-11T12:06:00Z</dcterms:modified>
  <cp:revision>2</cp:revision>
  <dc:subject/>
  <dc:title/>
</cp:coreProperties>
</file>