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2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т 06.08.2021 года                                                                              № 68/6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порядке подготовки проектов решений, вносимых на заседания Совета Мокроусского муниципального образования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о ст. 40 Устава Мокроусского муниципального образования, Совет Мокроусского муниципального образования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орядок подготовки проектов решений, вносимых на заседания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вета Мокроусского муниципального образова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исполнением настоящего решения возложить на Главу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муниципального образования.</w:t>
      </w:r>
    </w:p>
    <w:p>
      <w:pPr>
        <w:pStyle w:val="TextBody"/>
        <w:ind w:left="-567" w:hanging="0"/>
        <w:rPr/>
      </w:pPr>
      <w:r>
        <w:rPr/>
        <w:t xml:space="preserve">         </w:t>
      </w:r>
    </w:p>
    <w:p>
      <w:pPr>
        <w:pStyle w:val="TextBody"/>
        <w:ind w:left="-567" w:hanging="0"/>
        <w:rPr/>
      </w:pPr>
      <w:r>
        <w:rPr/>
        <w:t xml:space="preserve">           </w:t>
      </w:r>
      <w:r>
        <w:rPr/>
        <w:t>3. Решение вступает в силу со дня его официального опубликования.</w:t>
      </w:r>
    </w:p>
    <w:p>
      <w:pPr>
        <w:pStyle w:val="TextBody"/>
        <w:ind w:left="-567" w:hanging="0"/>
        <w:rPr/>
      </w:pP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кроусского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Федоровского муниципаль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Саратовской области                                                                 Ф.В. Бойко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решению Совета Мокроусского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ского муниципального райо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атовской области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8.2021 года № 68/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проектов решений, выносимых на заседания </w:t>
      </w:r>
    </w:p>
    <w:p>
      <w:pPr>
        <w:pStyle w:val="Heading4"/>
        <w:rPr>
          <w:szCs w:val="28"/>
        </w:rPr>
      </w:pPr>
      <w:r>
        <w:rPr>
          <w:szCs w:val="28"/>
        </w:rPr>
        <w:t>Совета Мокроус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1. Проекты решений, вносимые на заседание Совета Мокроусского муниципального образования, вносятся субъектами правотворческой инициативы, определенные Уставом Мокроусского муниципального образовани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Ответственность за качество проектов, их согласования с заинтересованными сторонами несут исполни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направляется в Совет Мокроусского муниципального образования сопроводительным письмом о направлении проекта решения на рассмотрение   Совета за подписью соответствующего руководителя органа местного самоуправления или руководителя субъекта правотворческой инициативы. К проекту решения прилагаются заключения прокуратуры Федоровского района Саратовской области (в случае, если проект решения носит нормативный характер), справка-обоснование с изложением доводов о целесообразности принятия данного решения, указание на законы, иные нормативные правовые акты, на основании или во исполнение которых готовился прое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проекту решения, предполагающему установление норм по вопросам природоохранной деятельности и охраны окружающей среды должны прилагаться выводы природоохранной прокуратуры о соответствии проекта природоохранно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ектам решений о внесении изменений в ранее принятые решения вносится таблица изменений, содержащая тексты действующей редакции решения и текста предполагаемой к изменению реда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ов решений необходимо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- чтобы задания были реальными, конкретными и в полном объеме обеспечены материально-технической базой и финансированием с указанием источника финанс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ывать исполнителей, объемы работы, сроки исполнения, а также должностное лицо, на которое возлагается контроль за выполнением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раткое, четкое и последовательное изложение документа, исключающего возможность двоякого толк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итывать все ранее принятые решения Совета по данному вопросу. Если вновь принимаемые решения исключают действие ранее принятых решений по этому вопросу, то в проекте нового решения следует признать утратившими силу прежние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казать момент вступления решения в законную силу, срок действия решения, если решение принимается на определенный ср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казание на опубликование;</w:t>
      </w:r>
    </w:p>
    <w:p>
      <w:pPr>
        <w:pStyle w:val="2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Проект решения  должен отвечать следующим требованиям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1. структура проекта решения должна быть логически обоснованной, отвечающей целям правового регулирования. </w:t>
      </w:r>
    </w:p>
    <w:p>
      <w:pPr>
        <w:pStyle w:val="2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2. Текст проекта решения должен быть отредактирован в соответствии с нормами современного русского языка с учетом функционально-стилистических особенностей текстов;</w:t>
      </w:r>
    </w:p>
    <w:p>
      <w:pPr>
        <w:pStyle w:val="2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3. В проектах решений должны содержаться определения вводимых в муниципальную нормативную базу юридических, технических и других терминов, которые не определены федеральным и областным законодательством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4. Проекты решений, подготовленные во исполнение правовых актов вышестоящих органов, должны содержать ссылку на эти акты (наименование, дату, номер, заголовок). 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5. В проектах решений не допускается наличие следующих коррупционных факторов: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) определение компетенции по формуле «в праве» - диспозитивное установление возможности совершения органами местного самоуправления (их должностными лицами) действий в отношении граждан и организаций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) выборочное изменение объема прав -  возможность необоснованного установления исключений из общего порядка для граждан и организаций по усмотрению органов местного самоуправления (их должностных лиц);</w:t>
      </w:r>
    </w:p>
    <w:p>
      <w:pPr>
        <w:pStyle w:val="2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г) чрезмерная свобода подзаконного нормотворчества – наличие бланкетных и отсылочных норм, приводящее к принятию подзаконных актов, вторгающихся в компетенцию органа местного самоуправления, принявшего первоначальный нормативно правовой акт;   </w:t>
      </w:r>
      <w:bookmarkStart w:id="0" w:name="sub_20035"/>
      <w:r>
        <w:rPr>
          <w:szCs w:val="28"/>
        </w:rPr>
        <w:t xml:space="preserve">  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rFonts w:eastAsia="Calibri"/>
          <w:szCs w:val="28"/>
          <w:lang w:eastAsia="en-US"/>
        </w:rPr>
        <w:t>д) принятие нормативного правового акта за пределами компетенции - нарушение компетенции органов местного самоуправления (их должностных лиц) при принятии нормативных правовых актов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1" w:name="sub_20036"/>
      <w:bookmarkEnd w:id="0"/>
      <w:bookmarkEnd w:id="1"/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2" w:name="sub_20036"/>
      <w:bookmarkStart w:id="3" w:name="sub_20037"/>
      <w:bookmarkEnd w:id="2"/>
      <w:bookmarkEnd w:id="3"/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ж) отсутствие или неполнота административных процедур - 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4" w:name="sub_20037"/>
      <w:bookmarkStart w:id="5" w:name="sub_20038"/>
      <w:bookmarkEnd w:id="4"/>
      <w:bookmarkEnd w:id="5"/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6" w:name="sub_20038"/>
      <w:bookmarkStart w:id="7" w:name="sub_20041"/>
      <w:bookmarkEnd w:id="6"/>
      <w:bookmarkEnd w:id="7"/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и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bookmarkStart w:id="8" w:name="sub_20041"/>
      <w:bookmarkStart w:id="9" w:name="sub_20042"/>
      <w:bookmarkEnd w:id="8"/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к) злоупотребление правом заявителя органами местного самоуправления (их должностными лицами) - отсутствие четкой регламентации прав граждан и организаций;</w:t>
      </w:r>
      <w:bookmarkEnd w:id="9"/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л) 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21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 До принятия соответствующих нормативных правовых актов, разработчиком обеспечивается выполнение следующих мероприят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ектов муниципальных нормативных правовых актов на официальном сайте муниципального образования в сети "Интернет" с указанием предполагаемой даты принятия соответствующих муниципальных нормативных правовых актов с целью обеспечения возможности рассмотрения проектов заинтересованными лицами и направления указанными лицами предложений и замечаний на проек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ление проектов нормативных правовых актов в прокуратуру Федоровского района Саратовской области для дачи заключения о соответствии проекта муниципального нормативного правового акта действующему законодатель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из прокуратуры района заключения, разработчик проекта принимает меры по устранению замечаний, изложенных в заключении (при их налич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муниципального нормативного правового акта без соответствующего заключения прокуратуры Федоровского района Саратовской области не допускается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ab/>
        <w:t>6. В случае выявления депутатами Совета, в процессе подготовки к внесению проекта решения на заседание Совета недоработок по проекту решения, депутаты Совета вправе проводить дополнительные консультации по проекту с соответствующими специалистами, готовившими проект решения, с целью устранения недоработок и разночт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ончательная редакция проекта вырабатывается в ходе его обсуждения на заседании Совета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7. Проекты решений в машинописном виде и на электронном носителе поступают в Совет.             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8. Подготовленные, в соответствии с настоящим положением, проекты решений Мокроусского муниципального образования вносятся в проект повестки дня заседания Совета, и направляются для ознакомления депутатам Совета,  не позднее 2-х дней до дня заседания Совета, за исключением случаев рассмотрения проектов решений, вносимых во внеочеред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9. В случае если после внесения на Совет включенного к рассмотрению в проект повестки дня заседания Совета проекта решения исполнитель проекта решения заявляет о необходимости внесения в него поправок, то эти поправки исполнителем проекта решения озвучиваются непосредственно на заседании Совета. </w:t>
      </w:r>
    </w:p>
    <w:p>
      <w:pPr>
        <w:pStyle w:val="TextBody"/>
        <w:ind w:firstLine="720"/>
        <w:rPr/>
      </w:pPr>
      <w:r>
        <w:rPr>
          <w:szCs w:val="28"/>
        </w:rPr>
        <w:t xml:space="preserve">Если в процессе обсуждения депутатами в проект решения вносятся изменения принципиального характера, требующие существенных изменений и дополнительной проработки проекта решения, последний возвращается на доработку исполнителю проекта. Доработанный проект решения вносится в установленном порядке. 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шение на заседании Совета доводится до сведения депутатов главой Мокроус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Решения Совета, являющиеся нормативными правовыми актами, в течение 10 дней с даты подписания направляются в прокуратуру Федоровского района Саратовской област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4:00Z</dcterms:created>
  <dc:creator>Муниципальное собрание</dc:creator>
  <dc:description/>
  <cp:keywords/>
  <dc:language>en-US</dc:language>
  <cp:lastModifiedBy>Пользователь Windows</cp:lastModifiedBy>
  <cp:lastPrinted>2021-08-06T09:50:00Z</cp:lastPrinted>
  <dcterms:modified xsi:type="dcterms:W3CDTF">2021-08-06T05:50:00Z</dcterms:modified>
  <cp:revision>23</cp:revision>
  <dc:subject/>
  <dc:title/>
</cp:coreProperties>
</file>