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09.2021 г.                                                                                            № 69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6 ноября 2018 года №33/8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 и на плановый период 2022 и 2023 годов» (с изменениями и дополнениями решений Совета №62/3 от 22.01.2021 г., №64/5 от 31.03.2021 г., №65/1 от 29.04.2021 г., №68/8 от 06.08.2021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величить на 10 процентов должностные оклады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и 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ых окладов муниципальных служащих, замещающих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Мокроусского муниципального образования в соответствии с присвоенными им классными чина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33/8 от 16.11.2018 года (с изменениями  решения Совета от 10.10.2019 года №43/3, №45/4 от 13.11.2019 г., №58/2 от 29.10.2020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Ф.В.Бойко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Вознаграждение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/>
        <w:t>к Положению о денежном содержании муниципальных служащих, замещающих должности муниципальной службы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</w:tr>
      <w:tr>
        <w:trPr>
          <w:trHeight w:val="2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6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8:00Z</dcterms:created>
  <dc:creator>USER</dc:creator>
  <dc:description/>
  <dc:language>en-US</dc:language>
  <cp:lastModifiedBy>User</cp:lastModifiedBy>
  <cp:lastPrinted>2021-09-08T10:50:00Z</cp:lastPrinted>
  <dcterms:modified xsi:type="dcterms:W3CDTF">2021-09-08T06:52:00Z</dcterms:modified>
  <cp:revision>4</cp:revision>
  <dc:subject/>
  <dc:title/>
</cp:coreProperties>
</file>