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09.2021 года                                                                                     № 69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28 января 2009 года №1/7 «Об утверждении Положения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решением Совета Мокроусского муниципального образования Федоровского муниципального района Саратовской области №60/4 от 18.12.2020 года «О бюджете Мокроусского муниципального образования Федоровского муниципального района Саратовской об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 и на плановый период 2022 и 2023 годов» (с изменениями и дополнениями решений Совета №62/3 от 22.01.2021 г., №64/5 от 31.03.2021 г., №65/1 от 29.04.2021 г., №68/8 от 06.08.2021г.)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на 10 процентов должностные оклады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, №43/4 от 10.10.2019 г. №45/5 от 13.11.2019 г., №58/3 от 29.10.2020 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Ф.В.Бо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53:00Z</dcterms:created>
  <dc:creator>USER</dc:creator>
  <dc:description/>
  <cp:keywords/>
  <dc:language>en-US</dc:language>
  <cp:lastModifiedBy>User</cp:lastModifiedBy>
  <cp:lastPrinted>2021-09-08T11:14:00Z</cp:lastPrinted>
  <dcterms:modified xsi:type="dcterms:W3CDTF">2021-09-08T07:15:00Z</dcterms:modified>
  <cp:revision>4</cp:revision>
  <dc:subject/>
  <dc:title/>
</cp:coreProperties>
</file>