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.09.2021 года                                                                                      № 69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кроусского муниципального образования от  28 января 2009 года №1/8  «Об утверждении Положения об оплате труда рабочих, занятых на работах по обслуживанию органов местного самоуправ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Трудовым Кодексом Российской Федерации, Уставом Мокроусского муниципального образования Федоровского муниципального района Саратовской области, решением Совета Мокроусского муниципального образования Федоровского муниципального района Саратовской области №60/4 от 18.12.2020 года «О бюджете Мокроусского муниципального образования Федоровского муниципального района Саратовской об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 и на плановый период 2022 и 2023 годов» (с изменениями и дополнениями решений Совета №62/3 от 22.01.2021 г., №64/5 от 31.03.2021 г., №65/1 от 29.04.2021 г., №68/8 от 06.08.2021г.), Совет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величить на 10 процентов должностные оклады рабочих, занятых на работах по обслуживанию органов местного самоуправления Мокроусского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нести изменения в Приложение к Положению об оплате труда рабочих, занятых на работах по обслуживанию органов местного самоуправления, утвержденное решением Совета Мокроусского муниципального образования №1/8 от 28.01.2009 г. (с изменениями и дополнениями решений  №10/6 от 02.11.2010 г., №7/4 от 30.06.2011 г., №15/3 от 21.09.2012 г., №30/8 от 04.10.2013 г., №41/5 от 12.09.2014 г., №33/10 от 16.11.2018 г., №43/5 от 10.10.2019 г., №45/6 от 13.11.2019 г., №58/4 от 29.10.2020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официального опубликования и распространяется на правоотношения, возникшие с 01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Ф.В.Бой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ю об оплате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х, занят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тах по обслужив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чих, занятых на работах по обслуживанию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04:00Z</dcterms:created>
  <dc:creator>USER</dc:creator>
  <dc:description/>
  <dc:language>en-US</dc:language>
  <cp:lastModifiedBy>User</cp:lastModifiedBy>
  <cp:lastPrinted>2021-09-08T11:13:00Z</cp:lastPrinted>
  <dcterms:modified xsi:type="dcterms:W3CDTF">2021-09-08T07:15:00Z</dcterms:modified>
  <cp:revision>4</cp:revision>
  <dc:subject/>
  <dc:title/>
</cp:coreProperties>
</file>