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3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9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 28.01.2022  года </w:t>
        <w:tab/>
        <w:tab/>
        <w:tab/>
        <w:t xml:space="preserve">   </w:t>
        <w:tab/>
        <w:t xml:space="preserve">                                                          № 7/1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ого закона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Федерального закона от 02.07.2021 № 304-ФЗ «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», Устава Мокроусского муниципального образования, Совет Мокроусского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окроусского муниципального образования Федоровского муниципального района Саратовской области, принятый решением Совета Мокроусского муниципального образования Федоровского муниципального района Саратовской области от 25.11.2005 № 3/1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4.1. части 1 статьи 3 изложить в следующей редакции: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1.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2. Пункт 5 части 1 статьи 3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3. Пункт 21 части 1 статьи 3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«21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4. Пункт 28 части 1 статьи 3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5. Часть 1 статьи 3 дополнить пунктом 41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4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6. Часть 1 статьи 3 дополнить пунктом 42 следующего содержания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42) осуществление мероприятий по лесоустройству в отношении лесов, расположенных на землях населенных пунктов поселения»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7. Часть 2 статьи 4 изложить в следующей редакци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. Организация и осуществление видов муниципального контроля регулируются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N 248-ФЗ "О государственном контроле (надзоре) и муниципальном контроле в Российской Федерации"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8. Часть 5 статьи 12 изложить в следующей редакции: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5. Порядок организации и проведения публичных слушаний определяется нормативными правовыми актами Совета Мокроусского муниципального образования должен предусматривать заблаговременное оповещение жителей Мокроусского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Правительства Саратовской области или муниципального образования с учетом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»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1.9. Пункт 5 части 3 статьи 1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- проекты генеральных планов, проекты правил землепользования и застройки, проекты планировки территории, проектам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»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окроусског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ратовской области                                                                           В.Г. Поп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яснительная записка к решению «О </w:t>
      </w:r>
      <w:r>
        <w:rPr>
          <w:b/>
          <w:sz w:val="28"/>
          <w:szCs w:val="28"/>
        </w:rPr>
        <w:t>внесении изменений и дополнений в Устав Мокроусского муниципального образования Федоровского муниципального района Сарат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решения о внесении изменений в Устав выносился на рассмотрения Совета Мокроусского муниципального образования 17.12.2021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ле утверждения проекта решения о внесении изменений и дополнений в Устав Мокроусского МО, проект был обнародован </w:t>
      </w:r>
      <w:r>
        <w:rPr>
          <w:spacing w:val="-6"/>
          <w:sz w:val="26"/>
          <w:szCs w:val="26"/>
        </w:rPr>
        <w:t xml:space="preserve">одновременно </w:t>
      </w:r>
      <w:r>
        <w:rPr>
          <w:color w:val="000000"/>
          <w:sz w:val="26"/>
          <w:szCs w:val="26"/>
          <w:shd w:fill="FFFFFF" w:val="clear"/>
        </w:rPr>
        <w:t>с порядком учёта предложений граждан на официальном сайте Мокроусского МО в сети Интернет 17.12.2021 г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убличные слушания по вопросу о внесении изменений и дополнений в Устав Мокроусского  МО проводились </w:t>
      </w:r>
      <w:r>
        <w:rPr>
          <w:sz w:val="26"/>
          <w:szCs w:val="26"/>
          <w:shd w:fill="FFFFFF" w:val="clear"/>
        </w:rPr>
        <w:t>10 января 2022 года в 14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ршающей стадией изменения Устава, является вынесение решения на утверждение представительного органа, в целях дальнейшего направление на государственную регистрацию в управление юстиции по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80FBCDB508981E917E25A5D4C11EE2B289419E27A2AC00805AFBDE2D619ADDE5A6FCF43BDEA38CAEF6BB80Bn734G" TargetMode="External"/><Relationship Id="rId3" Type="http://schemas.openxmlformats.org/officeDocument/2006/relationships/hyperlink" Target="consultantplus://offline/ref=31A37DC8C30217B61AEB2CE201AAC652D454E672D779B21FD81F36245B8210C7F5700DA854D08FA302224C0BEEv4x5K" TargetMode="External"/><Relationship Id="rId4" Type="http://schemas.openxmlformats.org/officeDocument/2006/relationships/hyperlink" Target="consultantplus://offline/ref=E6E860F54AB3CEE5D9A5C07AF3E6DA0140DC70E68D9942AFD48E6067962E7ECEA98F93CDBDE315D19937D1F2C014C08DBF11EB812CCFCDI2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3:00Z</dcterms:created>
  <dc:creator>Голикова</dc:creator>
  <dc:description/>
  <cp:keywords/>
  <dc:language>en-US</dc:language>
  <cp:lastModifiedBy>Пользователь Windows</cp:lastModifiedBy>
  <cp:lastPrinted>2022-01-28T11:03:00Z</cp:lastPrinted>
  <dcterms:modified xsi:type="dcterms:W3CDTF">2022-01-28T07:04:00Z</dcterms:modified>
  <cp:revision>6</cp:revision>
  <dc:subject/>
  <dc:title> </dc:title>
</cp:coreProperties>
</file>