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3"/>
        <w:ind w:hanging="0"/>
        <w:jc w:val="center"/>
        <w:rPr/>
      </w:pPr>
      <w:r>
        <w:rPr>
          <w:b/>
          <w:sz w:val="28"/>
          <w:szCs w:val="28"/>
        </w:rPr>
        <w:t xml:space="preserve">СОВЕТ                                  </w:t>
      </w:r>
    </w:p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1.2022 года                                                                              № 7/2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444444"/>
          <w:sz w:val="28"/>
          <w:szCs w:val="28"/>
        </w:rPr>
        <w:t>О признании утратившими силу нормативно-правовых актов в области осуществления муниципального контроля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окроусского муниципального образования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вязи с вступлением 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а от 31.07.2020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ым законом от 06.10.2003 №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 Мокроусского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>, Совет Мокроусского муниципального образования Федоровского муниципального района Саратовской области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Признать утратившими силу нормативно-правовые акты Совета Мокроусского муниципального образования, действовавшие до вступления в силу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а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Разместить настоящее решение на официальном сайте Мокроусского муниципального образования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  Контроль за исполнением настоящего решения возложить на главу администрации Мокроусского муниципального обра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В.Г. Поп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Утвержден</w:t>
        <w:br/>
        <w:t>решением</w:t>
        <w:br/>
        <w:t xml:space="preserve">Администрации Мокроусского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образования</w:t>
        <w:br/>
        <w:t>от 28.01.2022 г. № 7/2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>ПЕРЕЧЕНЬ НОРМАТИВНО-ПРАВОВЫХ АКТОВ, ДЕЙСТВОВАВШИХ В РАМКАХ ОСУЩЕСТВЛЕНИЯ МУНИЦИПАЛЬНОГО КОНТРОЛЯ И ПОДЛЕЖАЩИХ ОТМЕНЕ В СВЯЗИ С ВСТУПЛЕНИЕМ В СИЛУ 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  <w:u w:val="none"/>
        </w:rPr>
        <w:t>ФЕДЕРАЛЬНОГО ЗАКОНА №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8"/>
          <w:u w:val="none"/>
          <w:b/>
          <w:szCs w:val="28"/>
          <w:bCs/>
        </w:rPr>
        <w:fldChar w:fldCharType="end"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ешение Совета Мокроусского муниципального образования Федоровского муниципального района Саратовской области от 31.05.2013 г. № 27/1 «</w:t>
      </w:r>
      <w:r>
        <w:rPr>
          <w:bCs/>
          <w:sz w:val="28"/>
          <w:szCs w:val="28"/>
        </w:rPr>
        <w:t>Об утверждении Положения «</w:t>
      </w:r>
      <w:r>
        <w:rPr>
          <w:color w:val="000000"/>
          <w:sz w:val="28"/>
          <w:szCs w:val="28"/>
        </w:rPr>
        <w:t>О муниципальном жилищном контроле на территории Мокроус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</w:rPr>
        <w:t>»;</w:t>
        <w:br/>
        <w:t xml:space="preserve">      2. Решение Совета Мокроусского муниципального образования Федоровского муниципального района Саратовской области от 27.05.2015 г. № 49/1 «</w:t>
      </w:r>
      <w:r>
        <w:rPr>
          <w:bCs/>
          <w:sz w:val="28"/>
          <w:szCs w:val="28"/>
        </w:rPr>
        <w:t>О внесении изменений в приложение № 1 к решению Совета Мокроусского муниципального образования</w:t>
      </w:r>
      <w:r>
        <w:rPr>
          <w:color w:val="000000"/>
          <w:sz w:val="28"/>
          <w:szCs w:val="28"/>
        </w:rPr>
        <w:t xml:space="preserve"> Федоровского муниципального района Саратовской области</w:t>
      </w:r>
      <w:r>
        <w:rPr>
          <w:bCs/>
          <w:sz w:val="28"/>
          <w:szCs w:val="28"/>
        </w:rPr>
        <w:t xml:space="preserve"> № 27/1 от 31.05.2013 года об утверждении Положения «О</w:t>
      </w:r>
      <w:r>
        <w:rPr>
          <w:color w:val="000000"/>
          <w:sz w:val="28"/>
          <w:szCs w:val="28"/>
        </w:rPr>
        <w:t xml:space="preserve"> муниципальном жилищном контроле на территории Мокроусского муниципального образования Федоровского муниципального района Саратовской области</w:t>
      </w:r>
      <w:r>
        <w:rPr>
          <w:bCs/>
          <w:sz w:val="28"/>
          <w:szCs w:val="28"/>
        </w:rPr>
        <w:t>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 Решение Совета Мокроусского муниципального образования Федоровского муниципального района Саратовской области от 29.06.2018 г. № 29/3 «О внесении изменений и дополнений в Положение</w:t>
      </w:r>
      <w:r>
        <w:rPr>
          <w:rStyle w:val="StrongEmphasis"/>
          <w:b w:val="false"/>
          <w:color w:val="000000"/>
          <w:sz w:val="28"/>
          <w:szCs w:val="28"/>
        </w:rPr>
        <w:t xml:space="preserve"> о муниципальном жилищном контроле на территории Мокроусского муниципального образования Федоровского муниципального района Саратовской</w:t>
      </w:r>
      <w:r>
        <w:rPr>
          <w:sz w:val="28"/>
          <w:szCs w:val="28"/>
        </w:rPr>
        <w:t xml:space="preserve"> области»;</w:t>
      </w:r>
    </w:p>
    <w:p>
      <w:pPr>
        <w:pStyle w:val="Normal"/>
        <w:rPr/>
      </w:pPr>
      <w:r>
        <w:rPr>
          <w:sz w:val="28"/>
          <w:szCs w:val="28"/>
        </w:rPr>
        <w:t>4. Решение Совета Мокроусского муниципального образования Федоровского муниципального района Саратовской области от 28.07.2009 г. № 8/1 «Об образовании муниципального земельного контроля»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5. Решение Совета Мокроусского муниципального образования Федоровского муниципального района Саратовской области от 25.02.2010 г. № 2/3 «О внесении изменений и дополнений в Решение Совета Мокроусского муниципального образования № 8/1 от 28.07.2009 года «Об образовании муниципального земельного контроля на территории Мокроусского муниципального образова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/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ind w:hanging="0"/>
      <w:jc w:val="center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5:00Z</dcterms:created>
  <dc:creator>USER</dc:creator>
  <dc:description/>
  <cp:keywords/>
  <dc:language>en-US</dc:language>
  <cp:lastModifiedBy>Пользователь Windows</cp:lastModifiedBy>
  <cp:lastPrinted>2022-01-28T11:11:00Z</cp:lastPrinted>
  <dcterms:modified xsi:type="dcterms:W3CDTF">2022-02-02T07:47:00Z</dcterms:modified>
  <cp:revision>9</cp:revision>
  <dc:subject/>
  <dc:title/>
</cp:coreProperties>
</file>