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01.2022 года                                                                              № 7/3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Мокроусского муниципального образования Федоровского муниципального района Саратовской области от 14.12.2012 года №20/7 «Об утверждении Перечня автомобильных</w:t>
      </w:r>
      <w:bookmarkStart w:id="0" w:name="RANGE!A1%3AH630"/>
      <w:r>
        <w:rPr>
          <w:rFonts w:cs="Times New Roman" w:ascii="Times New Roman" w:hAnsi="Times New Roman"/>
          <w:b/>
          <w:bCs/>
          <w:sz w:val="28"/>
          <w:szCs w:val="28"/>
        </w:rPr>
        <w:t xml:space="preserve">  дорог общего пользования местного значения (в границах поселений), расположенных на территории Мокроусского муниципального образования Федоровского  муниципального района Саратовской области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дорожной деятельности в Мокроусского муниципальном образовании Федоровского муниципального района Саратовской области, руководствуясь 257-ФЗ от 08.11.2007 года «Об автомобильных дорогах и о дорожной деятельности в Российской Федерации», 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ым законом от 06.10.2003 №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 Мокроусского муниципального образ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>, Совет Мокроусского муниципального образования Федоровского муниципального района Саратовской области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44444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444444"/>
          <w:sz w:val="28"/>
          <w:szCs w:val="28"/>
        </w:rPr>
        <w:t>Вн</w:t>
      </w:r>
      <w:r>
        <w:rPr>
          <w:rFonts w:cs="Times New Roman" w:ascii="Times New Roman" w:hAnsi="Times New Roman"/>
          <w:sz w:val="28"/>
          <w:szCs w:val="28"/>
        </w:rPr>
        <w:t>ести изменения в решение Совета Мокроусского муниципального образования Федоровского муниципального района Саратовской области от 14.12.2012 года №20/7 «Об утверждении Перечня автомоби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 дорог общего пользования местного значения (в границах поселений), расположенных на территории Мокроусского муниципального образования Федоровского 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огласно приложению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местить настоящее решение на официальном сайте Мокроусского муниципального образования в Информационно-телекоммуникационной сети "Интернет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  Контроль за исполнением настоящего решения возложить на главу администрации Мокроусского муниципального образов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лава Мокроус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           В.Г. Попов</w:t>
      </w:r>
    </w:p>
    <w:p>
      <w:pPr>
        <w:pStyle w:val="Normal"/>
        <w:spacing w:lineRule="atLeast" w:line="2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риложение № 1</w:t>
      </w:r>
    </w:p>
    <w:p>
      <w:pPr>
        <w:pStyle w:val="Normal"/>
        <w:spacing w:lineRule="atLeast" w:line="2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к решению Совета Мокроусского </w:t>
      </w:r>
    </w:p>
    <w:p>
      <w:pPr>
        <w:pStyle w:val="Normal"/>
        <w:spacing w:lineRule="atLeast" w:line="2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муниципального образования </w:t>
      </w:r>
    </w:p>
    <w:p>
      <w:pPr>
        <w:pStyle w:val="Normal"/>
        <w:spacing w:lineRule="atLeast" w:line="23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от 28.01.2022 г. № 7/3</w:t>
      </w:r>
    </w:p>
    <w:p>
      <w:pPr>
        <w:pStyle w:val="Normal"/>
        <w:spacing w:lineRule="atLeast" w:line="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7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98"/>
        <w:gridCol w:w="1213"/>
        <w:gridCol w:w="1843"/>
        <w:gridCol w:w="1048"/>
        <w:gridCol w:w="915"/>
        <w:gridCol w:w="930"/>
        <w:gridCol w:w="930"/>
        <w:gridCol w:w="737"/>
        <w:gridCol w:w="25"/>
      </w:tblGrid>
      <w:tr>
        <w:trPr>
          <w:trHeight w:val="1020" w:hRule="atLeast"/>
        </w:trPr>
        <w:tc>
          <w:tcPr>
            <w:tcW w:w="935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ЕСТР</w:t>
            </w:r>
          </w:p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втомобильных дорог общего пользования местного значения, расположенных на территории Мокроусского муниципального образования Федоровского  муниципального района Саратовской области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населен-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-жен-ность, км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-рия (ул., пер. и т.п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к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ы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о-верш. покры-тием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е-ход-ным пок-ры-тием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-т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-меча-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усское муниципальное образован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кроус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50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6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4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1002  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2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ва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ая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-ная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ая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ая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вая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4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2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 Октября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19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1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8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ая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3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3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-ная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овая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ефабрика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хозтехни-ки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хозная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ая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ая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4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4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приемная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а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ева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 Октября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й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й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-райо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иков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Новая, Строительная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лицы Степная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з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л. 50 лет Октября на у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к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Школьный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Школьный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783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45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382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950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Без интервала Знак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34:00Z</dcterms:created>
  <dc:creator>USER</dc:creator>
  <dc:description/>
  <cp:keywords/>
  <dc:language>en-US</dc:language>
  <cp:lastModifiedBy>Пользователь Windows</cp:lastModifiedBy>
  <cp:lastPrinted>2017-11-15T09:57:00Z</cp:lastPrinted>
  <dcterms:modified xsi:type="dcterms:W3CDTF">2022-01-28T07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