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22  г.                                                                                            № 7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 ноября 2018 года №33/8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величить в 1,036 раза должностные оклады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и 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ых окладов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Мокроусского муниципального образования в соответствии с присвоенными им классными чинами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 (с изменениями  решения Совета от 10.10.2019 года №43/3, №45/4 от 13.11.2019 г., №58/2 от 29.10.2020 г., №69/1 от 10.09.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В.Г.Попо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1:00Z</dcterms:created>
  <dc:creator>USER</dc:creator>
  <dc:description/>
  <cp:keywords/>
  <dc:language>en-US</dc:language>
  <cp:lastModifiedBy>Пользователь Windows</cp:lastModifiedBy>
  <cp:lastPrinted>2021-12-24T17:04:00Z</cp:lastPrinted>
  <dcterms:modified xsi:type="dcterms:W3CDTF">2022-02-01T04:32:00Z</dcterms:modified>
  <cp:revision>4</cp:revision>
  <dc:subject/>
  <dc:title/>
</cp:coreProperties>
</file>