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8.01.2022 года                                                                                     № 7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28 января 2009 года №1/7 «Об утверждении Положения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131-ФЗ «Об общих принципах организации местного самоуправления в Российской Федерации», Трудовым Кодексом Российской Федераци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величить в 1,036 раза должностные оклады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 Мокроусского муниципального образ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нести изменения в Приложение к Положению об оплате труда работников, занимающих должности, не являющиеся муниципальными должностями и осуществляющих техническое обеспечение деятельности органов местного самоуправления, утвержденное решением Совета №1/7 от 28.01.2009 г.  (с изменениями и дополнениями решений №14/5 от 16.12.2009 г., №10/5 от 02.11.2010 г., №7/3 от 30.06.2011 г., №15/2 от 21.09.2012 г., №30/7 от 04.10.2013 г., №41/4 от 12.09.2014 г., №51/7 от 31.07.2015 г., №33/9 от 16.11.2018 г., №43/4 от 10.10.2019 г. №45/5 от 13.11.2019 г., №58/3 от 29.10.2020 г., №69/2 от 10.09.202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В.Г.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« Об оплате труда работников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щающих должности, не являющиеся </w:t>
      </w:r>
    </w:p>
    <w:p>
      <w:pPr>
        <w:pStyle w:val="Normal"/>
        <w:jc w:val="right"/>
        <w:rPr/>
      </w:pPr>
      <w:r>
        <w:rPr>
          <w:sz w:val="28"/>
          <w:szCs w:val="28"/>
        </w:rPr>
        <w:t>должностями муниципальной служб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уществляющих техническое обеспечение</w:t>
      </w:r>
    </w:p>
    <w:p>
      <w:pPr>
        <w:pStyle w:val="Normal"/>
        <w:jc w:val="right"/>
        <w:rPr/>
      </w:pPr>
      <w:r>
        <w:rPr>
          <w:sz w:val="28"/>
          <w:szCs w:val="28"/>
        </w:rPr>
        <w:t>деятельности органов местного само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нимающих должности, не являющиеся муниципальными должностями муниципальной службы и осуществляющих  техническое </w:t>
      </w:r>
    </w:p>
    <w:p>
      <w:pPr>
        <w:pStyle w:val="Normal"/>
        <w:jc w:val="center"/>
        <w:rPr/>
      </w:pPr>
      <w:r>
        <w:rPr>
          <w:sz w:val="28"/>
          <w:szCs w:val="28"/>
        </w:rPr>
        <w:t>обеспечение деятельност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07:00Z</dcterms:created>
  <dc:creator>USER</dc:creator>
  <dc:description/>
  <cp:keywords/>
  <dc:language>en-US</dc:language>
  <cp:lastModifiedBy>Пользователь Windows</cp:lastModifiedBy>
  <cp:lastPrinted>2021-12-24T17:09:00Z</cp:lastPrinted>
  <dcterms:modified xsi:type="dcterms:W3CDTF">2022-02-01T04:33:00Z</dcterms:modified>
  <cp:revision>4</cp:revision>
  <dc:subject/>
  <dc:title/>
</cp:coreProperties>
</file>