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8.01. 2022 года                                                                                     №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нахождения на муниципальной службе главы администрации Мокроусского муниципального образования Федоровского муниципального района Саратовской области Степанченко 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1" w:before="0" w:after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ассмотрев заявление главы администрации Мокроусского муниципального образования Степанченко А.А. о продлении срока контракта, руководствуясь ТК Российской Федерации, ч.2 ст.19 </w:t>
      </w:r>
      <w:r>
        <w:rPr>
          <w:b w:val="false"/>
          <w:color w:val="333333"/>
          <w:sz w:val="28"/>
          <w:szCs w:val="28"/>
        </w:rPr>
        <w:t xml:space="preserve">Федерального закона от 02.03.2007 N 25-ФЗ « О муниципальной службе в Российской Федерации», </w:t>
      </w:r>
      <w:r>
        <w:rPr>
          <w:b w:val="false"/>
          <w:sz w:val="28"/>
          <w:szCs w:val="28"/>
        </w:rPr>
        <w:t xml:space="preserve">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лить срок нахождения на муниципальной службе главы администрации Мокроусского муниципального образования Федоровского муниципального района Саратовской области Степанченко Алексеем Анатольевичем на 1 год, с 02 марта 2022 года по 01 марта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Главе Мокроусского муниципального образования Попову Вадиму Геннадьевичу заключить с главой администрации Мокроусского муниципального образования Степанченко Алексеем Анатольевичем дополнительное соглашение к контракту от 06 марта 2017 года в части срока действ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бнародованию и размещению на официальном сайте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В.Г.Поп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27:00Z</dcterms:created>
  <dc:creator>USER</dc:creator>
  <dc:description/>
  <cp:keywords/>
  <dc:language>en-US</dc:language>
  <cp:lastModifiedBy>User</cp:lastModifiedBy>
  <cp:lastPrinted>2022-01-29T19:59:00Z</cp:lastPrinted>
  <dcterms:modified xsi:type="dcterms:W3CDTF">2022-01-29T16:01:00Z</dcterms:modified>
  <cp:revision>10</cp:revision>
  <dc:subject/>
  <dc:title/>
</cp:coreProperties>
</file>