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Arial" w:ascii="Times New Roman" w:hAnsi="Times New Roman"/>
          <w:kern w:val="2"/>
          <w:sz w:val="24"/>
          <w:szCs w:val="24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939396521" r:id="rId2"/>
        </w:objec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widowControl w:val="false"/>
        <w:spacing w:lineRule="atLeast" w:line="23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от 04.09.2024 года                                                                              №  71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О признании утратившим силу нормативного правового акта администрации</w:t>
      </w:r>
      <w:r>
        <w:rPr>
          <w:bCs w:val="false"/>
          <w:color w:val="000000"/>
          <w:sz w:val="28"/>
          <w:szCs w:val="28"/>
        </w:rPr>
        <w:t xml:space="preserve"> Мокроусского муниципального образования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Федеральным законом от 06.10.2003 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>№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131-ФЗ "Об общих принципах организации местного самоуправления в Российской Федерации"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тавом Мокроусского муниципального образования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и силу постановление администрации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Федор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14.07.2017 года № 55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тнесения земель к землям особо охраняемых территорий местного значения, их использования и охраны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Мокроусского муниципального образования в Информационно-телекоммуникационной сети "Интернет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   Контроль за исполнением настоящего постановления возложить на консультанта администрации Мокроус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Б.С. Мирзеханов </w:t>
      </w:r>
    </w:p>
    <w:p>
      <w:pPr>
        <w:pStyle w:val="ConsPlus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0" w:name="P94"/>
      <w:bookmarkStart w:id="1" w:name="P94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overflowPunct w:val="true"/>
      <w:autoSpaceDE w:val="true"/>
      <w:spacing w:lineRule="auto" w:line="240" w:before="100" w:after="100"/>
      <w:textAlignment w:val="auto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9:00Z</dcterms:created>
  <dc:creator>Дьяков_АВ</dc:creator>
  <dc:description/>
  <dc:language>en-US</dc:language>
  <cp:lastModifiedBy>MokrousMO1</cp:lastModifiedBy>
  <cp:lastPrinted>2022-01-20T15:51:00Z</cp:lastPrinted>
  <dcterms:modified xsi:type="dcterms:W3CDTF">2024-09-0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