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5pt;height:81pt" filled="f" o:ole="">
            <v:imagedata r:id="rId3" o:title=""/>
          </v:shape>
          <o:OLEObject Type="Embed" ProgID="" ShapeID="ole_rId2" DrawAspect="Content" ObjectID="_2113909764" r:id="rId2"/>
        </w:objec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9 г. №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</w:tblGrid>
      <w:tr>
        <w:trPr>
          <w:trHeight w:val="1461" w:hRule="atLeast"/>
        </w:trPr>
        <w:tc>
          <w:tcPr>
            <w:tcW w:w="6052" w:type="dxa"/>
            <w:tcBorders/>
          </w:tcPr>
          <w:p>
            <w:pPr>
              <w:pStyle w:val="Normal"/>
              <w:shd w:fill="FFFFFF" w:val="clear"/>
              <w:spacing w:lineRule="atLeast" w:line="288" w:before="136" w:after="68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</w:rPr>
              <w:t>об архиве администрации Мокроусского  муниципального образования Федоровского муниципального района Саратов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В соответствии с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ru-RU"/>
          </w:rPr>
          <w:t xml:space="preserve">Федеральным законом от 22.10.2004 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val="ru-RU"/>
          </w:rPr>
          <w:t xml:space="preserve"> 125-ФЗ "Об архивном деле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руководствуясь Уставом  Мокроусского муниципального образования Федоровского муниципального района Саратовской области  </w:t>
      </w:r>
    </w:p>
    <w:p>
      <w:pPr>
        <w:pStyle w:val="Style15"/>
        <w:ind w:firstLine="70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Style15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5" w:before="0" w:after="0"/>
        <w:ind w:firstLine="284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Положение об архиве администрации Мокроусского муниципального образования Федоровского муниципального района Саратовской области  (приложение 1).</w:t>
      </w:r>
    </w:p>
    <w:p>
      <w:pPr>
        <w:pStyle w:val="Style14"/>
        <w:tabs>
          <w:tab w:val="clear" w:pos="708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tabs>
          <w:tab w:val="clear" w:pos="708"/>
          <w:tab w:val="left" w:pos="993" w:leader="none"/>
        </w:tabs>
        <w:ind w:left="0" w:firstLine="284"/>
        <w:jc w:val="both"/>
        <w:rPr>
          <w:rFonts w:ascii="Arial" w:hAnsi="Arial" w:cs="Arial"/>
          <w:spacing w:val="2"/>
          <w:sz w:val="31"/>
          <w:szCs w:val="31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управляющего делами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spacing w:val="2"/>
          <w:sz w:val="31"/>
          <w:szCs w:val="31"/>
        </w:rPr>
      </w:pPr>
      <w:r>
        <w:rPr>
          <w:rFonts w:eastAsia="Times New Roman" w:cs="Arial" w:ascii="Arial" w:hAnsi="Arial"/>
          <w:spacing w:val="2"/>
          <w:sz w:val="31"/>
          <w:szCs w:val="31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А.А.Степанченко </w:t>
      </w:r>
    </w:p>
    <w:p>
      <w:pPr>
        <w:pStyle w:val="Style16"/>
        <w:widowControl/>
        <w:ind w:left="567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6" w:leader="none"/>
        </w:tabs>
        <w:spacing w:lineRule="auto" w:line="240" w:before="375" w:after="225"/>
        <w:textAlignment w:val="baseline"/>
        <w:outlineLvl w:val="1"/>
        <w:rPr>
          <w:rFonts w:ascii="Arial" w:hAnsi="Arial" w:eastAsia="Times New Roman" w:cs="Arial"/>
          <w:bCs/>
          <w:spacing w:val="2"/>
          <w:sz w:val="31"/>
          <w:szCs w:val="31"/>
        </w:rPr>
      </w:pPr>
      <w:r>
        <w:rPr>
          <w:rFonts w:eastAsia="Times New Roman" w:cs="Arial" w:ascii="Arial" w:hAnsi="Arial"/>
          <w:bCs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spacing w:val="2"/>
          <w:sz w:val="31"/>
          <w:szCs w:val="31"/>
        </w:rPr>
      </w:pPr>
      <w:r>
        <w:rPr>
          <w:rFonts w:eastAsia="Times New Roman" w:cs="Arial" w:ascii="Arial" w:hAnsi="Arial"/>
          <w:spacing w:val="2"/>
          <w:sz w:val="31"/>
          <w:szCs w:val="31"/>
        </w:rPr>
      </w:r>
    </w:p>
    <w:p>
      <w:pPr>
        <w:pStyle w:val="Formattext"/>
        <w:shd w:fill="FFFFFF" w:val="clear"/>
        <w:spacing w:lineRule="atLeast" w:line="240" w:before="0" w:after="0"/>
        <w:jc w:val="right"/>
        <w:textAlignment w:val="baseline"/>
        <w:rPr>
          <w:rFonts w:ascii="Arial" w:hAnsi="Arial" w:eastAsia="Times New Roman" w:cs="Arial"/>
          <w:bCs/>
          <w:spacing w:val="2"/>
          <w:sz w:val="31"/>
          <w:szCs w:val="31"/>
        </w:rPr>
      </w:pPr>
      <w:r>
        <w:rPr>
          <w:rFonts w:eastAsia="Times New Roman" w:cs="Arial" w:ascii="Arial" w:hAnsi="Arial"/>
          <w:bCs/>
          <w:spacing w:val="2"/>
          <w:sz w:val="31"/>
          <w:szCs w:val="31"/>
        </w:rPr>
      </w:r>
    </w:p>
    <w:p>
      <w:pPr>
        <w:pStyle w:val="Formattext"/>
        <w:shd w:fill="FFFFFF" w:val="clear"/>
        <w:spacing w:lineRule="atLeast" w:line="240" w:before="0" w:after="0"/>
        <w:jc w:val="right"/>
        <w:textAlignment w:val="baseline"/>
        <w:rPr>
          <w:bCs/>
        </w:rPr>
      </w:pPr>
      <w:r>
        <w:rPr>
          <w:bCs/>
        </w:rPr>
        <w:t>Приложение №1</w:t>
      </w:r>
    </w:p>
    <w:p>
      <w:pPr>
        <w:pStyle w:val="Normal"/>
        <w:shd w:fill="FFFFFF" w:val="clear"/>
        <w:spacing w:lineRule="atLeast" w:line="240" w:before="150" w:after="75"/>
        <w:jc w:val="right"/>
        <w:textAlignment w:val="baseline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от 15.07.2019 г. №73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Положение об архиве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администрации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hd w:fill="FFFFFF" w:val="clear"/>
        <w:spacing w:lineRule="atLeast" w:line="288"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 Положение об архиве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 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(далее - Положение) разработано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</w:rPr>
          <w:t>подпунктом 8 пункта 6 Положения о Федеральном архивном агентстве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, утвержден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</w:rPr>
          <w:t>Указом Президента Российской Федерации от 22 июня 2016 г. N 293 "Вопросы Федерального архивного агентства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 (Собрание законодательства Российской Федерации, 2016, N 26, ст.4034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2. Положение распространяется на архив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и Мокроусского муниципального образования Федор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(далее - Архив администрации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 Архив администраци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государственный (муниципальный) архив, источником комплектования которого выступает администрац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 Администрация разрабатывает положение об Архиве администрации. Положение об Архиве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рганизации, выступающие источниками комплектования федеральных государственных архивов, согласовывают положение об архиве организации с федеральным государственным архивом; организации, выступающие источниками комплектования государственных архивов субъектов Российской Федерации, муниципальных архивов, - с уполномоченным органом исполнительной власти субъекта Российской Федерации в сфере архивного дела или с государственным архивом субъекта Российской Федерации, муниципальным архивом в случае наделения их соответствующими полномочиям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осле согласования положение об Архиве администрации утверждается главой админист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5.Архив администрации в своей деятельности руководствуется 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u w:val="single"/>
          </w:rPr>
          <w:t>Федеральным законом от 22.10.2004 N 125-ФЗ "Об архивном деле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 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II. Состав документов Архива администрац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6. Архив администрации хранит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) документы постоянного хранения и документы по личному составу фонда(ов) администрации - предшественников (при их наличии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) архивные фонды личного происхождения (при их наличии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) фонд пользования (архива) (при наличии)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) справочно-поисковые средства к документам и учетные документы Архива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III. Задачи Архива администрац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7. К задачам Архива администрации относя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7.1. Организация хранения документов, состав которых предусмотрен главой II Примерного полож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7.2.Комплектование Архива администрации документами, образовавшимися в деятельности админист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7.3. Учет документов, находящихся на хранении в Архиве админист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7.4. Использование документов, находящихся на хранении в Архиве админист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7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7.6. Методическое руководство и контроль за формированием и оформлением дел и своевременной передачей их в Архив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IV. Функции Архива администрац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 Архив администрации осуществляет следующие функции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2. Ведет учет документов и фондов, находящихся на хранении в Архиве админист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3. Представляет в государственный (муниципальный)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4. Систематизирует и размещает документы, поступающие на хранение в Архив администрации, образовавшиеся в ходе осуществления деятельности организ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5. Осуществляет подготовку и представляет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) на утверждение главе администрации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6. 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7. 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9. Организует информирование главы администрации и специалистов администрации о составе и содержании документов Архива админист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13. Ведет учет использования документов Архива админист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14. Создает фонд пользования Архива администрации и организует его использова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15. Осуществляет ведение справочно-поисковых средств к документам Архива администрац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16. Участвует в разработке документов администрации по вопросам архивного дела и делопроизводств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17. Оказывает методическую помощь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) специалистам администрации в составлении номенклатуры дел, формировании и оформлении дел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) специалистам администрации в подготовке документов к передаче в Архив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V. Права Архива администрац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9. Архив администрации имеет право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) представлять главе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) запрашивать у специалистов администрации сведения, необходимые для работы Архива администр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) давать рекомендации специалистам администрации по вопросам, относящимся к компетенции Архива администрации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) информировать специалистов администрации о необходимости передачи документов в Архив администрации в соответствии с утвержденным графиком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) принимать участие в заседаниях экспертной комиссии МУ «Управление архивом, хозяйственной и единой  дежурно – диспетчерской службой» Федоровского района Саратовской област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СОГЛАСОВАНО:</w:t>
      </w:r>
    </w:p>
    <w:p>
      <w:pPr>
        <w:pStyle w:val="Normal"/>
        <w:spacing w:lineRule="atLeast" w:line="0" w:before="0" w:after="0"/>
        <w:ind w:left="-25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ПРОТОКОЛ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ind w:left="-25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 xml:space="preserve">ЭКСПЕРТНОЙ  КОМИССИИ </w:t>
      </w:r>
    </w:p>
    <w:p>
      <w:pPr>
        <w:pStyle w:val="Normal"/>
        <w:spacing w:lineRule="atLeast" w:line="0" w:before="0" w:after="0"/>
        <w:ind w:left="-250"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МУ«Управление архивом, хозяйственной и единой</w:t>
      </w:r>
    </w:p>
    <w:p>
      <w:pPr>
        <w:pStyle w:val="Normal"/>
        <w:spacing w:lineRule="auto" w:line="240" w:before="0" w:after="0"/>
        <w:ind w:left="-249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ежурно – диспетчерской службой»  </w:t>
      </w:r>
    </w:p>
    <w:p>
      <w:pPr>
        <w:pStyle w:val="Normal"/>
        <w:spacing w:lineRule="auto" w:line="240" w:before="0" w:after="0"/>
        <w:ind w:left="-24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Федоровского района Саратов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 04.07.2019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№ 4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912288" TargetMode="External"/><Relationship Id="rId5" Type="http://schemas.openxmlformats.org/officeDocument/2006/relationships/hyperlink" Target="http://docs.cntd.ru/document/420361250" TargetMode="External"/><Relationship Id="rId6" Type="http://schemas.openxmlformats.org/officeDocument/2006/relationships/hyperlink" Target="http://docs.cntd.ru/document/420361250" TargetMode="External"/><Relationship Id="rId7" Type="http://schemas.openxmlformats.org/officeDocument/2006/relationships/hyperlink" Target="http://docs.cntd.ru/document/9019122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4:00Z</dcterms:created>
  <dc:creator>Пользователь Windows</dc:creator>
  <dc:description/>
  <dc:language>en-US</dc:language>
  <cp:lastModifiedBy>Пользователь Windows</cp:lastModifiedBy>
  <dcterms:modified xsi:type="dcterms:W3CDTF">2019-08-22T11:44:00Z</dcterms:modified>
  <cp:revision>2</cp:revision>
  <dc:subject/>
  <dc:title/>
</cp:coreProperties>
</file>