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 w:val="false"/>
        <w:suppressAutoHyphens w:val="true"/>
        <w:spacing w:before="200" w:after="0"/>
        <w:ind w:left="576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152021339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8 года                                                                                           № - 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в редакции постановления от 19.11.2019 г. № 120, от 03.03.2020 г. № 18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7"/>
        <w:pBdr>
          <w:bottom w:val="single" w:sz="2" w:space="2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ввод объекта в эксплуатацию»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законных прав и интересов граждан и организаций при исполнении органами местного самоуправления муниципальных услуг и муниципальных функций в сфере контроля и надзора, обеспечения публичности и открытости данной деятельности, повышения качества и доступности предоставления муниципальной услуги, руководствуясь Уставом Мокроусского муниципального образования, администрация Мокроусского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 ввод объекта в эксплуатацию»,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Мокроусского муниципального образования от 22.12.2016 года № 87 считать утратившим сил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подлежит обнародованию и  размещению  на официальном сайте Мокроусского муниципального обра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 момента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кроусского </w:t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Cs/>
          <w:color w:val="232323"/>
          <w:sz w:val="28"/>
          <w:szCs w:val="28"/>
        </w:rPr>
        <w:t>муниципального образования                                                   А.А. Степанченко</w:t>
      </w:r>
    </w:p>
    <w:p>
      <w:pPr>
        <w:pStyle w:val="Style17"/>
        <w:spacing w:lineRule="auto" w:line="276"/>
        <w:rPr>
          <w:rFonts w:ascii="Times New Roman" w:hAnsi="Times New Roman" w:cs="Times New Roman"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Cs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bCs/>
          <w:color w:val="232323"/>
          <w:sz w:val="28"/>
          <w:szCs w:val="28"/>
        </w:rPr>
      </w:pPr>
      <w:r>
        <w:rPr>
          <w:rFonts w:cs="Times New Roman" w:ascii="Times New Roman" w:hAnsi="Times New Roman"/>
          <w:bCs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 от 27.09.2018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(далее – Администрация)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выдач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 (далее - муниципальная услуга)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а также его должностных лиц, муниципальных служащих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(далее – заявитель, заявители) являются физические и юридические лица, обеспечивающие на принадлежащем им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 заинтересованные в получении разрешения на ввод объекта в эксплуатацию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1. 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лицо, являющееся в соответствии с законодательством Российской Федерации его законным представителем,  либо  полномочия которого подтверждены доверенностью,   оформленной в порядке, установленном законодательством Российской Федерации (далее – представитель заявителя)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формация об Администрации,  предоставляющей муниципальную услугу, ее специалистах, организациях, участвующих в предоставлении муниципальной услуги.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Администрацией через специалиста земельных отношений Администрации (далее – специалиста), МФЦ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Администрации,  предоставляющей муниципальную услугу, ее специалистах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Администрации, предоставляющей муниципальную услугу, ее специалистах, организациях, участвующих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Администрации, </w:t>
      </w:r>
      <w:r>
        <w:rPr>
          <w:rFonts w:cs="Times New Roman" w:ascii="Times New Roman" w:hAnsi="Times New Roman"/>
          <w:sz w:val="28"/>
          <w:szCs w:val="28"/>
        </w:rPr>
        <w:t>предоставляющей муниципальную услугу</w:t>
      </w:r>
      <w:r>
        <w:rPr>
          <w:rFonts w:eastAsia="Times New Roman" w:cs="Times New Roman" w:ascii="Times New Roman" w:hAnsi="Times New Roman"/>
          <w:sz w:val="28"/>
          <w:szCs w:val="28"/>
        </w:rPr>
        <w:t>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4.gosuslugi.ru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 (далее – Единый и региональный порталы госуслуг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 подраздел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третьим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(далее - личное обращение)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специалиста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специалисту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 на обращение направляется в письменной форме по почтовому адресу, указанному в обращении, поступившему в Администрацию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поступления в Администрацию письменного обращения, содержащего вопрос, ответ на который размещен в соответствии с частью 4 статьи 10  Федерального закона от 2 мая 2006 года N 59-Ф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Администрации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, 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ю в форме электронного документа на официальный адрес электронной почты, должно содержать в обязательном порядке  информацию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адрес электронной почты, по которому должны быть направлены ответ, уведомление о переадресации обращ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праве приложить к такому обращению необходимые документы и материалы в электронной форме.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в  форме электронного документ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 на обращение, за исключением случаев, указанных в статье 11 Федерального закона от 2 мая 2006 года N 59-Ф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кроусского муниципального образования Федоровского муниципального района Саратовской области (далее – далее Глава администраци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5.4.1.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от 2 мая 2006 года N 59-Ф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фициальном сайте Администрации  в информационно-телекоммуникационной сети "Интернет"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у специалиста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а настоящего Административного регламен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специалистов, официальном сайте Администрации,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>. Стандарт предоставления муниципальной услуги</w:t>
      </w:r>
    </w:p>
    <w:p>
      <w:pPr>
        <w:pStyle w:val="Normal"/>
        <w:spacing w:lineRule="atLeast" w:line="100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 Муниципальная услуга предоставляется  администрацией Мокроусского муниципального образования Федоровского муниципального района Саратовской области и осуществляется через специалиста земельных отношений (далее – специалиста)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, 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Администрацией (далее – Соглашение о взаимодействии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Администрация  взаимодействует со следующими организациям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ми муниципальных образований (сельские поселения), входящих в состав  Федоровского муниципального район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ФЦ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ами, осуществляющими строительство и эксплуатацию сетей инженерно-технического обеспечения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стройщиками или техническими заказчиками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1 Муниципальная услуга  предусматрив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 услуг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ыдача заявителю разрешения на ввод объекта в эксплуатацию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 xml:space="preserve">Запрещается требовать от заявителя осуществления действий, в том числе  согласований,  необходимых  для   получения   муниципальной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разрешения на ввод объекта в эксплуатацию;</w:t>
      </w:r>
    </w:p>
    <w:p>
      <w:pPr>
        <w:pStyle w:val="Normal"/>
        <w:spacing w:lineRule="atLeast" w:line="10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правление) заявителю уведомления о мотивированном отказе в выдаче разрешения на ввод объекта в эксплуатацию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направление застройщику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4. Результат предоставления муниципальной услуги выдается или направляется заявителю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явления в Администрацию о выдаче разрешения на ввод объекта в эксплуатацию или уведомле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осредственно в Администрац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, заключенным между МФЦ и Администрацией (</w:t>
      </w:r>
      <w:r>
        <w:rPr>
          <w:rFonts w:cs="Times New Roman" w:ascii="Times New Roman" w:hAnsi="Times New Roman"/>
          <w:color w:val="00B0F0"/>
          <w:sz w:val="28"/>
          <w:szCs w:val="28"/>
        </w:rPr>
        <w:t>в редакции постановления от 03.03.2020 г. № 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мотивированном отказе в выдаче разрешения на </w:t>
      </w:r>
      <w:r>
        <w:rPr>
          <w:rFonts w:cs="Times New Roman" w:ascii="Times New Roman" w:hAnsi="Times New Roman"/>
          <w:sz w:val="28"/>
          <w:szCs w:val="28"/>
        </w:rPr>
        <w:t>ввод объекта в эксплуат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обжаловано заявителем в судебном порядк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заявител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6 октября 2003 года № 131-Ф3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02, 8 октября 2003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«Российская газета», 30 июля 2010 года, № 168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95, 5 мая 2006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 290, 30 декабря 2004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 290, 30 декабря 2004 года)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Федеральным законом от 27 июля 2006 года № 152-ФЗ «О персональных данных»</w:t>
      </w:r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 75, 08 апреля 2011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ода);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4 июля 2017 г. N 788 "О направлении документов, необходимых для выдачи разрешения на строительство и разрешения на ввод в эксплуатацию, в электронной форме"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 июня </w:t>
      </w:r>
      <w:r>
        <w:rPr>
          <w:rFonts w:eastAsia="Times New Roman" w:cs="Times New Roman" w:ascii="Times New Roman" w:hAnsi="Times New Roman"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 73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Об объектах культурного наследия (памятниках истории и культуры) нар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  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13 июля 2015 г. N 218-ФЗ "О государственной регистрации недвижимости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 ноября 1995 N 181-ФЗ "О социальной защите инвалидов в Российской Федерации"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казом Минстроя России от 19.02.2015 N 117/пр «О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разрешения на строительство и формы разрешения на ввод объекта в эксплуатацию» (официальный интернет-портал правовой информации http://www.pravo.gov.ru, 13 апреля 2015 года)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Саратовской области от 9 октября 2006 года № 96-ЗСО «О регулировании градостроительной деятельности в Саратовской области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аратовская областная газета, официальное приложение, № 28, 13 октября 2006 года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2322"/>
      <w:bookmarkStart w:id="2" w:name="Par2325"/>
      <w:bookmarkStart w:id="3" w:name="Par2327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ы следующие документ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b/>
          <w:sz w:val="28"/>
          <w:szCs w:val="28"/>
        </w:rPr>
        <w:t>По под услуг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выдача заявителю разрешения на ввод объекта в эксплуатацию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а) заявление, согласно приложению № 2 настоящего Административного регламент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sub_5107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г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д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Spacing"/>
        <w:jc w:val="both"/>
        <w:rPr/>
      </w:pPr>
      <w:bookmarkStart w:id="5" w:name="dst2885"/>
      <w:bookmarkEnd w:id="5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е) разрешение на строительство;</w:t>
      </w:r>
    </w:p>
    <w:p>
      <w:pPr>
        <w:pStyle w:val="NoSpacing"/>
        <w:jc w:val="both"/>
        <w:rPr/>
      </w:pPr>
      <w:bookmarkStart w:id="6" w:name="dst281"/>
      <w:bookmarkEnd w:id="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ж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Spacing"/>
        <w:jc w:val="both"/>
        <w:rPr/>
      </w:pPr>
      <w:bookmarkStart w:id="7" w:name="dst1713"/>
      <w:bookmarkEnd w:id="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з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Spacing"/>
        <w:jc w:val="both"/>
        <w:rPr/>
      </w:pPr>
      <w:bookmarkStart w:id="8" w:name="dst2639"/>
      <w:bookmarkStart w:id="9" w:name="dst2640"/>
      <w:bookmarkEnd w:id="8"/>
      <w:bookmarkEnd w:id="9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и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Spacing"/>
        <w:jc w:val="both"/>
        <w:rPr/>
      </w:pPr>
      <w:bookmarkStart w:id="10" w:name="dst376"/>
      <w:bookmarkEnd w:id="10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к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1" w:name="dst1715"/>
      <w:bookmarkEnd w:id="11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л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3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9 статьи 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 (</w:t>
      </w:r>
      <w:r>
        <w:rPr>
          <w:rFonts w:cs="Times New Roman" w:ascii="Times New Roman" w:hAnsi="Times New Roman"/>
          <w:color w:val="00B0F0"/>
          <w:sz w:val="28"/>
          <w:szCs w:val="28"/>
          <w:lang w:eastAsia="ru-RU"/>
        </w:rPr>
        <w:t>в редакции постановления от 19.11.2019 г. № 120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Spacing"/>
        <w:jc w:val="both"/>
        <w:rPr/>
      </w:pPr>
      <w:bookmarkStart w:id="12" w:name="dst2641"/>
      <w:bookmarkEnd w:id="12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м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w:anchor="dst10011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дательством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3" w:name="dst436"/>
      <w:bookmarkEnd w:id="13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) технический план объекта капитального строительства, подготовленный в соответствии с Федеральным </w:t>
      </w:r>
      <w:hyperlink w:anchor="dst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м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от 13 июля 2015 года N 218-ФЗ "О государственной регистрации недвижимости";</w:t>
      </w:r>
      <w:bookmarkStart w:id="14" w:name="dst1114"/>
      <w:bookmarkEnd w:id="14"/>
    </w:p>
    <w:p>
      <w:pPr>
        <w:pStyle w:val="Normal"/>
        <w:spacing w:lineRule="atLeast" w:line="10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5" w:name="dst1622"/>
      <w:bookmarkEnd w:id="15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6" w:name="dst379"/>
      <w:bookmarkEnd w:id="1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.6.2.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 под услуге -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а)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</w:t>
      </w:r>
      <w:r>
        <w:rPr>
          <w:rFonts w:cs="Times New Roman" w:ascii="Times New Roman" w:hAnsi="Times New Roman"/>
          <w:sz w:val="28"/>
          <w:szCs w:val="28"/>
        </w:rPr>
        <w:t xml:space="preserve"> по  форме утвержденной  министерством строительства и жилищно-коммунального хозяйства Российской Федерации. До утверждения формы уведомления допускается направление указанного уведомления в письменной форме,  содержащей сведения согласно приложению № 3 настоящего Административного регламента. Уведомление об окончании строительства </w:t>
      </w:r>
      <w:r>
        <w:rPr>
          <w:rStyle w:val="Blk"/>
          <w:rFonts w:cs="Times New Roman" w:ascii="Times New Roman" w:hAnsi="Times New Roman"/>
          <w:sz w:val="28"/>
          <w:szCs w:val="28"/>
        </w:rPr>
        <w:t>подается застройщиком в Администрацию в срок не позднее одного месяца со дня окончания строительства или реконструкции объекта индивидуального жилищного строительства или садового дом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б) документ,  удостоверяющий личность застройщик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г) документы, подтверждающие получение согласия лица (его законного представителя), не являющимся заявителем, на обработку персональных данных, предусмотренные частью 3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е) технический план объекта индивидуального жилищного строительства или садового дом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ж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7" w:name="dst2657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3. С </w:t>
      </w:r>
      <w:r>
        <w:rPr>
          <w:rFonts w:cs="Times New Roman" w:ascii="Times New Roman" w:hAnsi="Times New Roman"/>
          <w:sz w:val="28"/>
          <w:szCs w:val="28"/>
        </w:rPr>
        <w:t xml:space="preserve"> 1 сентября 2017 г. документы, указанные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5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направляются в Администрацию 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6.4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зрешение на ввод объекта в эксплуатацию (за исключением линейного объекта) выдается застройщику в случае, если в Администрацию, выдавше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  <w:bookmarkStart w:id="18" w:name="dst101075"/>
      <w:bookmarkEnd w:id="18"/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5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tLeast" w:line="100"/>
        <w:ind w:firstLine="567"/>
        <w:jc w:val="both"/>
        <w:rPr/>
      </w:pPr>
      <w:bookmarkStart w:id="19" w:name="sub_51071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6. Документы, указанные в пунктах 2.6.1, 2.6.2 настоящего  Административного регламента, могут быть представлены заявителем непосредственно в Администрацию, в МФЦ, направлены в электронной форм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 госуслуг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могут направляться по почте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" w:name="Par99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7. При направлении заявления и прилагаемых к нему документов в форме электронных документов посредством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госуслуг указанные заявление и документы заверяются электронной подписью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суслуг форм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в эксплуатацию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B0F0"/>
          <w:sz w:val="28"/>
          <w:szCs w:val="28"/>
        </w:rPr>
        <w:t>в редакции постановления от 03.03.2020 г. № 1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и которые заявитель вправе представить по собственной инициатив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2.7 Документы (их копии или сведения, содержащиеся в них),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которые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: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eastAsia="Times New Roman"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,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указанные в под</w:t>
      </w:r>
      <w:r>
        <w:rPr>
          <w:rFonts w:cs="Times New Roman" w:ascii="Times New Roman" w:hAnsi="Times New Roman"/>
          <w:sz w:val="28"/>
          <w:szCs w:val="28"/>
        </w:rPr>
        <w:t>пунктах г, д, е, л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 пункта 2.6.1 настоящего Административного регламента. 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г, ж, з, и, к   пункта 2.6.1 настоящего административного регламента 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,  либо подведомственных государственным органам или органам местного самоуправления организац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7.2. 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 настоящего 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spacing w:lineRule="atLeast" w:line="100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1. </w:t>
      </w:r>
      <w:r>
        <w:rPr>
          <w:rStyle w:val="Blk"/>
          <w:rFonts w:cs="Times New Roman" w:ascii="Times New Roman" w:hAnsi="Times New Roman"/>
          <w:sz w:val="28"/>
          <w:szCs w:val="28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spacing w:lineRule="atLeast" w:line="10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) отсутствие документов, перечисленных в пунктах 2.6.1  настоящего Административного регламента, необходимых для предоставления муниципальной услуги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Spacing"/>
        <w:jc w:val="both"/>
        <w:rPr/>
      </w:pPr>
      <w:bookmarkStart w:id="21" w:name="dst2887"/>
      <w:bookmarkEnd w:id="21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w:anchor="dst2536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пунктом 9 части 7 статьи 51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е) основанием для отказа в выдаче разрешения на ввод объекта в эксплуатацию, кроме указанных выше оснований, является невыполнение застройщиком требований, предусмотренных </w:t>
      </w:r>
      <w:hyperlink w:anchor="dst327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частью 18 статьи 51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 Администрацию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dst100765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пунктами 2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, </w:t>
      </w:r>
      <w:hyperlink w:anchor="dst10077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8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- </w:t>
      </w:r>
      <w:hyperlink w:anchor="dst10077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10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и </w:t>
      </w:r>
      <w:hyperlink w:anchor="dst10140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11.1 части 12 статьи 48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            </w:t>
      </w:r>
    </w:p>
    <w:p>
      <w:pPr>
        <w:pStyle w:val="NoSpacing"/>
        <w:jc w:val="both"/>
        <w:rPr/>
      </w:pPr>
      <w:bookmarkStart w:id="22" w:name="dst290"/>
      <w:bookmarkStart w:id="23" w:name="dst2648"/>
      <w:bookmarkEnd w:id="22"/>
      <w:bookmarkEnd w:id="23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2.11.1.  Разрешение на ввод объекта в эксплуатацию (за исключением линейного объекта) выдается застройщику в случае, если в Администрацию, выдавше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Spacing"/>
        <w:jc w:val="both"/>
        <w:rPr/>
      </w:pPr>
      <w:bookmarkStart w:id="24" w:name="dst2649"/>
      <w:bookmarkEnd w:id="2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 может быть оспорен в судебном поряд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2.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а)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;</w:t>
      </w:r>
    </w:p>
    <w:p>
      <w:pPr>
        <w:pStyle w:val="NoSpacing"/>
        <w:jc w:val="both"/>
        <w:rPr/>
      </w:pPr>
      <w:bookmarkStart w:id="25" w:name="dst2667"/>
      <w:bookmarkEnd w:id="25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б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Spacing"/>
        <w:jc w:val="both"/>
        <w:rPr/>
      </w:pPr>
      <w:bookmarkStart w:id="26" w:name="dst2668"/>
      <w:bookmarkStart w:id="27" w:name="dst2669"/>
      <w:bookmarkEnd w:id="26"/>
      <w:bookmarkEnd w:id="27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</w:rPr>
      </w:pPr>
      <w:bookmarkStart w:id="28" w:name="dst2670"/>
      <w:bookmarkEnd w:id="2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.12.1.  В случае отсутствия в уведомлении об окончании строительства сведений, предусмотренных  в приложении №  4 настоящего Административного, или отсутствия документов, прилагаемых к нему и предусмотренных пунктом 2.6.2  настоящего Административного регламента, 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w:anchor="dst259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частью 6 статьи 51.1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),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</w:t>
      </w:r>
      <w:r>
        <w:rPr>
          <w:rStyle w:val="Blk"/>
          <w:rFonts w:cs="Times New Roman" w:ascii="Times New Roman" w:hAnsi="Times New Roman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 xml:space="preserve">2.13. Неполучение или несвоевременное получение документов, запрошенных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ом 2.7 настоящего  </w:t>
      </w:r>
      <w:r>
        <w:rPr>
          <w:rFonts w:eastAsia="Times New Roman" w:cs="Times New Roman" w:ascii="Times New Roman" w:hAnsi="Times New Roman"/>
          <w:sz w:val="28"/>
        </w:rPr>
        <w:t>Административного регламента, не может являться основанием для отказа в выдаче разреш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На любой стадии административных процедур,  до принятия решения о выдаче разрешения на ввод объекта в эксплуатацию, 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9" w:name="dst1262"/>
      <w:bookmarkStart w:id="30" w:name="dst1262"/>
      <w:bookmarkEnd w:id="30"/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14. Для получения муниципальной услуги заявителю необходимо получить и предста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под услуг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выдача заявителю разрешения на ввод объекта в эксплуатацию: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а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б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в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г) технический план объекта капитального строительства, подготовленный в соответствии с Федеральным </w:t>
      </w:r>
      <w:hyperlink w:anchor="dst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м</w:t>
        </w:r>
      </w:hyperlink>
      <w:r>
        <w:rPr>
          <w:rStyle w:val="Blk"/>
          <w:rFonts w:cs="Times New Roman" w:ascii="Times New Roman" w:hAnsi="Times New Roman"/>
          <w:sz w:val="28"/>
          <w:szCs w:val="28"/>
        </w:rPr>
        <w:t xml:space="preserve"> от 13 июля 2015 года N 218-ФЗ "О государственной регистрации недвижимости"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4. Размер платы за </w:t>
      </w:r>
      <w:r>
        <w:rPr>
          <w:rFonts w:cs="Times New Roman" w:ascii="Times New Roman" w:hAnsi="Times New Roman"/>
          <w:sz w:val="28"/>
          <w:szCs w:val="28"/>
        </w:rPr>
        <w:t>предоставление необходимых и обязательных услуг, предусмотренных п. 2.14 настоящего Административного регламента,  устанавливается 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16. Заявление о предоставлении муниципальной услуги регистрируется в течение одного рабочего дня с момента поступления 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17. Помещения Администрации, в которых предоставляется муниципальная услуга, должны соответствовать требованиям пожарной, санитарно-эпидемиологической безопасности и быть оборудованы иными средствами, обеспечивающими безопасность и комфортное пребывание заявителей и должностных лиц,  а также требованиям законодательства Российской Федерации о социальной защите инвали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ход в здание Администрации оформляется вывеской с указанием основных реквизитов органа местного самоуправления, оборудуется пандусом и кнопкой вызова для обеспечения доступа инвалидов в здание Администрации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здании Администрации оборудованы доступные места общественного пользования (туалеты). Входы в туалетные комнаты оснащены условными обозначения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Администрации размещается схема расположения специалистов с номерами кабинетов, а также график работы специалист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ятся  места, оснащенные  стульями и столами для возможности оформления документов, а также письменными принадлежностям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а стенде в помещении, предназначенном для приема документов для предоставления услуги,  размещается следующая информация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специалиста, телефоны, график работы, фамилии, имена, отчества специалистов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чее место работника подразделения Администрации оборудуется телефоном,   оргтехникой, позволяющей своевременно и в полном объеме организовать представление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муниципальной услуги для инвалидов включаю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работниками Администрации, при входе, выходе и перемещении по помещению приема и выдачи документо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пуск в Администрацию сурдопереводчика и тифлосурдопереводчика, а также  иного лица, владеющего русским жестовым языком,  собаки-проводника при наличии документа, подтверждающего ее специальное обучение, выданного в установленной форме, в помещение приема и выдачи документов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8. Показателями доступности предоставления муниципальной услуги явля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редоставляем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9. Качество предоставления муниципальной услуги характеризуется отсутстви</w:t>
      </w:r>
      <w:bookmarkStart w:id="31" w:name="_GoBack"/>
      <w:bookmarkEnd w:id="31"/>
      <w:r>
        <w:rPr>
          <w:rFonts w:cs="Times New Roman" w:ascii="Times New Roman" w:hAnsi="Times New Roman"/>
          <w:sz w:val="28"/>
          <w:szCs w:val="28"/>
        </w:rPr>
        <w:t>ем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Администрации, а также его должностных лиц, муниципальных служащих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Администрации к заявителям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и региональном порталах гос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е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 о взаимодейств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</w:t>
        </w:r>
      </w:hyperlink>
      <w:r>
        <w:rPr>
          <w:rFonts w:cs="Times New Roman" w:ascii="Times New Roman" w:hAnsi="Times New Roman"/>
          <w:sz w:val="28"/>
          <w:szCs w:val="28"/>
        </w:rPr>
        <w:t> 8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2.6.1 или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ведомления об окончании строительства с приложением 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2.6.2 настоящего 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Инструкцией Администрации по делопроизводству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cs="Times New Roman" w:ascii="Times New Roman" w:hAnsi="Times New Roman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3 настоящего Административного регламен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заявление и документы, указанные в пунктах 2.6.1, 2.6.2 и 2.7 настоящего  Административного регламента, представляются заявителем (представителем заявителя) в Администрацию лично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Администрацию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, указанные в пунктах 2.6.1, 2.6.2 и 2.7 настоящего Административного регламента, представлены в Администрацию посредством почтового отправления, расписка направляется  Администрацией по указанному в заявлении почтовому адресу в течение рабочего дня, следующего за днем поступления к специалис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ах 2.6.1,  2.6.2 и  2.7 настоящего  Административного регламента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на Едином и региональном порталах в случае представления заявления и документов через Единый и региональный порталы. Сообщение направляется не позднее рабочего дня, следующего за днем поступления заявления к специалисту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редставлены все документы, указанные в пункте 2.7 настоящего 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ункте 2.7 настоящего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рок подготовки и направления межведомственного запроса – 1 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енные документы в течение 1  дня со дня их поступления передаются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ом, осуществляющим формирование и направление 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3 рабочих дня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заявления в Администр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 дня получения заявления специалист, ответственный за предоставление муниципальной услуги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ах 2.11, 2.12  настоящего  Административного регламента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)  в случае выявления в ходе проверки оснований для отказа в выдаче разрешения на ввод объекта в эксплуатацию, установленных в пункте 2.11 настоящего Административного регламента, специалист, ответственный за предоставление муниципальной услуги,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(приложение № 4 настоящего Административного регламента);</w:t>
      </w:r>
    </w:p>
    <w:p>
      <w:pPr>
        <w:pStyle w:val="Normal"/>
        <w:spacing w:lineRule="atLeast" w:line="100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) в случае не выявления в ходе проверки оснований для отказа в выдаче разрешения на ввод объекта в эксплуатацию, установленных в пункте 2.11 настоящего  Административного регламента, специалист, ответственный за предоставление муниципальной услуги, подготавливает проект разрешения на ввод объекта в эксплуатацию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4) в случае выявления в ходе проверки оснований  не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становленных в пункте 2.12 настоящего административного регламента,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одготавливает уведомление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учае не выявления в ходе проверки оснований </w:t>
      </w:r>
      <w:r>
        <w:rPr>
          <w:rStyle w:val="Blk"/>
          <w:rFonts w:cs="Times New Roman" w:ascii="Times New Roman" w:hAnsi="Times New Roman"/>
          <w:sz w:val="28"/>
          <w:szCs w:val="28"/>
        </w:rPr>
        <w:t>не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новленных в пункте 2.12 настоящего  Административного регламента, специалист, ответственный за предоставление муниципальной услуги, подготавливает проект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) обеспечивает подписание указанных в подпунктах 2, 3, 4, 5 проектов документов Главой администраци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О мотивированном отказе в выдаче разрешения на ввод объекта в эксплуатацию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или  о   направлении 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</w:t>
      </w:r>
      <w:r>
        <w:rPr>
          <w:rFonts w:eastAsia="Times New Roman" w:cs="Times New Roman" w:ascii="Times New Roman" w:hAnsi="Times New Roman"/>
          <w:sz w:val="28"/>
          <w:szCs w:val="28"/>
        </w:rPr>
        <w:t>заявитель, обратившийся в форме, предусмотренной абзацем пятым пункта 3.2 настоящего Административного регламента, уведомляется через Единый и региональный портал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ниге регистрации градостроительной документац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ие Главой администрации одного из следующих документов: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 на ввод объекта в эксплуатацию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о мотивированном отказе в выдаче разрешения на ввод объекта в эксплуатацию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ение специалистом, ответственным за предоставление муниципальной услуги, регистрационного номера разрешению на ввод объекта в эксплуатац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книге регистрации градостроительной документаци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предоставление муниципальной услуги уведомления о мотивированном отказе в выдаче разрешения на ввод объект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книге регистрации градостроительной документац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(направление) заявителю разрешения на ввод объекта в эксплуатацию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,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,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. Основанием для начала административной процедуры является:    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 специалистом, ответственным за предоставление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регистрационного номера разрешению на ввод объекта в эксплуатацию в кни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 градостроительной 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регистрация специалистом уведомления о мотивированном отказе в выдаче разрешения на ввод объекта в эксплуат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ни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 градостроительной документаци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рисвоение 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 регистрационного номера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ю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ни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 градостроительной докумен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или 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я специалис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,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ни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 градостроительной документац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ый за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результат муниципальной услуги под росп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ни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 градостроительной документац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сутствия возможности оперативного вручения заявителю результата муниципальной направляются заявителю в день их подписания почтовым отправлением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 разрешения на ввод объекта в эксплуатацию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заявителю  уведомления о мотивированном отказе в выдаче разрешения на ввод объекта в эксплуатацию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(направление) заявителю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(направление) заявителю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спись заяви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ни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страции градостроительной документаци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ниг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гистрации градостроительной документаци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роспись специалиста МФЦ, 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1 рабочий  день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по исполнению административного регламента 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существления текущего контроля по соблюдению  и исполнению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по соблюдению и исполнению  положений настоящего 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Главой администрации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Проверки полноты и качества предоставления муниципальной услуги осуществляются на основании нормативных правовых актов Российской Федерации и муниципальных правовых актов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Администрации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Администрации, а также ее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Главой админист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9 настоящего Административного регламент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,  в случае выявления нарушений соблюдения положений настоящего Административного регламента, 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ения, характеризующие требования к порядку и формам контроля по предоставлению 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по соблюдению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V. 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1. В случае нарушения прав заявителей они вправе обжаловать действия (бездействие) Администрации, ее должностных лиц, муниципальных служащих, а также их решения, принимаемые при предоставлении муниципальной услуги, многофункционального центра, работника многофункционального центра, а также организаций, предусмотренных частью 1.1 статьи 16  Федерального закона от 27 июля 2010 года № 210-ФЗ  «Об  организации предоставления государственных и муниципальных услуг», или их работников во внесудебном порядке. Заявление об обжаловании подается и рассматрива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,  в том числе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о предоставлении муниципальной услуги, комплексного запроса поданного в многофункциональный центр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 июля 2010 года № 210-ФЗ  «Об 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 июля 2010 года № 210-ФЗ  «Об 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 июля 2010 года № 210-ФЗ  «Об 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 «Об  организации предоставления государственных и муниципальных услуг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, предоставляющие муниципальную услугу, организации и должностные лица, которым может быть направлена жалоб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3.  Жалоба подается  в Администрацию (образец заявления - Приложение № 6 настоящего  Административного регламента)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. Жалобы на решения и действия (бездействие) Главы администрации подаются в вышестоящий орган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Жалобы на решения и действия (бездействие) работников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 Федерального закона, подаются руководителям этих организаций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к» и «л» пункта 5.2. настоящего Административного регламента жалоба подается в антимонопольный орган или его территориальное подразд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антимонопольным законодательством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Администрации, должностного лица Администрации, муниципального служащего, Главу администрации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Жал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содержать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, их работников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 многофункционального центр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 «Об 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9. Жалоба, поступившая в Администрацию, многофункциональный центр, учредителю многофункционального центра, в организации, предусмотренные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 июля 2010 года № 210-ФЗ  «Об  организации предоставления государственных и муниципальных услуг» либо вышестоящий орган, подлежит рассмотрению в течение пятнадцати рабочих дней со дня ее регистрации, а в случае обжалования отказа Администрации, многофункционального центра, организаций, предусмотренных </w:t>
      </w:r>
      <w:hyperlink w:anchor="Par4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 «Об  организации предоставления государственных и муниципальных услуг», 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0. Оснований для приостановления рассмотрения жалобы не предусмотрено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удовлетворении жалобы отказываетс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 (приложение 7 настоящего  Административного регламента)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5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5.16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Администрацию и в МФЦ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и в МФЦ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Администрации Мокроусского муниципального образования Федоровского муниципального района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75" w:hRule="atLeast"/>
        </w:trPr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№ 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hyperlink r:id="rId21">
        <w:r>
          <w:rPr>
            <w:rStyle w:val="InternetLink"/>
            <w:rFonts w:cs="Times New Roman" w:ascii="Times New Roman" w:hAnsi="Times New Roman"/>
            <w:b/>
            <w:color w:val="00000A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Администрации, специалиста Администрации,  МФЦ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60"/>
        <w:gridCol w:w="1845"/>
        <w:gridCol w:w="1560"/>
        <w:gridCol w:w="17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й сай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усского муниципального образовани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10, Саратовская область, Федоровский район, р.п. Мокроус, ул. Победы, 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 (845 65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01-58  приемна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8 (845 65) 5-08-90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ous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v9616594.bget.r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:00 – 17:00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с 12:00 -  13:00;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ой ден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ГКУСО «МФЦ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.п. Мокроу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10, Саратовская область, Федоровский район, р.п. Мокроус, ул. Победы, 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2271861 Email: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  <w:lang w:val="en-US"/>
                </w:rPr>
                <w:t>mokrous@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</w:rPr>
                <w:t>mfc64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09:00 – 20:00;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пятница: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– 18:00 перерыв на обед с 13:00 – 14:00; суббота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5:3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13:00-13:30;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, понедельник: выходной день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76" w:hRule="atLeast"/>
        </w:trPr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Мокроусского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овского 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 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.и.о. паспортные данные физического лица ил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е наименование Застройщика - юридического лиц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ирующего осуществлять строительство или реконструкц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НН; ОГРН, адрес местонахождения, почтовый адрес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телефон, факс, адрес электронной почты, Интернет-сайт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32" w:name="P255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  <w:br/>
        <w:t>о выдаче разрешения на ввод объекта в эксплуатацию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объекта в эксплуатацию 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строенного, реконструированного объекта капитального строительства в соответств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 утвержденной проектной документацие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этапа строительства ________________________________________________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в случае выделения этапа строительства и дается описание такого этап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  <w:tab/>
        <w:t>___________________________________</w:t>
      </w:r>
    </w:p>
    <w:p>
      <w:pPr>
        <w:pStyle w:val="NoSpacing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муниципального района,  поселения </w:t>
      </w:r>
    </w:p>
    <w:p>
      <w:pPr>
        <w:pStyle w:val="NoSpacing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ли городского округа, улицы, проспекта, переулка и т.д., кадастровый номер земельного участк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___________________________________________</w:t>
        <w:tab/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права, на основании которого земельный участок принадлежит застройщику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Сведения о документах, находящих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и не прилагаемых к настоящему заявлению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47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ргана (организации), подготовившей документ, и (или) в котором находится докумен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6010" w:leader="none"/>
        </w:tabs>
        <w:ind w:left="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tabs>
          <w:tab w:val="clear" w:pos="708"/>
          <w:tab w:val="left" w:pos="6010" w:leader="none"/>
        </w:tabs>
        <w:ind w:left="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мет</w:t>
        <w:softHyphen/>
        <w:t>ная стои</w:t>
        <w:softHyphen/>
        <w:t>мость объек</w:t>
        <w:softHyphen/>
        <w:t>та ка</w:t>
        <w:softHyphen/>
        <w:t>пи</w:t>
        <w:softHyphen/>
        <w:t>таль</w:t>
        <w:softHyphen/>
        <w:t>но</w:t>
        <w:softHyphen/>
        <w:t>го строи</w:t>
        <w:softHyphen/>
        <w:t>тель</w:t>
        <w:softHyphen/>
        <w:t>ства по ут</w:t>
        <w:softHyphen/>
        <w:t>верж</w:t>
        <w:softHyphen/>
        <w:t>ден</w:t>
        <w:softHyphen/>
        <w:t>ной в ус</w:t>
        <w:softHyphen/>
        <w:t>та</w:t>
        <w:softHyphen/>
        <w:t>нов</w:t>
        <w:softHyphen/>
        <w:t>лен</w:t>
        <w:softHyphen/>
        <w:t>ном по</w:t>
        <w:softHyphen/>
        <w:t>ряд</w:t>
        <w:softHyphen/>
        <w:t>ке про</w:t>
        <w:softHyphen/>
        <w:t>ект</w:t>
        <w:softHyphen/>
        <w:t>ной смет</w:t>
        <w:softHyphen/>
        <w:t>ной до</w:t>
        <w:softHyphen/>
        <w:t>ку</w:t>
        <w:softHyphen/>
        <w:t>мен</w:t>
        <w:softHyphen/>
        <w:t>та</w:t>
        <w:softHyphen/>
        <w:t>ции при строи</w:t>
        <w:softHyphen/>
        <w:t>тель</w:t>
        <w:softHyphen/>
        <w:t>стве, ре</w:t>
        <w:softHyphen/>
        <w:t>кон</w:t>
        <w:softHyphen/>
        <w:t>ст</w:t>
        <w:softHyphen/>
        <w:t>рук</w:t>
        <w:softHyphen/>
        <w:t>ции,  за счет средств со</w:t>
        <w:softHyphen/>
        <w:t>от</w:t>
        <w:softHyphen/>
        <w:t>вет</w:t>
        <w:softHyphen/>
        <w:t>ст</w:t>
        <w:softHyphen/>
        <w:t>вую</w:t>
        <w:softHyphen/>
        <w:t>щих бюджетов</w:t>
        <w:br/>
        <w:t>составляет __________ тысяч рублей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 предоставления муниципальной услуги прошу выдать (ненужное зачеркнуть): 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о в Администрации;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ить  почтой по адресу, указанному в заявлен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править для выдачи  в МФЦ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перечисляются документы, необходимые для получения разрешения на ввод объекта в эксплуатацию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 на  _________ л. в 1 экз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 на  _________ л. в 1 экз. и так дале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должность, подпись, расшифровка подписи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46" w:hRule="atLeast"/>
        </w:trPr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</w:rPr>
              <w:t>Выдача разрешения на  ввод объекта в эксплуатацию</w:t>
            </w:r>
            <w:r>
              <w:rPr>
                <w:rFonts w:cs="Times New Roman" w:ascii="Times New Roman" w:hAnsi="Times New Roman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, которые должны содержаться в уведомлении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Spacing"/>
        <w:jc w:val="both"/>
        <w:rPr/>
      </w:pPr>
      <w:bookmarkStart w:id="33" w:name="dst2582"/>
      <w:bookmarkEnd w:id="33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3)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Spacing"/>
        <w:jc w:val="both"/>
        <w:rPr/>
      </w:pPr>
      <w:bookmarkStart w:id="34" w:name="dst2583"/>
      <w:bookmarkEnd w:id="34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lk"/>
          <w:rFonts w:cs="Times New Roman" w:ascii="Times New Roman" w:hAnsi="Times New Roman"/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Spacing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5" w:name="dst2584"/>
      <w:bookmarkEnd w:id="35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  <w:r>
        <w:rPr>
          <w:rStyle w:val="Blk"/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/>
      </w:pPr>
      <w:bookmarkStart w:id="36" w:name="dst2585"/>
      <w:bookmarkEnd w:id="36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6)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; </w:t>
      </w:r>
    </w:p>
    <w:p>
      <w:pPr>
        <w:pStyle w:val="NoSpacing"/>
        <w:jc w:val="both"/>
        <w:rPr/>
      </w:pP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7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Spacing"/>
        <w:jc w:val="both"/>
        <w:rPr/>
      </w:pPr>
      <w:bookmarkStart w:id="37" w:name="dst2586"/>
      <w:bookmarkStart w:id="38" w:name="dst2587"/>
      <w:bookmarkEnd w:id="37"/>
      <w:bookmarkEnd w:id="38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8) почтовый адрес и (или) адрес электронной почты для связи с застройщик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bookmarkStart w:id="39" w:name="dst2588"/>
      <w:bookmarkEnd w:id="39"/>
      <w:r>
        <w:rPr>
          <w:rStyle w:val="Blk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9) способ направления застройщику уведомлений, предусмотренных пунктом 2.4 настоящего Административного реглам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40" w:name="dst2589"/>
      <w:bookmarkStart w:id="41" w:name="dst2589"/>
      <w:bookmarkEnd w:id="4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08" w:hRule="atLeast"/>
        </w:trPr>
        <w:tc>
          <w:tcPr>
            <w:tcW w:w="59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ройщик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ИО физического лиц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адрес, телефон, фак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азрешения на ввод объекта в эксплуатацию»,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3"/>
        <w:gridCol w:w="1912"/>
        <w:gridCol w:w="2570"/>
        <w:gridCol w:w="13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листов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77"/>
        <w:gridCol w:w="281"/>
        <w:gridCol w:w="2217"/>
        <w:gridCol w:w="279"/>
        <w:gridCol w:w="1660"/>
        <w:gridCol w:w="301"/>
      </w:tblGrid>
      <w:tr>
        <w:trPr/>
        <w:tc>
          <w:tcPr>
            <w:tcW w:w="26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77"/>
        <w:gridCol w:w="281"/>
        <w:gridCol w:w="2217"/>
        <w:gridCol w:w="279"/>
        <w:gridCol w:w="1660"/>
        <w:gridCol w:w="301"/>
      </w:tblGrid>
      <w:tr>
        <w:trPr/>
        <w:tc>
          <w:tcPr>
            <w:tcW w:w="26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 Администрации  </w:t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43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кроусского муниципального образования, рассмотрев заявление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 разрешения на ввод в эксплуатацию объекта капитального строительства: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района,  поселения, улицы, переулка и т.д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ящий № _______________ от «____»_________ 20__ года)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указываются пункты, части статьи 55, на основании которых отказано в выдаче разрешения на ввод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а в эксплуатацию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55 Градостроительного кодекса Российской Федерации, подпунктом (ами) _________ пункта  ______ Административного регламента предоставления Администрацией Мокроусского муниципального образования муниципальной услуги по выдаче разрешения на ввод объектов в эксплуатацию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ыдаче разрешения на ввод объекта в эксплуатацию отказать в связ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едерации, с указанием всех отсут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кументов, либо на несоответствие объекта капитального строительств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требованиям , установленным в части 6, 7  статьи 55 Градостроительного кодекса Российской Федерации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 разрешении на строительст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Разъяснить ________________________________________________________________, что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стройщик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соответствии с  частью 8 статьи 55 Градостроительного  кодекса  РФ  отказ 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___________________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 лица, принявшего решение)    </w:t>
        <w:tab/>
        <w:t xml:space="preserve">      (подпись)                           </w:t>
        <w:tab/>
        <w:t xml:space="preserve">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»_____ 20_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представителя застройщик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доверенности от «____»__________ 20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  <w:tab/>
        <w:tab/>
        <w:tab/>
        <w:tab/>
        <w:t>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</w:t>
        <w:tab/>
        <w:tab/>
        <w:tab/>
        <w:t xml:space="preserve">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6</w:t>
      </w:r>
    </w:p>
    <w:tbl>
      <w:tblPr>
        <w:tblW w:w="581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095" w:hRule="atLeast"/>
        </w:trPr>
        <w:tc>
          <w:tcPr>
            <w:tcW w:w="58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администрации Мокроусского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-застройщика, номер и дата выдач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видетельства о его государственной регистрации, ИНН, почтовые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, тел./факс; Ф.И.О гражданина- застройщика, его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ные данные, место проживания, тел./факс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(Образец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действия (бездействия)        « __ » ____________ 201__ г.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жалобу  на неправомерные действия (бездействия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ыдача разрешения на строительство» </w:t>
      </w:r>
      <w:r>
        <w:rPr>
          <w:rFonts w:cs="Times New Roman" w:ascii="Times New Roman" w:hAnsi="Times New Roman"/>
          <w:sz w:val="28"/>
          <w:szCs w:val="28"/>
        </w:rPr>
        <w:t>состоящие в следующем: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указать причины жалобы, дату и т.д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выше изложенного прилага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          _____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.И.О.)                             подпись                                                 (расшифровка подписи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нк  Администрации                                                                                                             </w:t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966" w:hRule="atLeast"/>
        </w:trPr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АДМИНИСТРАЦИИ  МОКРОУССКОГО МУНИЦИПАЛЬНОГО ОБРАЗОВАНИЯ ФЕДОРОВСКОГО  МУНИЦИПАЛЬНОГО РАЙОНА ПО ЖАЛОБЕ НА ДЕЙСТВИЕ (БЕЗДЕЙСТВИЕ) ОРГАНА ИЛИ ЕГО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 с жалобой________________________________________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   основании      изложенного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суде, арбитражном суде.  Копия настоящего решения направлена  по адресу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_   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 уполномоченного,                                    (подпись)                          (инициалы, фамилия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вшего решение по жалобе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____» ________________ 20___ г.</w:t>
      </w:r>
    </w:p>
    <w:p>
      <w:pPr>
        <w:pStyle w:val="FR1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07" w:hRule="atLeast"/>
        </w:trPr>
        <w:tc>
          <w:tcPr>
            <w:tcW w:w="577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ому постановлением администрации Мокроусского муниципального образования от 27.09.2018г. №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Ari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  <w:ind w:left="40" w:firstLine="38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ind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C48BC9875489A629C15A75FB481BF701FE42FFEE3E88DB440D486E0D8C19D7F8C5236F080691838F966D3CF25823FCD2572D112A4AREh8N" TargetMode="External"/><Relationship Id="rId11" Type="http://schemas.openxmlformats.org/officeDocument/2006/relationships/hyperlink" Target="consultantplus://offline/ref=C48BC9875489A629C15A75FB481BF701FE42FFEE3E88DB440D486E0D8C19D7F8C5236F0A01958CD093782DAA5423E3CD57320D284BE0RDh2N" TargetMode="External"/><Relationship Id="rId12" Type="http://schemas.openxmlformats.org/officeDocument/2006/relationships/hyperlink" Target="consultantplus://offline/ref=C48BC9875489A629C15A75FB481BF701FE42FFEE3E88DB440D486E0D8C19D7F8C5236F0A019688D093782DAA5423E3CD57320D284BE0RDh2N" TargetMode="External"/><Relationship Id="rId13" Type="http://schemas.openxmlformats.org/officeDocument/2006/relationships/hyperlink" Target="consultantplus://offline/ref=C48BC9875489A629C15A75FB481BF701FE42FFEE3E88DB440D486E0D8C19D7F8C5236F0D0293838F966D3CF25823FCD2572D112A4AREh8N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hyperlink" Target="consultantplus://offline/ref=086C94972C3A0F64FCAC176519E7E5F7B8F038067787F7A20FFEBF645BsCw0N" TargetMode="External"/><Relationship Id="rId17" Type="http://schemas.openxmlformats.org/officeDocument/2006/relationships/hyperlink" Target="consultantplus://offline/ref=2DAA3B89F7A34FB859BB305A08796F64F35C2F3EAD397986830DE75A380B2635CE0B2B4B90724A313CEB27TAk6L" TargetMode="External"/><Relationship Id="rId18" Type="http://schemas.openxmlformats.org/officeDocument/2006/relationships/hyperlink" Target="consultantplus://offline/ref=517EFAB1354FB569EE267971A5F45BBCDFE4B2C02556DA698C4D52F85456746F430478C9D4C7C08A991763a4i9H" TargetMode="External"/><Relationship Id="rId19" Type="http://schemas.openxmlformats.org/officeDocument/2006/relationships/hyperlink" Target="consultantplus://offline/ref=517EFAB1354FB569EE267971A5F45BBCDFE4B2C02556DA698C4D52F85456746F430478C9D4C7C08A991062a4i2H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hyperlink" Target="consultantplus://offline/ref=4F4E0A7680715914A206CEBA48E3B6584872044C3AFCE0C5838FB46E95E79C9130147D88AB5F08D1D45E72I5v9L" TargetMode="External"/><Relationship Id="rId22" Type="http://schemas.openxmlformats.org/officeDocument/2006/relationships/hyperlink" Target="mailto:mokrous@mfc64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1:00Z</dcterms:created>
  <dc:creator>Пользователь Windows</dc:creator>
  <dc:description/>
  <cp:keywords/>
  <dc:language>en-US</dc:language>
  <cp:lastModifiedBy>Пользователь Windows</cp:lastModifiedBy>
  <cp:lastPrinted>2019-10-15T11:39:00Z</cp:lastPrinted>
  <dcterms:modified xsi:type="dcterms:W3CDTF">2020-03-19T05:35:00Z</dcterms:modified>
  <cp:revision>7</cp:revision>
  <dc:subject/>
  <dc:title/>
</cp:coreProperties>
</file>