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5pt;height:81pt" filled="f" o:ole="">
            <v:imagedata r:id="rId3" o:title=""/>
          </v:shape>
          <o:OLEObject Type="Embed" ProgID="" ShapeID="ole_rId2" DrawAspect="Content" ObjectID="_32619766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7.2019 г.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</w:tblGrid>
      <w:tr>
        <w:trPr>
          <w:trHeight w:val="1461" w:hRule="atLeast"/>
        </w:trPr>
        <w:tc>
          <w:tcPr>
            <w:tcW w:w="6052" w:type="dxa"/>
            <w:tcBorders/>
          </w:tcPr>
          <w:p>
            <w:pPr>
              <w:pStyle w:val="Normal"/>
              <w:shd w:fill="FFFFFF" w:val="clear"/>
              <w:spacing w:lineRule="atLeast" w:line="288" w:before="136" w:after="68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о постоянно действующей экспертной комиссии администрации Мокроусского  муниципального образования Федоровского муниципального района Сарат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ru-RU"/>
          </w:rPr>
          <w:t xml:space="preserve">Федеральным законом от 22.10.2004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ru-RU"/>
          </w:rPr>
          <w:t xml:space="preserve"> 125-ФЗ "Об архивном дел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вом  Мокроусского муниципального образования Федор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ратовской области  </w:t>
      </w:r>
    </w:p>
    <w:p>
      <w:pPr>
        <w:pStyle w:val="Style15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5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оложение о постоянно действующей экспертной комиссии администрации Мокроусского муниципального образования Федоровского муниципального района Саратовской области  (приложение 1).</w:t>
      </w:r>
    </w:p>
    <w:p>
      <w:pPr>
        <w:pStyle w:val="Normal"/>
        <w:shd w:fill="FFFFFF" w:val="clear"/>
        <w:spacing w:lineRule="atLeast" w:line="285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Утвердить состав экспертной комиссии администрации Мокроусского муниципального образования Федоровского муниципального района Саратовской области    (приложение 2).</w:t>
      </w:r>
    </w:p>
    <w:p>
      <w:pPr>
        <w:pStyle w:val="Style14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управляющего делами администр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3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3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3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А.А.Степанченко </w:t>
      </w:r>
    </w:p>
    <w:p>
      <w:pPr>
        <w:pStyle w:val="Style16"/>
        <w:widowControl/>
        <w:ind w:left="5670" w:hanging="0"/>
        <w:rPr>
          <w:bCs/>
        </w:rPr>
      </w:pPr>
      <w:r>
        <w:rPr>
          <w:bCs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</w:rPr>
      </w:pPr>
      <w:r>
        <w:rPr>
          <w:bCs/>
        </w:rPr>
        <w:t>Приложение №1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от 15.07.2019 г. №74</w:t>
      </w:r>
    </w:p>
    <w:p>
      <w:pPr>
        <w:pStyle w:val="Style16"/>
        <w:widowControl/>
        <w:ind w:left="5103" w:hanging="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spacing w:lineRule="atLeast" w:line="285" w:before="0" w:after="0"/>
        <w:ind w:left="567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ложение о постоянно действующей экспертной комиссии 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37"/>
          <w:szCs w:val="3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е положение об экспертной комиссии организации (далее - Примерное положение) разработано в соответствии с подпунктом 9 пункта 6 Положения о Федеральном архивном агентстве, утвержденного Указом Президента Российской Федерации от 22 июня 2016 г. N 293 (Собрание законодательства Российской Федерации, 2016, N 26, ст. 4034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остоянно действующая экспертная комиссия администрации Мокроусского муниципального образования Федоровского муниципального района Саратовской области (далее - ЭК) создается для организации и проведения методической и практической работы по экспертизе ценности документов, образовавшихся в деятельности администрации Мокроусского муниципального образования Федоровского муниципального района Саратовской области (далее – Администрация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 является совещательным органом при главе 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Мокроусского муниципа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ется постановлением главы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Мокроус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ействует на основании положения, утвержденного главой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Мокроус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 положение об ЭК с экспертно-проверочной комиссией уполномоченного органа исполнительной власти субъекта Российской Федерации в области архивного дела (далее - ЭПК) или муниципальным архивом в случае наделения его соответствующими полномоч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Персональный состав ЭК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Мокроусского муниципального образования.                                                                                                 В состав ЭК включаются: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, секретарь комиссии, специалисты  администрации.                                                                  Председателем ЭК назначается управляющий делами администраци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В своей работе ЭК руководствуется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2.10.2004 N 125-ФЗ "Об архивном деле в Российской Федерации" (Собрание законодательства Российской Федерации, 2004, N 43, ст. 4169; 2006, N 50, ст. 5280; 2007, N 49, ст. 6079; 2008, N 20, ст. 2253; 2010, N 19, ст. 2291, N 31, ст. 4196; 2013, N 7, ст. 611; 2014, N 40, ст. 5320; 2015, N 48, ст. 6723; 2016, N 10, ст. 1317, N 22, ст. 3097; 2017, N 25, ст. 3596;  2018,  N 1,  ст. 19), 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867832/" \l "1111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Функции ЭК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ая комиссия осуществляет следующие функ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ежегодный отбор дел администрации, образующихся в деятельности администрации Мокроусского муниципального образования для хранения и уничтож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2. Организация и проведение экспертизы ценности документов на стадии подготовки их к архивному хранению.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исей дел по личному состав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писей дел временных (свыше 10 лет) сроков хран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оменклатуры дел организ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актов об утрате документ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актов о неисправимом повреждении архивных документ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 Мокроусского муниципального образования, с указанием сроков их хранения, с последующим представлением их на согласование ЦЭПК при Росархив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вместно с архивом, осуществляющим хранение, комплектование, учет и использование архивных документов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и проведение отбора документов к передаче на постоянное хранение в архив, в том числе научно-технической, аудиовизуальной и другой специальной документ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Обеспечивает совместно с архивом представление на согласование ЭПК государственного архива, согласованные ЭК описи дел по личному составу, номенклатуру дел организ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Обеспечивает совместно с архивом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овместно с архивом организует для работников администрац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II. Права Э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ЭК имеет прав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Давать рекомендации специалист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Запрашивать у специалистов администр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Заслушивать на своих заседаниях специалистов администрации о ходе подготовки документов к передаче на хранение в архив, об условиях хранения и обеспечения сохранности документов, в том числе о причинах утраты документ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Приглашать на заседания ЭК в качестве консультантов и экспертов представителей  архива  и иных организац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Информировать руководство администрации  по вопросам, относящимся к компетенции Э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V. Организация работы ЭК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ЭК взаимодействует с соответствующей ЭПК архивного учреждения, а также с государственным архи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едение делопроизводства ЭК возлагается на секретаря ЭК.</w:t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ОГЛАСОВАНО:</w:t>
      </w:r>
    </w:p>
    <w:p>
      <w:pPr>
        <w:pStyle w:val="Normal"/>
        <w:spacing w:lineRule="atLeast" w:line="0" w:before="0" w:after="0"/>
        <w:ind w:left="-25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ОТОКОЛ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-25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ЭКСПЕРТНОЙ  КОМИССИИ </w:t>
      </w:r>
    </w:p>
    <w:p>
      <w:pPr>
        <w:pStyle w:val="Normal"/>
        <w:spacing w:lineRule="atLeast" w:line="0" w:before="0" w:after="0"/>
        <w:ind w:left="-25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МУ«Управление архивом, хозяйственной и единой</w:t>
      </w:r>
    </w:p>
    <w:p>
      <w:pPr>
        <w:pStyle w:val="Normal"/>
        <w:spacing w:lineRule="auto" w:line="240" w:before="0" w:after="0"/>
        <w:ind w:left="-24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журно – диспетчерской службой»  </w:t>
      </w:r>
    </w:p>
    <w:p>
      <w:pPr>
        <w:pStyle w:val="Normal"/>
        <w:spacing w:lineRule="auto" w:line="240" w:before="0" w:after="0"/>
        <w:ind w:left="-24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Федоровского района Саратовской области</w:t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04.07.2019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№ 4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становлению администрации Мокроусского муниципального образования</w:t>
      </w:r>
    </w:p>
    <w:p>
      <w:pPr>
        <w:pStyle w:val="Normal"/>
        <w:shd w:fill="FFFFFF" w:val="clear"/>
        <w:spacing w:lineRule="atLeast" w:line="240" w:before="0" w:after="0"/>
        <w:ind w:left="6237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15.07.2019 г. №74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СТАВ ПОСТОЯННО ДЕЙСТВУЮЩЕЙ ЭКСПЕРТНОЙ КОМИССИИ АДМИНИСТРАЦИИ МОКРОУССКОГО МУНИЦИПАЛЬНОГО ОБРАЗОВАНИЯ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  <w:gridCol w:w="1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председатель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заместитель председателя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секретар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122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5:00Z</dcterms:created>
  <dc:creator>Пользователь Windows</dc:creator>
  <dc:description/>
  <dc:language>en-US</dc:language>
  <cp:lastModifiedBy>Пользователь Windows</cp:lastModifiedBy>
  <dcterms:modified xsi:type="dcterms:W3CDTF">2019-08-22T11:45:00Z</dcterms:modified>
  <cp:revision>2</cp:revision>
  <dc:subject/>
  <dc:title/>
</cp:coreProperties>
</file>