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80.25pt" filled="f" o:ole="">
            <v:imagedata r:id="rId3" o:title=""/>
          </v:shape>
          <o:OLEObject Type="Embed" ProgID="" ShapeID="ole_rId2" DrawAspect="Content" ObjectID="_207859027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tLeast" w:line="23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05.10.2020 № 76</w:t>
      </w:r>
    </w:p>
    <w:p>
      <w:pPr>
        <w:pStyle w:val="ConsPlusTitle"/>
        <w:widowControl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тиводействию коррупции в администрац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лана по противодействию администрации Мокроусского муниципального образования Федоровского муниципального района Саратовской области на 2018-2020 годы, утвержденного постановлением администрации Мокроусского муниципального образования от 17 сентября 2018 года №65, Федеральным законом Российской Федерации от 25 декабря 2008 года № 273-ФЗ «О противодействии коррупции», Законом Саратовской области от 29 декабря 2006 года № 155-ЗСО «О противодействии коррупции в Саратовской области»,  руководствуясь Уставом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tLeast" w:line="315" w:before="225" w:after="22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комиссии по противодействию коррупции в администрации Мокроусского муниципального образования Федоровского муниципального района Саратовской области,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комиссии по противодействию коррупции в администрации Мокроусского муниципального образования Федоровского муниципального района Саратовской области,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подписания и подлежит размещению на официальном сайте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Мокроусского муниципального образования.</w:t>
      </w:r>
    </w:p>
    <w:p>
      <w:pPr>
        <w:pStyle w:val="Normal"/>
        <w:spacing w:lineRule="atLeast" w:line="315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А.А.Степанченко </w:t>
      </w:r>
      <w:r>
        <w:br w:type="page"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/>
        <w:ind w:left="666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spacing w:lineRule="auto" w:line="24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 от 05.10.2020 г.</w:t>
      </w:r>
    </w:p>
    <w:p>
      <w:pPr>
        <w:pStyle w:val="Normal"/>
        <w:autoSpaceDE w:val="false"/>
        <w:spacing w:lineRule="auto" w:line="24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тиводействию коррупции в администрац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отиводействию коррупции в администрации Мокроусского муниципального образования Федоровского муниципального района Саратовской области (далее  - Комиссия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постоянно действующим совещательным органом при администрации 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разованным для определения приоритетных направлений в сфере борьбы с коррупцией и создания эффективной системы противодействия коррупции в администрации 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ратовской области, правовыми актами Губернатора и Правительства Саратовской области, нормативными правовыми актами органов местного самоуправления Мокроусского муниципального образования Федоровского муниципального района Саратовской области, а также настоящим Положение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создается в целях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я вопросов проведения единой государственной политики в сфере противодействия коррупции, отнесенных к компетенции администрации Федоровского муниципального района и подготовки предложений по ним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ботки и содействия реализации политических, организационных, информационно-пропагандистских, социально-экономических, правовых и иных мер по предупреждению коррупции, в том числе по выявлению и последующему устранению причин корруп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став Комиссии входят глава администрации 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правляющий делами администрации, помощник главы администрации, иные должностные лица администрации </w:t>
      </w: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частвующие в реализации антикоррупционной политики, средства массовой информации (по согласованию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седания комиссии проводятся не реже одного раза в 3 месяца. При необходимости для безотлагательного рассмотрения вопросов могут созываться внеочередные засед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вправе вносить на рассмотрение любой вопрос, имеющий отношение к сфере ее компет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оставлены в комиссию не позднее 3 дней до дня проведения засед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я Комиссии принимаются открытым голосованием простым большинством голосов от числа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ешения Комиссии оформляются протоколами, которые подписывают председатель и секретарь Комисс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седатель Комисс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и Комисс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роведении заседания Комиссии при необходимости безотлагательных рассмотрений вопросов, входящих в задачи Комисс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заместителем председателя и членами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отсутствие председателя Комиссии, по его поручению, обязанности председателя Комиссии исполняет замести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Члены Комиссии обязан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 комиссии участвовать в обсуждении рассматриваемых вопросов и выработке по ним реш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исутствия на заседаниях заблаговременно извещать об этом секретаря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екретарь Комисс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принятых Комиссией реше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, готовит соответствующие документы к заседания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повещение членов Комисс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ение делопроизводства в комисс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лномочия Комисси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ирует деятельность администрации Мокроусского муниципального образования по реализации мер по противодействию коррупции, в том числе Плану по противодействию коррупции администрации Мокроусского муниципального образования Федоровского муниципального района Саратовской области на 2018-2020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вопросы реализации планов по противодействию коррупции, а также внесения изменений в указанные пл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шивает и обсуждает информацию о реализации отдельных наиболее актуальных мероприятий по противодействию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шивает и обсуждает информацию об антикоррупционной работе должностного лица, ответственного за профилактику коррупционных и иных правонарушений в администрации Мокроусского муниципального образования, иных должностных лиц, участвующих в реализации антикоррупцион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подготовке проектов муниципальных правовых актов по вопросам противодействия коррупции в администрации Мокроусского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предложения о совершенствовании методической и организационной работы по противодействию коррупции в администрации Мокроусского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и организует реализацию системы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ает, анализирует и обобщает поступающие в Комиссию документы и иные материалы о коррупции и противодействии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полномочия, направленные на достижение целей создания Комисси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ешения Комиссии носят рекомендательный характер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Т.В.Пронь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spacing w:lineRule="auto" w:line="24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 от 05.10.2020 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отиводействию коррупции в администрации Мокроусского муниципального образования Федоровского муниципального района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5919"/>
      </w:tblGrid>
      <w:tr>
        <w:trPr>
          <w:trHeight w:val="601" w:hRule="atLeast"/>
        </w:trPr>
        <w:tc>
          <w:tcPr>
            <w:tcW w:w="323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ченко Алекс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кроусского муниципального образования, председатель комиссии;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 Артём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 Мокроусского муниципального образования, заместитель председателя комиссии;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 Тамар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окроусского муниципального образования, секретарь комиссии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0"/>
        <w:gridCol w:w="5899"/>
      </w:tblGrid>
      <w:tr>
        <w:trPr/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нна Леонтьевн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Мокроусского муниципального образования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Эльвир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Мокроусского муниципального образования.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Т.В.Пронь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1:00Z</dcterms:created>
  <dc:creator>USER</dc:creator>
  <dc:description/>
  <cp:keywords/>
  <dc:language>en-US</dc:language>
  <cp:lastModifiedBy>User</cp:lastModifiedBy>
  <cp:lastPrinted>2020-10-20T08:10:00Z</cp:lastPrinted>
  <dcterms:modified xsi:type="dcterms:W3CDTF">2020-10-20T04:27:00Z</dcterms:modified>
  <cp:revision>8</cp:revision>
  <dc:subject/>
  <dc:title/>
</cp:coreProperties>
</file>