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2.2022 года                                                                                          № 8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Мокроусского муниципального образования от 28.01.2022 № 7/9 «О продлении нахождения на муниципальной службе главы администрации Мокроусского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Федоровского муниципального района от 03.02.2022 №Прдр-20630039-116-22/-20630039 на решение Совета Мокроусского муниципального образования от 28.01.2022 № 7/9 «О продлении нахождения на муниципальной службе главы администрации Мокроусского муниципального образования», Совет </w:t>
      </w:r>
      <w:r>
        <w:rPr>
          <w:rFonts w:eastAsia="Calibri"/>
          <w:sz w:val="28"/>
          <w:szCs w:val="28"/>
          <w:lang w:eastAsia="en-US"/>
        </w:rPr>
        <w:t>Мокроусского муниципального образования Федоровского муниципальн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Мокроусского муниципального образования от 28.01.2022 № 7/9 «О продлении нахождения на муниципальной службе главы администрации Мокроусского муниципального образования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Мокроусского</w:t>
      </w:r>
    </w:p>
    <w:p>
      <w:pPr>
        <w:pStyle w:val="Normal"/>
        <w:spacing w:lineRule="atLeast" w:line="23"/>
        <w:ind w:left="-567" w:firstLine="56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атовской области                                                       О.И.Мишина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2:00Z</dcterms:created>
  <dc:creator>а</dc:creator>
  <dc:description/>
  <cp:keywords/>
  <dc:language>en-US</dc:language>
  <cp:lastModifiedBy>Пользователь Windows</cp:lastModifiedBy>
  <cp:lastPrinted>2017-01-27T14:48:00Z</cp:lastPrinted>
  <dcterms:modified xsi:type="dcterms:W3CDTF">2022-02-25T06:30:00Z</dcterms:modified>
  <cp:revision>4</cp:revision>
  <dc:subject/>
  <dc:title/>
</cp:coreProperties>
</file>