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.02.2022 года                                                                                          № 8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конкурсе на замещение должности главы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---------------------------------------------------------------------------------------------------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окроусского муниципального образования, Совет </w:t>
      </w:r>
      <w:r>
        <w:rPr>
          <w:rFonts w:eastAsia="Calibri"/>
          <w:sz w:val="28"/>
          <w:szCs w:val="28"/>
          <w:lang w:eastAsia="en-US"/>
        </w:rPr>
        <w:t>Мокроусского муниципального образования Федоровского муниципального райо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1.Объявить конкурс на замещение должности главы администрации </w:t>
      </w:r>
      <w:r>
        <w:rPr>
          <w:rFonts w:eastAsia="Calibri"/>
          <w:sz w:val="28"/>
          <w:szCs w:val="28"/>
          <w:lang w:eastAsia="en-US"/>
        </w:rPr>
        <w:t xml:space="preserve">Мокроусского муниципального образования </w:t>
      </w:r>
      <w:r>
        <w:rPr>
          <w:sz w:val="28"/>
          <w:szCs w:val="28"/>
        </w:rPr>
        <w:t>Федоровского муниципального района Саратовской области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Для заключения контракта с главой администрации использовать форму, утвержденную решением Совета Мокроусского муниципального образования №____ от ___ февраля 2022 год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Определить дату проведения конкурса 05 марта 2022 год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Документы кандидатов на участие в конкурсе принимаются конкурсной комиссией до 15 часов 00 минут 04 марта 2022 года, по адресу: Саратовская область, Федоровский район, р.п. Мокроус, ул. Победы, 21, кабинет управляющего делами администрации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 момента принятия и подлежит официальному опубликованию в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овета Мокроусского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ратовской области                                                       О.И.Мишина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5:00Z</dcterms:created>
  <dc:creator>а</dc:creator>
  <dc:description/>
  <cp:keywords/>
  <dc:language>en-US</dc:language>
  <cp:lastModifiedBy>Пользователь Windows</cp:lastModifiedBy>
  <cp:lastPrinted>2017-01-27T14:48:00Z</cp:lastPrinted>
  <dcterms:modified xsi:type="dcterms:W3CDTF">2022-02-25T06:31:00Z</dcterms:modified>
  <cp:revision>3</cp:revision>
  <dc:subject/>
  <dc:title/>
</cp:coreProperties>
</file>