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363016081" r:id="rId2"/>
        </w:objec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т 20.01.2022 года                                                                                   № 8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 признании утратившими силу нормативно-правовых актов в области осуществления муниципального контроля на территории</w:t>
      </w:r>
      <w:r>
        <w:rPr>
          <w:bCs w:val="false"/>
          <w:color w:val="000000"/>
          <w:sz w:val="28"/>
          <w:szCs w:val="28"/>
        </w:rPr>
        <w:t xml:space="preserve"> Мокроусского муниципального образования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вступлением 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Федерального закона от 31.07.2020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Федеральным законом от 06.10.2003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131-ФЗ "Об общих принципах организации местного самоуправления в Российской Федерации"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окроусского муниципального образования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и силу нормативно-правовые акты Администрации Мокроусского муниципального образования, действовавшие до вступления 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Федерального закона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248-ФЗ 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Мокроусского муниципального образования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 Контроль за исполнением настоящего постановления возложить на консультанта администрации Мокроус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го образования                                             А.А. Степанченко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  <w:br/>
        <w:t>постановлением</w:t>
        <w:br/>
        <w:t xml:space="preserve">Администрации Мокроусского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b w:val="false"/>
          <w:b w:val="false"/>
          <w:bCs w:val="false"/>
        </w:rPr>
      </w:pPr>
      <w:r>
        <w:rPr>
          <w:b w:val="false"/>
          <w:sz w:val="28"/>
          <w:szCs w:val="28"/>
        </w:rPr>
        <w:t>муниципального образования</w:t>
        <w:br/>
        <w:t>от 20.01.2022 г. № 8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br/>
      </w:r>
      <w:r>
        <w:rPr>
          <w:b/>
          <w:bCs/>
          <w:sz w:val="28"/>
          <w:szCs w:val="28"/>
        </w:rPr>
        <w:t>ПЕРЕЧЕНЬ НОРМАТИВНО-ПРАВОВЫХ АКТОВ, ДЕЙСТВОВАВШИХ В РАМКАХ ОСУЩЕСТВЛЕНИЯ МУНИЦИПАЛЬНОГО КОНТРОЛЯ И ПОДЛЕЖАЩИХ ОТМЕНЕ В СВЯЗИ С ВСТУПЛЕНИЕМ В СИЛУ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ФЕДЕРАЛЬНОГО ЗАКОНА </w:t>
      </w:r>
      <w:r>
        <w:rPr>
          <w:rStyle w:val="InternetLink"/>
          <w:sz w:val="28"/>
          <w:u w:val="none"/>
          <w:b/>
          <w:szCs w:val="28"/>
          <w:bCs/>
          <w:color w:val="000000"/>
        </w:rPr>
        <w:fldChar w:fldCharType="end"/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№</w:t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248-ФЗ "О ГОСУДАРСТВЕННОМ КОНТРОЛЕ (НАДЗОРЕ) И МУНИЦИПАЛЬНОМ КОНТРОЛЕ В РОССИЙСКОЙ ФЕДЕРАЦИИ"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окроусского муниципального образования Федоровского муниципального района Саратовской области от 13.06.2019 г. № 51 «Об утверждении  административного регламента проведения проверок при осуществлении  муниципального жилищного контроля на территории Мокроусского муниципального образования»;</w:t>
        <w:br/>
        <w:t xml:space="preserve">      2. Постановление Администрации Мокроусского муниципального образования Федоровского муниципального района Саратовской области от 22.10.2019 г. № 104 «</w:t>
      </w:r>
      <w:r>
        <w:rPr>
          <w:bCs/>
          <w:sz w:val="28"/>
          <w:szCs w:val="28"/>
        </w:rPr>
        <w:t>О внесении изменений и дополнений в Административный регламент проведения проверок при осуществлении муниципального жилищного контроля на территории Мокроусского муниципального образования, утвержденный постановлением администрации Мокроусского муниципального образования Федоровского муниципального района Саратовской области от 13.06.2019 года № 51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 Постановление Администрации Мокроусского муниципального образования Федоровского муниципального района Саратовской области от 10.03.2016 г. № 26 «Об утверждении административного регламента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окроусского муниципального образования Федоровского муниципального района Саратовской области от 22.01.2019 г. № 5 «О внесении изменений и дополнений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окроусского муниципального образования Федоровского муниципального района Саратовской области от 22.10.2019 г. № 106 «О внесении изменений и дополнений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, утвержденный постановлением Администрации Мокроусского муниципального образования Федоровского муниципального района Саратовской области от 10.03.20016 года № 26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6. Постановление Администрации Мокроусского муниципального образования Федоровского муниципального района Саратовской области от 20.04.2017 г. № 34 «Об утверждении административного регламента</w:t>
      </w:r>
      <w:r>
        <w:rPr>
          <w:rFonts w:eastAsia="Calibri"/>
          <w:bCs/>
          <w:sz w:val="28"/>
          <w:szCs w:val="28"/>
          <w:lang w:eastAsia="en-US"/>
        </w:rPr>
        <w:t xml:space="preserve"> «Проведения проверок при осуществлении муниципального контроля за обеспечением сохранности автомобильных дорог местного значения Мокроусского муниципального образования»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 xml:space="preserve">7. </w:t>
      </w:r>
      <w:r>
        <w:rPr>
          <w:sz w:val="28"/>
          <w:szCs w:val="28"/>
        </w:rPr>
        <w:t>Постановление Администрации Мокроусского муниципального образования Федоровского муниципального района Саратовской области от 22.10.2019 г. № 105 «О внесении изменений и дополнений в административный регламент</w:t>
      </w:r>
      <w:r>
        <w:rPr>
          <w:bCs/>
          <w:sz w:val="28"/>
          <w:szCs w:val="28"/>
        </w:rPr>
        <w:t xml:space="preserve"> «Проведения проверок при осуществлении муниципального контроля  за обеспечением сохранности автомобильных дорог местного значения Мокроусского  муниципального образования», утвержденный постановлением администрации Мокроусского муниципального образования Федоровского муниципального района Саратовской области от 20.04.2017 года № 34»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8. Постановление Администрации Мокроусского муниципального образования Федоровского муниципального района Саратовской области от 11.06.2019 г. № 45 «Об утверждении Порядка организации и осуществления муниципального контроля за соблюдением правил благоустройства территории Мокроусского муниципального образования  Федоровского муниципального района Саратовской области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9. Постановление Администрации Мокроусского муниципального образования Федоровского муниципального района Саратовской области от 22.10.2019 г. № 103 «</w:t>
      </w:r>
      <w:r>
        <w:rPr>
          <w:bCs/>
          <w:sz w:val="28"/>
          <w:szCs w:val="28"/>
        </w:rPr>
        <w:t>О внесении изменений и дополнений в Порядок организации и осуществления муниципального контроля за соблюдением правил благоустройства территории Мокроусского муниципального образования, утвержденный постановлением администрации Мокроусского муниципального образования Федоровского муниципального района Саратовской области от 11.06.2019 года 45»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Мокроусского муниципального образования Федоровского муниципального района Саратовской области от 10.04.2020 г. № 32 «Об  утверждении  Административного  регламента осуществления муниципального земельного контроля  на территории Мокроусского муниципального образования Федоровского  муниципального района Саратовской области».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94"/>
      <w:bookmarkStart w:id="1" w:name="P9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lineRule="auto" w:line="240"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41:00Z</dcterms:created>
  <dc:creator>Дьяков_АВ</dc:creator>
  <dc:description/>
  <cp:keywords/>
  <dc:language>en-US</dc:language>
  <cp:lastModifiedBy>Пользователь Windows</cp:lastModifiedBy>
  <cp:lastPrinted>2022-01-20T15:51:00Z</cp:lastPrinted>
  <dcterms:modified xsi:type="dcterms:W3CDTF">2022-02-01T0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