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8.02.2022 года                                                                                          № 8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нкурсной комиссии по проведению конкурса на замещение должности главы администрации Мокроусского муниципального образования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оведения конкурса на замещение должности главы администрации Мокроусского муниципального образования,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</w:t>
      </w:r>
      <w:r>
        <w:rPr>
          <w:rFonts w:eastAsia="Calibri"/>
          <w:sz w:val="28"/>
          <w:szCs w:val="28"/>
          <w:lang w:eastAsia="en-US"/>
        </w:rPr>
        <w:t>от 2 марта 2007 года №25-ФЗ «О муниципальной службе в Российской Федерации», руководствуясь Уставом Мокроусского муниципального образования Федоровского муниципального района, Совет Мокроусского муниципального образования Федоровского муниципального района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Утвердить</w:t>
      </w:r>
      <w:r>
        <w:rPr>
          <w:sz w:val="28"/>
          <w:szCs w:val="28"/>
        </w:rPr>
        <w:t xml:space="preserve"> состав конкурсной комиссии по проведению  конкурса  на  замещение должности главы администрации Мокроусского муниципального образования в следующем составе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Мишина Оксана Ивановн, депутат Совета Мокроусского муниципального образования  - член комисси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Андреев Евгений Петрович, депутат Совета Мокроусского муниципального образования - член комиссии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3.Кутузова Ольга Николаевна, депутат Мокроусского муниципального образования - член комисси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главы Федоровского муниципального района: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4.Гречихо Александр Анатольевич - первый заместитель главы администрации Федоровского муниципального района Саратовской области, представитель администрации Федоровского муниципального района (в соответствии с Распоряжением Администрации Федоровского муниципального района № 10-р от 08.02.2022) - член комиссии.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5.Сорокина Ольга Владимировна - руководитель аппарата администрации Федоровского муниципального района, представитель администрации Федоровского муниципального района (с Распоряжением Администрации Федоровского муниципального района № 10-р от 08.02.2022) - член комиссии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Федорова Елена Константиновна – начальник отдела контрольно-аналитической работы администрации Федоровского муниципального района, представитель администрации Федоровского муниципального района (с Распоряжением Администрации Федоровского муниципального района № 10-р от 08.02.2022) - член комиссии.      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вступает в силу с момента принятия и подлежит официальному опубликованию в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-567" w:firstLine="567"/>
        <w:rPr/>
      </w:pPr>
      <w:r>
        <w:rPr>
          <w:b/>
          <w:sz w:val="28"/>
          <w:szCs w:val="28"/>
        </w:rPr>
        <w:t>Секретарь Совета Мокроусского</w:t>
      </w:r>
    </w:p>
    <w:p>
      <w:pPr>
        <w:pStyle w:val="Normal"/>
        <w:spacing w:lineRule="atLeast" w:line="23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spacing w:lineRule="atLeast" w:line="23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аратовской области                                                        О.И.М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8:00Z</dcterms:created>
  <dc:creator>USER</dc:creator>
  <dc:description/>
  <cp:keywords/>
  <dc:language>en-US</dc:language>
  <cp:lastModifiedBy>Пользователь Windows</cp:lastModifiedBy>
  <cp:lastPrinted>2022-02-08T12:59:00Z</cp:lastPrinted>
  <dcterms:modified xsi:type="dcterms:W3CDTF">2022-02-25T06:43:00Z</dcterms:modified>
  <cp:revision>4</cp:revision>
  <dc:subject/>
  <dc:title/>
</cp:coreProperties>
</file>