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189211491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ОУССКОГО МУНИЦИПАЛЬНОГО ОБРАЗОВАНИЯ ФЕДО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т  29.08.2019 года                                                                                             № - </w:t>
      </w:r>
      <w:r>
        <w:rPr>
          <w:color w:val="000000"/>
          <w:sz w:val="28"/>
          <w:szCs w:val="28"/>
        </w:rPr>
        <w:t>81</w:t>
      </w:r>
    </w:p>
    <w:p>
      <w:pPr>
        <w:pStyle w:val="Normal"/>
        <w:pBdr>
          <w:bottom w:val="single" w:sz="12" w:space="1" w:color="000000"/>
        </w:pBdr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окроусского муниципального образования от 03.09.2018 года № 63                      «О создании общественной комиссии по обеспечению реализации муниципальной программы «Формирование комфортной городской среды»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Федерального Закона от 06.10.2013 года ФЗ – 131 «Об общих принципах организации местного самоуправления в РФ», Уставом Мокроусского муниципального образования, в целях осуществления контроля за ходом выполнения муниципальной программы «Формирование комфортной городской среды на 2018 – 2022 годы р.п. Мокроус Мокроусского муниципального образования Федоровского муниципального района Саратовской области», администрация </w:t>
      </w:r>
    </w:p>
    <w:p>
      <w:pPr>
        <w:pStyle w:val="Normal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окроусского муниципального образования от 03.09.2018 года № 63 «О создании общественной комиссии по обеспечению реализации муниципальной программы «Формирование комфортной городской среды» изменить приложение № 1 и считать его действительным следующего содержания: (приложение № 1)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.В остальной части Постановление оставить без изменений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бнародованию и опубликованию на сайте Мокроусского муниципального образования.  Вступает в силу со дня его подписан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кроусского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А.А. Степанченко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риложение № 1</w:t>
        <w:br/>
        <w:t xml:space="preserve">к постановлению администрац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Мокросского муниципального образования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29.08.2019 года № 81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  <w:sz w:val="20"/>
          <w:szCs w:val="20"/>
        </w:rPr>
      </w:pPr>
      <w:r>
        <w:rPr>
          <w:b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b/>
          <w:bCs/>
          <w:spacing w:val="2"/>
          <w:sz w:val="28"/>
          <w:szCs w:val="28"/>
        </w:rPr>
        <w:t xml:space="preserve">Состав общественной муниципальной комисси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о обеспечению реализации муниципальной программы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комфортной городской среды на 2018 – 2022 годы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Мокроус Мокроусского муниципального образования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 Саратовской области»</w:t>
      </w:r>
    </w:p>
    <w:p>
      <w:pPr>
        <w:pStyle w:val="Formattext"/>
        <w:shd w:fill="FFFFFF" w:val="clear"/>
        <w:spacing w:lineRule="atLeast" w:line="315" w:before="0" w:after="0"/>
        <w:ind w:left="-567" w:right="-143" w:hanging="0"/>
        <w:jc w:val="both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-567" w:right="-143" w:hanging="0"/>
        <w:jc w:val="both"/>
        <w:rPr/>
      </w:pPr>
      <w:r>
        <w:rPr>
          <w:sz w:val="28"/>
          <w:szCs w:val="28"/>
        </w:rPr>
        <w:t>Пронь Артем Владимирович –  помощник главы администрации Мокроусского муниципального образования  (председатель комиссии).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>Нуриева Марина Николаевна – консультант администрации Мокроусского муниципального образования – (заместитель председателя комиссии).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ёва Анна Леонтьевна – главный специалист администрации Мокроусского муниципального образования (секретарь комиссии)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>Пантелин Вячеслав Александрович – депутат Совета Мокроусского муниципального образования (по согласованию).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>Костин Александр Владимирович - депутат Совета Мокроусского муниципального образования (по согласованию).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ивоножкин Роман Алексеевич -  начальник управления экономического развития администрации Федоровского района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Борисова Елена Геннадьевна  -  секретарь политсовета Федоровского района партии «Единая Россия» </w:t>
      </w:r>
      <w:r>
        <w:rPr>
          <w:sz w:val="28"/>
          <w:szCs w:val="28"/>
        </w:rPr>
        <w:t>(по согласованию).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рзеханов Басир Салманханович – председатель общественного Совета Федоровского района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валенко Сергей Васильевич – помощник депутата Саратовской областной Думы Ткаченко М.В.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ыстрицкий Александр Петрович - помощник депутата Саратовской областной Думы Кузнецова Н.И.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едорова Ирина Владимировна – председатель Совета Ветеранов Федоровского района 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шкин Александр Васильевич  – уполномоченный представитель от МКД рп. Мокроус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Лагошина Людмила Ивановна -  уполномоченный представитель от МКД р.п. Мокроус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-567" w:right="-14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4. Рыбкина Оксана Юрьевна – председатель Молодежного движения Федоровского района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5. Тукова Татьяна Петровна – представитель партии ЛДПР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6. Кузьмина Наталья Сергеевна – инспектор по делам ГО и ЧС (по согласованию).</w:t>
      </w:r>
    </w:p>
    <w:p>
      <w:pPr>
        <w:pStyle w:val="Normal"/>
        <w:ind w:left="-567" w:right="-143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7. Илюшин Алексей Викторович – старший государственный инспектор ОГИБДД Советского района лейтенант полиции (по согласованию).</w:t>
      </w:r>
    </w:p>
    <w:p>
      <w:pPr>
        <w:pStyle w:val="Normal"/>
        <w:ind w:left="501" w:right="28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0:00Z</dcterms:created>
  <dc:creator>Пользователь</dc:creator>
  <dc:description/>
  <cp:keywords/>
  <dc:language>en-US</dc:language>
  <cp:lastModifiedBy>Пользователь Windows</cp:lastModifiedBy>
  <cp:lastPrinted>2019-08-29T11:44:00Z</cp:lastPrinted>
  <dcterms:modified xsi:type="dcterms:W3CDTF">2019-11-08T09:52:00Z</dcterms:modified>
  <cp:revision>6</cp:revision>
  <dc:subject/>
  <dc:title/>
</cp:coreProperties>
</file>