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4.03.2022 года                                                                                    № 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передаче осуществления ч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номочий органам местного самоупра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доровского муниципального райо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РЕШИЛ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</w:t>
        <w:tab/>
        <w:t>Предложить Муниципальному Собранию Федоровского муниципального района рассмотреть вопрос о передаче органами местного самоуправления Мокроусского муниципального образования Федоровского муниципального района соответствующему органу местного самоуправления Федоровского муниципального района осуществления части полномочий по решению следующего вопроса местного значения на период с 04 марта 2022 года по 01 ноября 2022 год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- организация благоустройства в части реализации муниципальной программы «Формирование комфортной городской среды на 2018-2024 гг», утвержденной решением Совета Мокроусского муниципального образования Федоровского муниципального района от 03 апреля 2018 года №26/15 на территории соответствующего городского поселения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 Администрации Мокроусского муниципального образования Федоровского муниципального района заключить соглашение с соответствующим органом местного самоуправления Федоровского муниципального района о передаче осуществления части полномочий согласно пункту 1 данного реш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. Полномочиями по подписанию соглашения о передаче осуществления части полномочий по решению вопросов местного значения наделить главу Мокроусского муниципального образования Федоровского муниципального района Саратовской области Попова Вадима Геннадьевича в связи с временным отсутствием главы администрации Мокроусского муниципального образования Федоровского муниципального района Саратовской области Степанченко Алексея Анатольевича (по болезни).</w:t>
      </w:r>
    </w:p>
    <w:p>
      <w:pPr>
        <w:pStyle w:val="Normal"/>
        <w:jc w:val="both"/>
        <w:rPr/>
      </w:pPr>
      <w:r>
        <w:rPr>
          <w:sz w:val="28"/>
          <w:szCs w:val="20"/>
        </w:rPr>
        <w:t>4. Настоящее  решение  вступает в силу с момента его подписания и подлежит официальному  опубликованию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кретарь Совета Мокроус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едоровского муниципальн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0"/>
        </w:rPr>
        <w:t>О.И.Мишин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6:00Z</dcterms:created>
  <dc:creator>USER</dc:creator>
  <dc:description/>
  <cp:keywords/>
  <dc:language>en-US</dc:language>
  <cp:lastModifiedBy>Пользователь Windows</cp:lastModifiedBy>
  <cp:lastPrinted>2022-03-04T10:36:00Z</cp:lastPrinted>
  <dcterms:modified xsi:type="dcterms:W3CDTF">2022-03-22T09:20:00Z</dcterms:modified>
  <cp:revision>9</cp:revision>
  <dc:subject/>
  <dc:title/>
</cp:coreProperties>
</file>