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4.03.2022 года                                                                                    № 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(с изменениями от 28 января 2022 года №7/4)   следующего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«29753,5» заменить    цифрами «29772,4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.п. 1.2  цифры «30267,3» заменить    цифрами «30286,2».        </w:t>
      </w:r>
    </w:p>
    <w:p>
      <w:pPr>
        <w:pStyle w:val="Style19"/>
        <w:ind w:left="567" w:hanging="0"/>
        <w:rPr/>
      </w:pPr>
      <w:r>
        <w:rPr/>
        <w:t>2.</w:t>
      </w:r>
      <w:r>
        <w:rPr>
          <w:szCs w:val="28"/>
        </w:rPr>
        <w:t xml:space="preserve"> в п.2</w:t>
      </w:r>
    </w:p>
    <w:p>
      <w:pPr>
        <w:pStyle w:val="Style19"/>
        <w:ind w:left="567" w:hanging="0"/>
        <w:rPr>
          <w:szCs w:val="28"/>
        </w:rPr>
      </w:pPr>
      <w:r>
        <w:rPr/>
        <w:t xml:space="preserve"> </w:t>
      </w:r>
      <w:r>
        <w:rPr/>
        <w:t xml:space="preserve">1) п.п. 2.1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20548,6</w:t>
      </w:r>
      <w:r>
        <w:rPr>
          <w:b/>
          <w:szCs w:val="28"/>
        </w:rPr>
        <w:t xml:space="preserve"> </w:t>
      </w:r>
      <w:r>
        <w:rPr/>
        <w:t xml:space="preserve"> » заменить цифрами «</w:t>
      </w:r>
      <w:r>
        <w:rPr>
          <w:szCs w:val="28"/>
        </w:rPr>
        <w:t>20568,1», цифры</w:t>
      </w:r>
      <w:r>
        <w:rPr/>
        <w:t xml:space="preserve">   </w:t>
      </w:r>
      <w:r>
        <w:rPr>
          <w:szCs w:val="28"/>
        </w:rPr>
        <w:t>«22045,3</w:t>
      </w:r>
      <w:r>
        <w:rPr>
          <w:b/>
          <w:szCs w:val="28"/>
        </w:rPr>
        <w:t xml:space="preserve"> </w:t>
      </w:r>
      <w:r>
        <w:rPr/>
        <w:t xml:space="preserve"> » заменить цифрами «</w:t>
      </w:r>
      <w:r>
        <w:rPr>
          <w:szCs w:val="28"/>
        </w:rPr>
        <w:t>22065,1»;</w:t>
      </w:r>
    </w:p>
    <w:p>
      <w:pPr>
        <w:pStyle w:val="Style19"/>
        <w:ind w:left="567" w:hanging="0"/>
        <w:rPr>
          <w:szCs w:val="28"/>
        </w:rPr>
      </w:pPr>
      <w:r>
        <w:rPr/>
        <w:t xml:space="preserve"> </w:t>
      </w:r>
      <w:r>
        <w:rPr/>
        <w:t xml:space="preserve">2) п.п. 2.2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20548,6</w:t>
      </w:r>
      <w:r>
        <w:rPr>
          <w:b/>
          <w:szCs w:val="28"/>
        </w:rPr>
        <w:t xml:space="preserve"> </w:t>
      </w:r>
      <w:r>
        <w:rPr/>
        <w:t xml:space="preserve"> » заменить цифрами «</w:t>
      </w:r>
      <w:r>
        <w:rPr>
          <w:szCs w:val="28"/>
        </w:rPr>
        <w:t>20568,1», цифры</w:t>
      </w:r>
      <w:r>
        <w:rPr/>
        <w:t xml:space="preserve">   </w:t>
      </w:r>
      <w:r>
        <w:rPr>
          <w:szCs w:val="28"/>
        </w:rPr>
        <w:t>«22045,3</w:t>
      </w:r>
      <w:r>
        <w:rPr>
          <w:b/>
          <w:szCs w:val="28"/>
        </w:rPr>
        <w:t xml:space="preserve"> </w:t>
      </w:r>
      <w:r>
        <w:rPr/>
        <w:t xml:space="preserve"> » заменить цифрами «</w:t>
      </w:r>
      <w:r>
        <w:rPr>
          <w:szCs w:val="28"/>
        </w:rPr>
        <w:t>22065,1»</w:t>
      </w:r>
      <w:r>
        <w:rPr/>
        <w:t xml:space="preserve"> </w:t>
      </w:r>
      <w:r>
        <w:rPr>
          <w:szCs w:val="28"/>
        </w:rPr>
        <w:t>;</w:t>
      </w:r>
    </w:p>
    <w:p>
      <w:pPr>
        <w:pStyle w:val="Style19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.7 дополнить п.п. 7.1 «Утвердить межбюджетные трансферты, предоставляемые из бюджета Мокроусского муниципального образования  бюджету Федоровского муниципального  района в форме иных межбюджетных трансфертов на 2022 год  на осуществление полномочий по решению вопросов местного значения, в соответствии с заключенными соглашениями  согласно приложению № 6  к настоящему решению».</w:t>
      </w:r>
    </w:p>
    <w:p>
      <w:pPr>
        <w:pStyle w:val="Style19"/>
        <w:ind w:hanging="0"/>
        <w:rPr>
          <w:i/>
          <w:i/>
          <w:caps/>
          <w:strike/>
        </w:rPr>
      </w:pPr>
      <w:r>
        <w:rPr>
          <w:szCs w:val="28"/>
        </w:rPr>
        <w:t xml:space="preserve">      </w:t>
      </w:r>
      <w:r>
        <w:rPr>
          <w:szCs w:val="28"/>
        </w:rPr>
        <w:t>2.Приложение №1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2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е №5 изложить в новой редакции;</w:t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 Мокроу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                     О.И.М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911"/>
        <w:gridCol w:w="1984"/>
        <w:gridCol w:w="1984"/>
        <w:gridCol w:w="499"/>
        <w:gridCol w:w="23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Приложение № 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</w:t>
            </w:r>
            <w:r>
              <w:rPr/>
              <w:t>к решению  Совета Мокроусского муниципального образования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</w:t>
            </w:r>
            <w:r>
              <w:rPr/>
              <w:t>Федоровского муниципального района Саратовской области  от 04.03.2022 № 9/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е доходов в бюджет Мокроусского муниципального образования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Федоровского муниципального района на 2022 год и на плановый период  2023 и 2024 годов 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 </w:t>
            </w:r>
          </w:p>
        </w:tc>
        <w:tc>
          <w:tcPr>
            <w:tcW w:w="39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15.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686.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783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14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546.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643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69.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27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69.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27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48.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15.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81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48.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15.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81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30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07.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30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30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07.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30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85.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54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4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1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14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94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14.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44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42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99.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49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01.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4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4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5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 остающейся после уплаты налогов и обязательных платежей муниципальных  унитарных предприятий, созданных поселени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3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26.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51.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 06013 13 0000 12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0 00000 00 0000 150 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56.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1.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63.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00000 00 0000 150 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 бюджетов бюджетной системы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56.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1.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63.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16001 00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.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1601 13 0002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.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20000 13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венции бюджетам  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.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.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 49999 13 0054 150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772.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568.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47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93"/>
        <w:gridCol w:w="418"/>
        <w:gridCol w:w="444"/>
        <w:gridCol w:w="705"/>
        <w:gridCol w:w="880"/>
        <w:gridCol w:w="972"/>
        <w:gridCol w:w="861"/>
        <w:gridCol w:w="861"/>
        <w:gridCol w:w="885"/>
        <w:gridCol w:w="23"/>
      </w:tblGrid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к решению совета Мокроусского муниципального 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Федоровского муниципального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а Саратовской области 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2 года №9/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структура расходов  бюджета  Мокроусского муниципального образованияна 2022 год и плановый период 2023 и 2024 годов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7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8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6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усского муниципальго образ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,274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,058.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,999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189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469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78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,959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239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,959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239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,959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239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,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айона (исполнительно-распорядительного органа муниципального образования)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16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71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16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71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16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71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50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72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98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07.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3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47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07.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3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47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394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2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1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394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2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1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 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е переданных государственных полномочий за счет субвенций федерального бюджета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 органами местного самоуправления поселений, муниципальных  и городских округо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74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89.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74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89.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981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62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7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831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62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7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 Содержание и ремонт автомобильных дорог местного значения Мокроусского муниципального образования на 2022 год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531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32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,4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Ямочный ремонт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21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3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21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3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21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3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,121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3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монт асфальтобетонного покрытия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79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79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79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797.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Повышение безопасности дорожного движения в р.п. Мокроус на 2022год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купка, установка и замена дорожных знаков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ого мероприят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метка дорожного полотна пешеходных переходов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,291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26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760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капитальный ремонт общего имущества многоквартирных домов 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,741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1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64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. Проведение ремонта (реконструкции) воинских захоронений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"Увековечива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 Энергосбережения Мокроусского муниципального образования на 2022 год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конструкция уличного освещения р.п. Мокроус" 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541.5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,9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,0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99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99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99.4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4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,042.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,042.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,042.1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,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Формирование комфортной городской среды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(программы) в целях выполнения задач  федерального проекта "Формирование комфортной городской среды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,000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3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79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89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 выплаты гражданам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Мокроусского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00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ассоциации "Совет муниципальных образований Саратовской области"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,286.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,066.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,007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80"/>
        <w:gridCol w:w="699"/>
        <w:gridCol w:w="706"/>
        <w:gridCol w:w="883"/>
        <w:gridCol w:w="965"/>
        <w:gridCol w:w="884"/>
        <w:gridCol w:w="884"/>
        <w:gridCol w:w="918"/>
        <w:gridCol w:w="23"/>
      </w:tblGrid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к решению совета Мокроусского муниципального 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Федоровского муниципального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а Саратовской области 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2 года №9/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бюджета Мокроусского муниципального образования на 2022 год и на плановый период 2023 и 2024 годов 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6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883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65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686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01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77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89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9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39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9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39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9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39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5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айона (исполнительно-распорядительного органа муниципального образования)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6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71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6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71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6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71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2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8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07.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7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07.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7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4.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2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1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4.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2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14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 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ассоциации "Совет муниципальных образований Саратовской области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е переданных государственных полномочий за счет субвенций федерального бюджета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 органами местного самоуправления поселений, муниципальных  и городских округо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.7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4.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4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9.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4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9.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81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2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31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2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 Содержание и ремонт автомобильных дорог местного значения Мокроусского муниципального образования на 2022 год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31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2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3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Ямочный ремонт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1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1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1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1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3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монт асфальтобетонного покрытия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0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0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0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0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7.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Повышение безопасности дорожного движения в р.п. Мокроус на 2022год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купка, установка и замена дорожных знаков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ого мероприят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метка дорожного полотна пешеходных переходов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91.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6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60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капитальный ремонт общего имущества многоквартирных домов 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741.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4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. Проведение ремонта (реконструкции) воинских захоронений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"Увековечива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 Энергосбережения Мокроусского муниципального образования на 2022 год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конструкция уличного освещения р.п. Мокроус" 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41.5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9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9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99.4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42.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42.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42.1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П "Формирование комфортной городской среды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(программы) в целях выполнения задач  федерального проекта "формирование комфортной городской среды"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0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3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9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8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8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8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8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 выплаты гражданам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8.6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.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286.2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66.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007.1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70"/>
        <w:gridCol w:w="930"/>
        <w:gridCol w:w="996"/>
        <w:gridCol w:w="874"/>
        <w:gridCol w:w="874"/>
        <w:gridCol w:w="974"/>
        <w:gridCol w:w="22"/>
        <w:gridCol w:w="1"/>
      </w:tblGrid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к решению совета Мокроусского муниципального </w:t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Федоровского муниципального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а Саратовской области 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2 года № 9/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 (муниципальным  програмам и непрограмным напралениям деятельности), группам и подгруппам видов расходов классификации расходов бюджета Мокроусского муниципального образования на 2022 год и на плановый период 2023 и 2024 годов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722" w:type="dxa"/>
            <w:gridSpan w:val="3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. Проведение ремонта (реконструкции) воинских захоронений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"Увековечива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L299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2.8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П " Содержание и ремонт автомобильных дорог местного значения Мокроусского муниципального образования на 2022 год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531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327.6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436.3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Ямочный ремонт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1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21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3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21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3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21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3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21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3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монт асфальтобетонного покрытия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2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797.6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797.6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797.6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10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797.6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96.3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овышение безопасности дорожного движения в р.п. Мокроус на 2022год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купка, установка и замена дорожных знаков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1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сновного мероприят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метка дорожного полотна пешеходных переходов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2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2 0 02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П " Энергосбережения Мокроусского муниципального образования на 2022 год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3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еконструкция уличного освещения р.п. Мокроус" 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3 0 01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3 0 01 V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П " Формирование современной городской среды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6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(программы) в целях выполнения задач  федерального проекта "формирование комфортной городской среды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6 0 F2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6 0 F2 5555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 выплаты гражданам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 0 00 100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88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4.2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6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2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3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капитальный ремонт общего имущества многоквартирных домов 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50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541.5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9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2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99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99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1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99.4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42.1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42.1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6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42.1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959.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239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51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7959.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239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51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района (исполнительно-распорядительного органа муниципального образования)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16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71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16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71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16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71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23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50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72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6984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07.2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3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47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07.2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30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47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394.5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2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14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394.5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42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14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 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1 3 00 0611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6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4 0 00 067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е переданных государственных полномочий за счет субвенций федерального бюджета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 органами местного самоуправления поселений, муниципальных  и городских округо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98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14.5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31.5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74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89.8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74.6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489.8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506.1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 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6 2 00 5118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9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3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ассоциации "Совет муниципальных образований Саратовской области"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3 00 704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00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.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 4 00 08800</w:t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30286.2</w:t>
            </w:r>
          </w:p>
        </w:tc>
        <w:tc>
          <w:tcPr>
            <w:tcW w:w="8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0066.8</w:t>
            </w:r>
          </w:p>
        </w:tc>
        <w:tc>
          <w:tcPr>
            <w:tcW w:w="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/>
              <w:t>21007.1</w:t>
            </w:r>
          </w:p>
        </w:tc>
        <w:tc>
          <w:tcPr>
            <w:tcW w:w="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6</w:t>
      </w:r>
    </w:p>
    <w:tbl>
      <w:tblPr>
        <w:tblW w:w="45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>
          <w:trHeight w:val="312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к решению совета Мокроусского муниципального </w:t>
            </w:r>
          </w:p>
        </w:tc>
      </w:tr>
      <w:tr>
        <w:trPr>
          <w:trHeight w:val="312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Федоровского муниципального</w:t>
            </w:r>
          </w:p>
        </w:tc>
      </w:tr>
      <w:tr>
        <w:trPr>
          <w:trHeight w:val="312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йона Саратовской области </w:t>
            </w:r>
          </w:p>
        </w:tc>
      </w:tr>
      <w:tr>
        <w:trPr>
          <w:trHeight w:val="312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04.03.2022 года №9/2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</w:rPr>
        <w:t>Иные межбюджетные трансферты на 2022 год из бюджета Мокроус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лагоустройство территорий в рамках национального проекта Формирование комфортной городской ср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кроусское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0:00Z</dcterms:created>
  <dc:creator>USER</dc:creator>
  <dc:description/>
  <cp:keywords/>
  <dc:language>en-US</dc:language>
  <cp:lastModifiedBy>Пользователь Windows</cp:lastModifiedBy>
  <cp:lastPrinted>2022-03-04T10:35:00Z</cp:lastPrinted>
  <dcterms:modified xsi:type="dcterms:W3CDTF">2022-04-01T06:12:00Z</dcterms:modified>
  <cp:revision>7</cp:revision>
  <dc:subject/>
  <dc:title/>
</cp:coreProperties>
</file>