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0018604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17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От 08.10.2019 года                                                                                        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нформирования граждан о порядке строительства 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3 статьи 16 Федерального закона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Федоровского муниципального района Саратовской области, администрация Федоро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</w:t>
      </w:r>
      <w:r>
        <w:rPr>
          <w:color w:val="000000"/>
          <w:sz w:val="28"/>
          <w:szCs w:val="28"/>
        </w:rPr>
        <w:t xml:space="preserve">согласно приложения к настоящему постановлению.                                                                                                                                        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на главного специалиста администрации Мокроусского муниципального образования Федоровского муниципального района Саратовской области Тарасенко Эльвиру Сергеевну. </w:t>
      </w:r>
    </w:p>
    <w:p>
      <w:pPr>
        <w:pStyle w:val="21"/>
        <w:ind w:firstLine="567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Лицу, указанному в пункте 2 настоящего постановления, разработать памятку по порядку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и обеспечить ее размещение на официальном сайте Мокроусского муниципального образования Федоровского муниципального района Саратовской области в информационно-телекоммуникационной сети «Интернет», размещение на информационном стенде Администрации Мокроусского муниципального образования Федоровского муниципального района Саратовской области в здании Администрации.</w:t>
      </w:r>
    </w:p>
    <w:p>
      <w:pPr>
        <w:pStyle w:val="Normal"/>
        <w:tabs>
          <w:tab w:val="clear" w:pos="720"/>
          <w:tab w:val="left" w:pos="709" w:leader="none"/>
          <w:tab w:val="left" w:pos="2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фициальному  опубликованию и размещению на официальном сайте Мокроусского муниципального образования Федоровского муниципального района Саратовской области в информационно-телекоммуникационной сети «Интернет»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кроусского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 Степанченко</w:t>
      </w:r>
    </w:p>
    <w:p>
      <w:pPr>
        <w:pStyle w:val="Normal"/>
        <w:tabs>
          <w:tab w:val="clear" w:pos="720"/>
          <w:tab w:val="left" w:pos="67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11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 к постановлению администрации Мокроусского муниципального образования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 от 08.10.2019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hyperlink w:anchor="P3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13 статьи 16 Федерального закона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и определяет последовательность действий Администрации Мокроусского муниципального образования Федоровского муниципального района Саратовской области при информировании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– Администрация Мокроусского муниципального образ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ероприятиям, направленным н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- порядок строительства)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редствам массовой информации (далее - СМИ) сведений о порядке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кроусского муниципального образования в информационно-телекоммуникационной сети «Интернет» (далее - официальный сайт) информации о порядке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стреч представителей Администрации Мокроусского муниципального образования с гражданами по разъяснению порядка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информационных стендах Администрации Мокроусского муниципального образования в здании Администрации  информации о порядке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информации в СМИ, на официальном сайте, на информационном стенде осуществляется в течение одного месяца со дня внесения изменений в законодательство, регулирующее порядок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гражданами проводятся по мере необходимости на основании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размеща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ев и разъяснений специалистов и экспертов по запросам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ев и разъяснений об изменениях, произошедших в законодательстве Российской Федерации в сфере порядка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ой информации органов местного самоуправления Федоровского муниципального района, специалистов Администрации Мокроусского муниципального образования в сфер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D85C432261FA2E38DA9EE8492107D8133A57F08B7A7D60B8F00102B64A71618BE8FE310CAB10A7A9594804yFh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Сотрудник</dc:creator>
  <dc:description/>
  <cp:keywords/>
  <dc:language>en-US</dc:language>
  <cp:lastModifiedBy>Пользователь Windows</cp:lastModifiedBy>
  <cp:lastPrinted>2019-10-08T08:44:00Z</cp:lastPrinted>
  <dcterms:modified xsi:type="dcterms:W3CDTF">2019-10-08T04:45:00Z</dcterms:modified>
  <cp:revision>4</cp:revision>
  <dc:subject/>
  <dc:title> </dc:title>
</cp:coreProperties>
</file>