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rFonts w:eastAsia="Cambria" w:cs="Cambria"/>
          <w:b w:val="false"/>
          <w:bCs w:val="false"/>
          <w:kern w:val="2"/>
          <w:lang w:eastAsia="hi-IN" w:bidi="hi-IN"/>
        </w:rPr>
        <w:t xml:space="preserve">                                                                        </w:t>
      </w:r>
      <w:r>
        <w:rPr>
          <w:b w:val="false"/>
          <w:bCs w:val="false"/>
          <w:kern w:val="2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21440154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8.10 .2019 года                                                                                           № 9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информации о принадлежности объектов электросетевого хозяйства на территории Мокроусского муниципа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Закона  от 27.07.2010 № 210 – ФЗ «Об организации предоставления государственных и муниципальных услуг» и в соответствии с  постановлением администрации Мокроусского муниципального образования Федоровского муниципального района Саратовской области № 11 от 13.02.2012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</w:p>
    <w:p>
      <w:pPr>
        <w:pStyle w:val="TextBody"/>
        <w:widowControl/>
        <w:ind w:left="1515" w:hanging="0"/>
        <w:rPr/>
      </w:pPr>
      <w:r>
        <w:rPr>
          <w:rFonts w:eastAsia="Times New Roman" w:cs="Times New Roman"/>
          <w:b/>
          <w:bCs/>
          <w:color w:val="6A5D4A"/>
          <w:sz w:val="28"/>
          <w:szCs w:val="28"/>
        </w:rPr>
        <w:t xml:space="preserve">                        </w:t>
      </w:r>
    </w:p>
    <w:p>
      <w:pPr>
        <w:pStyle w:val="TextBody"/>
        <w:widowControl/>
        <w:ind w:left="1515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Административный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униципальной услуги «Предоставление информации о принадлежности объектов электросетевого хозяйства на территории Мокроусского муниципального образования» согласно приложению к настоящему постановлению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>3. Контроль  за исполнением настоящего постановления возлагаю на консультанта администрации.</w:t>
      </w:r>
    </w:p>
    <w:p>
      <w:pPr>
        <w:pStyle w:val="Normal"/>
        <w:autoSpaceDE w:val="false"/>
        <w:ind w:left="205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кроу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 Степанченко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кроусского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доровского 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08.10.2019 № 9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  <w:r>
        <w:rPr>
          <w:b/>
          <w:sz w:val="28"/>
          <w:szCs w:val="28"/>
        </w:rPr>
        <w:t>ПРЕДОСТАВЛЕНИЕ ИНФОРМАЦИИ О ПРИНАДЛЕ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 ЭЛЕКТРОСЕТЕВОГО ХОЗЯЙСТВА НА ТЕРРИТОРИИИ МОКРОУССКОГО МУНИЦИПАЛЬНОГО ОБРАЗОВА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  <w:r>
        <w:rPr>
          <w:bCs/>
          <w:sz w:val="28"/>
          <w:szCs w:val="28"/>
        </w:rPr>
        <w:t xml:space="preserve"> (далее по тексту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явителями для получения муниципальной услуги являются физические лица, юридические лица и индивидуальные предприниматели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eastAsia="Times New Roman" w:cs="Times New Roman"/>
          <w:color w:val="2D2D2D"/>
          <w:sz w:val="28"/>
          <w:szCs w:val="28"/>
        </w:rPr>
        <w:t xml:space="preserve">       </w:t>
      </w:r>
      <w:r>
        <w:rPr>
          <w:rFonts w:cs="Times New Roman"/>
          <w:color w:val="2D2D2D"/>
          <w:sz w:val="28"/>
          <w:szCs w:val="28"/>
        </w:rPr>
        <w:t>1.3.Муниципальная услуга предоставляется специалистом администрации Мокроусского муниципального образования (далее - специалист).</w:t>
        <w:br/>
      </w:r>
      <w:bookmarkStart w:id="0" w:name="redstr39"/>
      <w:bookmarkEnd w:id="0"/>
      <w:r>
        <w:rPr>
          <w:rFonts w:cs="Times New Roman"/>
          <w:color w:val="2D2D2D"/>
          <w:sz w:val="28"/>
          <w:szCs w:val="28"/>
        </w:rPr>
        <w:t>Местонахождение специалиста — здание администрации Мокроусского муниципального образования, расположенное по адресу: Саратовская область, Федоровский район, р.п. Мокроус, ул. Победы, д. 21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1" w:name="redstr37"/>
      <w:bookmarkEnd w:id="1"/>
      <w:r>
        <w:rPr>
          <w:rFonts w:cs="Times New Roman"/>
          <w:color w:val="2D2D2D"/>
          <w:sz w:val="28"/>
          <w:szCs w:val="28"/>
        </w:rPr>
        <w:t>График работы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2" w:name="redstr36"/>
      <w:bookmarkEnd w:id="2"/>
      <w:r>
        <w:rPr>
          <w:rFonts w:cs="Times New Roman"/>
          <w:color w:val="2D2D2D"/>
          <w:sz w:val="28"/>
          <w:szCs w:val="28"/>
        </w:rPr>
        <w:t>- понедельник - пятница: с 08.00 до 17.00, обед с 12.00 до 13.00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3" w:name="redstr35"/>
      <w:bookmarkEnd w:id="3"/>
      <w:r>
        <w:rPr>
          <w:rFonts w:cs="Times New Roman"/>
          <w:color w:val="2D2D2D"/>
          <w:sz w:val="28"/>
          <w:szCs w:val="28"/>
        </w:rPr>
        <w:t>- суббота, воскресенье - выходные дни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4" w:name="redstr34"/>
      <w:bookmarkEnd w:id="4"/>
      <w:r>
        <w:rPr>
          <w:rFonts w:cs="Times New Roman"/>
          <w:color w:val="2D2D2D"/>
          <w:sz w:val="28"/>
          <w:szCs w:val="28"/>
        </w:rPr>
        <w:t>Справочный телефон: 5-08-90, 5-01-58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5" w:name="redstr33"/>
      <w:bookmarkEnd w:id="5"/>
      <w:r>
        <w:rPr>
          <w:rFonts w:cs="Times New Roman"/>
          <w:color w:val="2D2D2D"/>
          <w:sz w:val="28"/>
          <w:szCs w:val="28"/>
        </w:rPr>
        <w:t>1.4. Информация о муниципальной услуге может быть получена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1) на официальном сайте Мокроусского муниципального образования 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  <w:lang w:val="en-US"/>
        </w:rPr>
        <w:t>http</w:t>
      </w:r>
      <w:r>
        <w:rPr>
          <w:rFonts w:cs="Times New Roman"/>
          <w:color w:val="2D2D2D"/>
          <w:sz w:val="28"/>
          <w:szCs w:val="28"/>
        </w:rPr>
        <w:t>://</w:t>
      </w:r>
      <w:r>
        <w:rPr>
          <w:rFonts w:cs="Times New Roman"/>
          <w:color w:val="2D2D2D"/>
          <w:sz w:val="28"/>
          <w:szCs w:val="28"/>
          <w:lang w:val="en-US"/>
        </w:rPr>
        <w:t>v</w:t>
      </w:r>
      <w:r>
        <w:rPr>
          <w:rFonts w:cs="Times New Roman"/>
          <w:color w:val="2D2D2D"/>
          <w:sz w:val="28"/>
          <w:szCs w:val="28"/>
        </w:rPr>
        <w:t>9616594.</w:t>
      </w:r>
      <w:r>
        <w:rPr>
          <w:rFonts w:cs="Times New Roman"/>
          <w:color w:val="2D2D2D"/>
          <w:sz w:val="28"/>
          <w:szCs w:val="28"/>
          <w:lang w:val="en-US"/>
        </w:rPr>
        <w:t>bget</w:t>
      </w:r>
      <w:r>
        <w:rPr>
          <w:rFonts w:cs="Times New Roman"/>
          <w:color w:val="2D2D2D"/>
          <w:sz w:val="28"/>
          <w:szCs w:val="28"/>
        </w:rPr>
        <w:t>.</w:t>
      </w:r>
      <w:r>
        <w:rPr>
          <w:rFonts w:cs="Times New Roman"/>
          <w:color w:val="2D2D2D"/>
          <w:sz w:val="28"/>
          <w:szCs w:val="28"/>
          <w:lang w:val="en-US"/>
        </w:rPr>
        <w:t>ru</w:t>
      </w:r>
      <w:r>
        <w:rPr>
          <w:rFonts w:cs="Times New Roman"/>
          <w:color w:val="2D2D2D"/>
          <w:sz w:val="28"/>
          <w:szCs w:val="28"/>
        </w:rPr>
        <w:t xml:space="preserve">. </w:t>
        <w:br/>
      </w:r>
      <w:bookmarkStart w:id="6" w:name="redstr31"/>
      <w:bookmarkEnd w:id="6"/>
      <w:r>
        <w:rPr>
          <w:rFonts w:cs="Times New Roman"/>
          <w:color w:val="2D2D2D"/>
          <w:sz w:val="28"/>
          <w:szCs w:val="28"/>
        </w:rPr>
        <w:t xml:space="preserve">2) на официальном сайте Единого портала МФЦ Саратовской области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/>
          <w:color w:val="2D2D2D"/>
          <w:sz w:val="28"/>
          <w:szCs w:val="28"/>
        </w:rPr>
        <w:t>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</w:rPr>
        <w:t xml:space="preserve">3) на портале государственных и муниципальных услуг (функций) Российской Федерации </w:t>
      </w:r>
      <w:hyperlink r:id="rId6">
        <w:r>
          <w:rPr>
            <w:rStyle w:val="InternetLink"/>
            <w:rFonts w:cs="Times New Roman"/>
            <w:color w:val="2D2D2D"/>
            <w:sz w:val="28"/>
            <w:szCs w:val="28"/>
          </w:rPr>
          <w:t>http://gosuslugi.ru</w:t>
        </w:r>
      </w:hyperlink>
      <w:r>
        <w:rPr>
          <w:rFonts w:cs="Times New Roman"/>
          <w:color w:val="2D2D2D"/>
          <w:sz w:val="28"/>
          <w:szCs w:val="28"/>
        </w:rPr>
        <w:t>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7" w:name="redstr27"/>
      <w:bookmarkEnd w:id="7"/>
      <w:r>
        <w:rPr>
          <w:rFonts w:cs="Times New Roman"/>
          <w:color w:val="2D2D2D"/>
          <w:sz w:val="28"/>
          <w:szCs w:val="28"/>
        </w:rPr>
        <w:t>- при устном обращении - лично или по телефону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8" w:name="redstr26"/>
      <w:bookmarkEnd w:id="8"/>
      <w:r>
        <w:rPr>
          <w:rFonts w:cs="Times New Roman"/>
          <w:color w:val="2D2D2D"/>
          <w:sz w:val="28"/>
          <w:szCs w:val="28"/>
        </w:rPr>
        <w:t>- при письменном обращении (в том числе в форме электронного документа) - на бумажном носителе по почте или в форме электронного документа по электронной почте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9" w:name="redstr25"/>
      <w:bookmarkEnd w:id="9"/>
      <w:r>
        <w:rPr>
          <w:rFonts w:cs="Times New Roman"/>
          <w:color w:val="2D2D2D"/>
          <w:sz w:val="28"/>
          <w:szCs w:val="28"/>
        </w:rPr>
        <w:t>1.5. 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.</w:t>
      </w:r>
    </w:p>
    <w:p>
      <w:pPr>
        <w:pStyle w:val="TextBody"/>
        <w:widowControl/>
        <w:spacing w:lineRule="atLeast" w:line="315" w:before="0" w:after="0"/>
        <w:jc w:val="both"/>
        <w:rPr/>
      </w:pPr>
      <w:bookmarkStart w:id="10" w:name="redstr24"/>
      <w:bookmarkEnd w:id="10"/>
      <w:r>
        <w:rPr>
          <w:rFonts w:cs="Times New Roman"/>
          <w:color w:val="2D2D2D"/>
          <w:sz w:val="28"/>
          <w:szCs w:val="28"/>
        </w:rPr>
        <w:t xml:space="preserve">Информация, размещаемая на информационных стендах, включает в себя сведения о муниципальной услуге, содержащиеся в </w:t>
      </w:r>
      <w:r>
        <w:rPr>
          <w:rFonts w:cs="Times New Roman"/>
          <w:color w:val="000000"/>
          <w:sz w:val="28"/>
          <w:szCs w:val="28"/>
        </w:rPr>
        <w:t>пунктах 1.1, 1.3, 2.3, 2.5, 2.8, 2.9, 2.10, 2.11, 5.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специалистами администрации Мокроус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администрации Мокроусского муниципального образования 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ы подробно и в вежливой (корректной) форме информируют обратившихся по существу обращений. Специалисты должны воздерживаться от поведения, которое могло бы вызвать сомнение в объективном исполнении администрацией Мокроусского муниципального образования муниципальной услуги.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ассмотрение поставленных в обращении вопросов не входит в компетенцию администрации Мокроусского муниципального образования обратившимся сообщается о невозможности  представления интересующей их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 на территории Мокроусского муниципального 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 xml:space="preserve">администрацией Мокроусского муниципального образования;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исьменной форме заявителю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предоставления муниципальной услуги составляет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и Мокроусского муниципального образования Федоровского муниципального района Саратовской области № 11 от 13.02.2012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нформации о принадлежности объектов электросетевого хозяйства по форме согласно приложению № 1 к Административному регламенту;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ы местного самоуправления 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возврата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форме, утверждённой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Регистрация запроса заявителя о предоставлении муниципальной услуги осуществляется в день приема заявления и документов, предусмотре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ления о предоставлении муниципальной услуги не должен превышать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ргана местного самоуправления, к специалисту оформляется вывеской с указанием основных реквизитов органа местного самоуправления, специалис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специалистов с номерами кабинетов, а также график работы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специалиста, телефоны, график работы, фамилии, имена, отчества специалис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и качества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информац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«Прием и регистрация заявления и прилагаемых к нему документов» является обращение заявителя (его представителя) с документами, указанными в пункте 2.6 настоящего Административного регламента,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ичного обращения в администрацию Мокроусского муниципального образования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утем направления электронного документа на официальную электронную почту </w:t>
      </w:r>
      <w:r>
        <w:rPr>
          <w:color w:val="2D2D2D"/>
          <w:sz w:val="28"/>
          <w:szCs w:val="28"/>
          <w:lang w:val="en-US"/>
        </w:rPr>
        <w:t>http</w:t>
      </w:r>
      <w:r>
        <w:rPr>
          <w:color w:val="2D2D2D"/>
          <w:sz w:val="28"/>
          <w:szCs w:val="28"/>
        </w:rPr>
        <w:t>://</w:t>
      </w:r>
      <w:r>
        <w:rPr>
          <w:color w:val="2D2D2D"/>
          <w:sz w:val="28"/>
          <w:szCs w:val="28"/>
          <w:lang w:val="en-US"/>
        </w:rPr>
        <w:t>v</w:t>
      </w:r>
      <w:r>
        <w:rPr>
          <w:color w:val="2D2D2D"/>
          <w:sz w:val="28"/>
          <w:szCs w:val="28"/>
        </w:rPr>
        <w:t>9616594.</w:t>
      </w:r>
      <w:r>
        <w:rPr>
          <w:color w:val="2D2D2D"/>
          <w:sz w:val="28"/>
          <w:szCs w:val="28"/>
          <w:lang w:val="en-US"/>
        </w:rPr>
        <w:t>bget</w:t>
      </w:r>
      <w:r>
        <w:rPr>
          <w:color w:val="2D2D2D"/>
          <w:sz w:val="28"/>
          <w:szCs w:val="28"/>
        </w:rPr>
        <w:t>.</w:t>
      </w:r>
      <w:r>
        <w:rPr>
          <w:color w:val="2D2D2D"/>
          <w:sz w:val="28"/>
          <w:szCs w:val="28"/>
          <w:lang w:val="en-US"/>
        </w:rPr>
        <w:t>ru</w:t>
      </w:r>
      <w:r>
        <w:rPr>
          <w:color w:val="2D2D2D"/>
          <w:sz w:val="28"/>
          <w:szCs w:val="28"/>
        </w:rPr>
        <w:t>.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посредством почтовой связ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Специалист, уполномоченный</w:t>
      </w:r>
      <w:r>
        <w:rPr>
          <w:sz w:val="28"/>
          <w:szCs w:val="28"/>
        </w:rPr>
        <w:t xml:space="preserve"> на прием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, действующего от его и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и дает их оценку на предмет соответствия требованиям, предусмотренным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возврата документов, предусмотренных пунктом 2.10 настоящего Административного регламента, уведомляет заявителя о наличии препятствий для предоставления муниципальной услуги, предлагает устранить обстоятельства, являющиеся основанием для возврата документов. При согласии заявителя устранить препятствия специалист, уполномоченный на прием заявления,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оснований для возврата документов, предусмотренных пунктом 2.10 настоящего Административного регламента, а также в случае отказа заявителя устранить обстоятельства, являющиеся основанием для возврата, документов принимает и регистрирует заявление и прилагаемые к нему документы в журнале регистрации входящи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заявления и документы в порядке делопроизводства направляются на рассмотрение главе администрации Мокроусского муниципального образования.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один рабочий день со дня поступления заявления в администрацию Мокроусского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снованием для начала процедуры «Рассмотрение принятых документов» является получение главой администрации Мокроусского муниципального образования заявления с пакетом принятых документов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Глава администрации Мокроусского муниципального образования    рассматривает документы и назначает специалист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алист, ответственный за делопроизводство</w:t>
      </w:r>
      <w:r>
        <w:rPr>
          <w:sz w:val="28"/>
          <w:szCs w:val="28"/>
        </w:rPr>
        <w:t>, фиксирует сведения о специалисте, ответственном за предоставление муниципальной услуги в журнале регистрации заявлений и передает пакет документов в рамках делопроизводства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>, проводи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ри наличии оснований для возврата документов, предусмотренных пунктом 2.10 настоящего Административного регламента специалист, ответственный за предоставление муниципальной услуги, готовит проект уведомления заявителю о возврате заявления и документов с обоснованием причин возврата. Уведомление о возврате заявления и документов оформляется на бланке администрации Мокроусского муниципального образования  и подписывается главой администрации Мокроусского муниципального образования (в случае его отсутствия - должностным лицом, его замещающим) в течение 3 рабочих дней с момента поступления заявления в   администрацию.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 случае отсутствия оснований, предусмотренных пунктом 2.10 настоящего Административного регламента, специалист, ответственный за предоставление муниципальной услуги, в течение 2 рабочих дней с момента поступления в   администрацию Мокроусского муниципального заявления осуществляет подготовку запроса в соответствующие сетевые организации и передает его на подпись главе администрации (в случае его отсутствия - должностным лицу,  его замеща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Мокроусского муниципального образования  в течение 1 рабочего дня   рассматривает  и подписывает проект запроса. Подписанный запрос после регистрации направляется в сетевую организацию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, с учетом количества дней, предоставленных сетевой организации на рассмотрение запроса, составляет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«Подготовка информации заявителю» является получение из сетевой организации ответа на запрос администрации Мокроусского муниципального образования.   </w:t>
        <w:tab/>
        <w:t>Специалист, ответственный за предоставление муниципальной услуги,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об отсутствии запрашиваемой информации. Подготовленный проект информации передается  главе администрации Мокроусского муниципального образования (в случае его отсутствия – должностному лицу, его замещающему), который рассматривает и подписывает его в течение двух рабочих дней с момента представления проекта информации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«Основанием для начала административной процедуры «Выдача (направление) информации заявителю» является подписание информации заявителю главой администрации Мокроусского муниципального образования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егистрации информации заявителю специалист, ответственный за предоставление муниципальной услуги,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 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ое время заявитель предъявляет документы, удостоверяющие личность и, в случае если от имени заявителя действует представитель, подтверждающие полномочия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ъявленные документы и выдает заявителю информацию.</w:t>
      </w:r>
    </w:p>
    <w:p>
      <w:pPr>
        <w:pStyle w:val="Formattexttopleveltext"/>
        <w:widowControl w:val="false"/>
        <w:spacing w:lineRule="auto" w:line="21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назначенное время специалист, ответственный за предоставление муниципальной услуги, направляет информацию по указанному в заявлении адресу заказным письмом с уведомлением о вручении.</w:t>
      </w:r>
    </w:p>
    <w:p>
      <w:pPr>
        <w:pStyle w:val="Formattexttopleveltext"/>
        <w:widowControl w:val="false"/>
        <w:spacing w:lineRule="auto" w:line="21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Formattexttopleveltext"/>
        <w:widowControl w:val="false"/>
        <w:spacing w:lineRule="auto" w:line="204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  администрации Мокроусского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а администрации Мокроусского муниципального образования.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планов. План утверждается приказом главы администрации Мокроусского муниципального образования.   </w:t>
        <w:tab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  администрации Мокроусского муниципального образования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проводятся на основании распоряжения главы администрации Мокроусского муниципального образования.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должностных лиц  администрации Мокроусского муниципального образова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, муниципальные служащие  администрации Мокроусского муниципального образования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услугу, а также их должностных лиц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решений и (или) действий (бездействия)   администрации Мокроусского муниципального образования, должностных   администрации Мокроусского муниципального образования, участвующих в предоставлении муниципальной услуги, в порядке, установленном в пунктах 5.2 - 5.20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 у заявителя, представление которых предусмотрено нормативными правовыми актами Российской Федерации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rFonts w:eastAsia="Calibri"/>
          <w:sz w:val="28"/>
          <w:szCs w:val="28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Должностным лицом  администрации Мокроусского образования, уполномоченным на рассмотрение жалоб, является глава администрации. В случае отсутствия главы администрации, должностное лицо,   уполномоченное на рассмотрение жалоб, назначается распоряжением администрации.   </w:t>
        <w:tab/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должностных лиц, муниципальных служащих  администрации Мокроусского муниципального образования  подается  главе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5.5. Жалоба на решения и действия (бездействие)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Жалоба на должностных лиц, муниципальных служащих  администрации Мокроусского муниципального образования  может быть подана главе администрации на:  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почтовый адрес: 413410, </w:t>
      </w:r>
      <w:r>
        <w:rPr>
          <w:rFonts w:cs="Times New Roman"/>
          <w:color w:val="2D2D2D"/>
          <w:sz w:val="28"/>
          <w:szCs w:val="28"/>
        </w:rPr>
        <w:t>Саратовская область, Федоровский район, р.п. Мокроус, ул. Победы, д. 21.</w:t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на официальный сай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9616594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по телефону: </w:t>
      </w:r>
      <w:r>
        <w:rPr>
          <w:rFonts w:cs="Times New Roman"/>
          <w:color w:val="2D2D2D"/>
          <w:sz w:val="28"/>
          <w:szCs w:val="28"/>
        </w:rPr>
        <w:t>5-08-90, 5-01-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0"/>
      <w:bookmarkEnd w:id="11"/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 администрации Мокроусского муниципального оброазования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обжалуемых решениях и действиях (бездействии)  администрации Мокроусского муниципального образования, его должностного лица,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Мокроусского муниципального образова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и подписанная руководителем заявителя или уполномоченным этим руководителем лицом доверенность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ах 5.7, 5.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Жалоба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5.11. По результатам рассмотрения жалобы в соответствии с частью 7 статьи 11.2 Федерального закона от 27.07.2010 № 210-ФЗ главой администрации Мокроусского муниципального образования  (в случае его отсутствия - должностным лицом, его замещающим)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282828"/>
          <w:sz w:val="28"/>
          <w:szCs w:val="28"/>
        </w:rPr>
        <w:t>нормативными правовыми актами субъектов Российской Федерации</w:t>
      </w:r>
      <w:r>
        <w:rPr>
          <w:sz w:val="28"/>
          <w:szCs w:val="28"/>
        </w:rPr>
        <w:t>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по результатам рассмотрения жалобы решение оформляется решения главы администрации Мокроусского муниципального образования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Мотивированный ответ по результатам рассмотрения   администрации Мокроусского муниципального образования  жалобы направляется заявителю в письменном  виде не позднее дня, следующего за днем принятия решения. По желанию заявителя ответ может быть предоставлен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ответе по результатам рассмотрения жалобы   администрацией Мокроусского муниципального образования  указыва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 администрации Мокроусского муниципального образования, должность, фамилия, имя, отчество (при наличии) 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Ответ по результатам рассмотрения жалобы на решения и действия (бездействие) должностных лиц, муниципальных служащих главы администрации Мокроусского муниципального образования подписывает глава администрации Мокроусского муниципального образования (в случае его отсутствия - должностное лицо, его замещающе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5. Глава администрации Мокроусского муниципального образования  оставляет жалобу без ответа в следующих случаях: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роусского муниципального образования, предоставляющая муниципальную услугу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 Администрация Мокроусского муниципального образован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Заявитель имеет право обжаловать принятое  администрацией Мокроусского муниципального образования 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полнительные документы и материалы, в том числе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письменный ответ по существу поставленных в жалобе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9. Администрация Мокроусского муниципального образования обеспечивает информирование заявителей о порядке обжалования решений и действий (бездействия)   администрации, должностных лиц   администрации, либо муниципальных служащих посредством размещения соответствующей информации на информационных стендах в местах предоставления муниципальных услуг, на официальном сайте,  на Едином портале государстве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</w:p>
    <w:p>
      <w:pPr>
        <w:pStyle w:val="Formattexttopleveltext"/>
        <w:spacing w:before="280" w:after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_____________________________________ </w:t>
      </w:r>
    </w:p>
    <w:p>
      <w:pPr>
        <w:pStyle w:val="Formattexttopleveltext"/>
        <w:spacing w:before="0" w:after="0"/>
        <w:ind w:left="2829" w:firstLine="45"/>
        <w:rPr>
          <w:sz w:val="26"/>
          <w:szCs w:val="26"/>
        </w:rPr>
      </w:pPr>
      <w:r>
        <w:rPr>
          <w:sz w:val="26"/>
          <w:szCs w:val="26"/>
        </w:rPr>
        <w:t xml:space="preserve">от____________________________________________________ </w:t>
        <w:br/>
        <w:t>(реквизиты заявителя: для юридических лиц - наименование</w:t>
        <w:br/>
        <w:t xml:space="preserve">организации, место нахождения; должность, фамилия, имя, отчество (при наличии) руководителя; контактные телефоны; _________________________________________________________ для физических лиц - фамилия, имя, отчество (при наличии) заявителя, место жительства, контактный телефон) </w:t>
        <w:br/>
        <w:t xml:space="preserve">в лице представителя (в случае представительства) </w:t>
        <w:br/>
        <w:t>__________________________________________________________(Ф.И.О. представителя), действующего на основании _____________________________________________________ ,</w:t>
        <w:br/>
        <w:t xml:space="preserve">(наименование документа, подтверждающего полномочия представителя, с указанием реквизитов) </w:t>
        <w:br/>
        <w:t xml:space="preserve">_____________________________________ </w:t>
      </w:r>
    </w:p>
    <w:p>
      <w:pPr>
        <w:pStyle w:val="Formattexttopleveltext"/>
        <w:spacing w:before="0" w:after="0"/>
        <w:ind w:left="2829" w:firstLine="45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ЗАЯВЛЕНИЕ О ПРЕДОСТАВЛЕНИИ ИНФОРМАЦИИ О ПРИНАДЛЕЖНОСТИ 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ЪЕКТОВ ЭЛЕКТРОСЕТЕВОГО ХОЗЯЙСТВ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 принадлежности объектов</w:t>
        <w:br/>
        <w:br/>
        <w:t>электросетевого хозяйства, находящихся по адресу: ____________________________________.</w:t>
        <w:br/>
        <w:br/>
        <w:t>Приложение:</w:t>
        <w:br/>
        <w:br/>
        <w:t>- копия доверенности (в случае представительства) на _______ л.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Способ получения результата муниципальной услуги _____________________.</w:t>
      </w:r>
    </w:p>
    <w:p>
      <w:pPr>
        <w:pStyle w:val="Formattexttopleveltext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"___" __________ 20__ г. _________________ ____________________________</w:t>
        <w:br/>
        <w:t xml:space="preserve">                                                  (подпись)                 (Ф.И.О. заявителя)</w:t>
        <w:br/>
        <w:br/>
        <w:t>(М.П. для юридического лица)</w:t>
      </w:r>
    </w:p>
    <w:p>
      <w:pPr>
        <w:pStyle w:val="Formattexttopleveltext"/>
        <w:spacing w:before="280" w:after="240"/>
        <w:jc w:val="right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</w:t>
      </w:r>
      <w:r>
        <w:rPr>
          <w:b/>
          <w:sz w:val="26"/>
          <w:szCs w:val="26"/>
        </w:rPr>
        <w:t xml:space="preserve">ПРЕДОСТАВЛЕНИЕ ИНФОРМАЦИИ О ПРИНАДЛЕЖНОСТИ ОБЪЕК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35255</wp:posOffset>
                </wp:positionV>
                <wp:extent cx="43688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10.65pt;width:34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заявления и прилагаемых докумен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08585</wp:posOffset>
                </wp:positionV>
                <wp:extent cx="6350" cy="40068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8.55pt;width:0.4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33274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0.95pt;width:261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Рассмотрение принятых документов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55245</wp:posOffset>
                </wp:positionV>
                <wp:extent cx="927735" cy="407035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4.35pt;width:72.95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720</wp:posOffset>
                </wp:positionH>
                <wp:positionV relativeFrom="paragraph">
                  <wp:posOffset>74295</wp:posOffset>
                </wp:positionV>
                <wp:extent cx="857885" cy="407035"/>
                <wp:effectExtent l="2540" t="444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5.85pt;width:67.5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74625</wp:posOffset>
                </wp:positionV>
                <wp:extent cx="2038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75pt;width:160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12700</wp:posOffset>
                </wp:positionV>
                <wp:extent cx="21717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1pt;width:170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Неполный пакет документов                                                              Полный пакет докумен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59690</wp:posOffset>
                </wp:positionV>
                <wp:extent cx="6350" cy="4387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4.7pt;width:0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7570</wp:posOffset>
                </wp:positionH>
                <wp:positionV relativeFrom="paragraph">
                  <wp:posOffset>59690</wp:posOffset>
                </wp:positionV>
                <wp:extent cx="13335" cy="572135"/>
                <wp:effectExtent l="2667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4.7pt;width:1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76530</wp:posOffset>
                </wp:positionV>
                <wp:extent cx="1816100" cy="55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9pt;width:142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40970</wp:posOffset>
                </wp:positionV>
                <wp:extent cx="2946400" cy="40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11.1pt;width:231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Подготовка уведомления      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озврате заявления                                                      Подготовка запроса 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документов                                                    соответствующие сетевые орган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5470</wp:posOffset>
                </wp:positionH>
                <wp:positionV relativeFrom="paragraph">
                  <wp:posOffset>55880</wp:posOffset>
                </wp:positionV>
                <wp:extent cx="2108835" cy="4959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4.4pt;width:166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9170</wp:posOffset>
                </wp:positionH>
                <wp:positionV relativeFrom="paragraph">
                  <wp:posOffset>34290</wp:posOffset>
                </wp:positionV>
                <wp:extent cx="13335" cy="631825"/>
                <wp:effectExtent l="2667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.7pt;width:1.05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64770</wp:posOffset>
                </wp:positionV>
                <wp:extent cx="2343150" cy="850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5.1pt;width:184.45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12700</wp:posOffset>
                </wp:positionV>
                <wp:extent cx="314960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pt;width:247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Подготовка информации                                                      Подготовка письменного ответа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надлежности объектов                             об отсутствии запрашиваемой информ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788035" cy="78168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0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4.95pt;width:61.95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электросетевого хозяй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13335</wp:posOffset>
                </wp:positionV>
                <wp:extent cx="921385" cy="59753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.05pt;width:72.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21920</wp:posOffset>
                </wp:positionV>
                <wp:extent cx="411480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9.6pt;width:323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дача (направление) результатов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SimSun;宋体" w:cs=";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mbria" w:hAnsi="Cambria" w:eastAsia="SimSun;宋体" w:cs="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616442165FBCBAA3D795DD32254C4353C5B178F4CB130F20FBE065A4A1D9EA808CDFBC69827AADE66831z9UEI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719A841EDFF2BC48E2327329BB998B1B6BF884EE01313C3B76AD5276F6C8F10BC7CFEE74F46C7137gCPFC" TargetMode="External"/><Relationship Id="rId8" Type="http://schemas.openxmlformats.org/officeDocument/2006/relationships/hyperlink" Target="consultantplus://offline/ref=093337C7E8BA78BA8AA8FD11CE114C88B93B011E8C5D5FD6AC1D6DB11EF8D33B8C7E80CFcBG0J" TargetMode="External"/><Relationship Id="rId9" Type="http://schemas.openxmlformats.org/officeDocument/2006/relationships/hyperlink" Target="consultantplus://offline/ref=242961D722A2421D9D02456D304DC25BD6C9C523708C587F6510CEF2FBDC48BA352A4E544BF1BB62A5D0DDr5T3J" TargetMode="External"/><Relationship Id="rId10" Type="http://schemas.openxmlformats.org/officeDocument/2006/relationships/hyperlink" Target="http://v9616594.bge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3:00Z</dcterms:created>
  <dc:creator>Наталья Николаевна Халтыгеева</dc:creator>
  <dc:description/>
  <cp:keywords/>
  <dc:language>en-US</dc:language>
  <cp:lastModifiedBy>Пользователь Windows</cp:lastModifiedBy>
  <cp:lastPrinted>2019-10-08T08:49:00Z</cp:lastPrinted>
  <dcterms:modified xsi:type="dcterms:W3CDTF">2019-10-08T04:54:00Z</dcterms:modified>
  <cp:revision>8</cp:revision>
  <dc:subject/>
  <dc:title/>
</cp:coreProperties>
</file>