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150258561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СКОГО МУНИЦИПАЛЬНОГО ОБРАЗОВАНИЯ ФЕДОР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09.10.2019 года                                                                                             № - 95</w:t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кроусского муниципального образования от 26.01.2010 года № 12 «О создании межведомственной комисси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Федерального Закона от 06.10.2013 года ФЗ – 131 «Об общих принципах организации местного самоуправления в РФ», Уставом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before="0" w:after="0"/>
        <w:ind w:left="-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кроусского муниципального образования от 26.01.2010 года № 12 «О создании межведомственной комисси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» изменить приложение № 3 и считать его действительным следующего содержания: (приложение № 1).</w:t>
      </w:r>
    </w:p>
    <w:p>
      <w:pPr>
        <w:pStyle w:val="Normal"/>
        <w:spacing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остальной части Постановление оставить без изменений.</w:t>
      </w:r>
    </w:p>
    <w:p>
      <w:pPr>
        <w:pStyle w:val="Normal"/>
        <w:spacing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бнародованию и опубликованию на сайте Мокроусского муниципального образования.  Вступает в силу со дня его подписани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кроусского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А.А. Степанченко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spacing w:val="2"/>
          <w:sz w:val="20"/>
          <w:szCs w:val="20"/>
        </w:rPr>
        <w:t>Приложение № 1</w:t>
        <w:br/>
        <w:t xml:space="preserve">к постановлению администрации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Мокросского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>от 09.10.2019 года № 95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z w:val="20"/>
          <w:szCs w:val="20"/>
        </w:rPr>
      </w:pPr>
      <w:r>
        <w:rPr>
          <w:b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1"/>
          <w:szCs w:val="21"/>
        </w:rPr>
        <w:br/>
      </w:r>
      <w:r>
        <w:rPr>
          <w:b/>
          <w:bCs/>
          <w:spacing w:val="2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межведомственной комисси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ь Артем Владимирович –  помощник главы администрации Мокроусского муниципального образования  (председатель комисс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иева Марина Николаевна – консультант администрации Мокроусского муниципального образования – (заместитель председателя комисс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селёва Анна Леонтьевна – главный специалист администрации Мокроусского муниципального образования (секретарь комиссии).</w:t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енко Эльвира Сергеевна – главный специалист администрации Мокроусского муниципального образования.</w:t>
      </w:r>
    </w:p>
    <w:p>
      <w:pPr>
        <w:pStyle w:val="Normal"/>
        <w:spacing w:before="0" w:after="0"/>
        <w:ind w:left="-567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ласов Александр Вячеславович – начальник Фёдоровского филиала ГУП «Саратовское областное бюро инвентаризации и оценки недвижимости» (по согласованию).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Тришков Сергей Сергеевич – старший инженер надзорной деятельности и профилактической работы по Ершовскому, Дергачевскому и Федоровскому районам капитан внутренней службы (по согласованию).</w:t>
      </w:r>
    </w:p>
    <w:p>
      <w:pPr>
        <w:pStyle w:val="Normal"/>
        <w:ind w:left="501" w:right="283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ЕКТ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0.2019 года                                                                                             № 95</w:t>
      </w:r>
    </w:p>
    <w:p>
      <w:pPr>
        <w:pStyle w:val="Normal"/>
        <w:pBdr>
          <w:bottom w:val="single" w:sz="12" w:space="1" w:color="000000"/>
        </w:pBdr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кроусского муниципального образования от 26.01.2010 года № 12 «О создании межведомственной комисси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Федерального Закона от 06.10.2013 года ФЗ – 131 «Об общих принципах организации местного самоуправления в РФ», Уставом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before="0" w:after="0"/>
        <w:ind w:left="-284"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left="-28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кроусского муниципального образования от 26.01.2010 года № 12 «О создании межведомственной комиссии по признанию помещений жилыми помещениями, жилых помещений непригодными для проживания, многоквартирных домов аварийными и подлежащими сносу или реконструкции» изменить приложение № 3 и считать его действительным следующего содержания: (приложение № 1).</w:t>
      </w:r>
    </w:p>
    <w:p>
      <w:pPr>
        <w:pStyle w:val="Normal"/>
        <w:spacing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остальной части Постановление оставить без изменений.</w:t>
      </w:r>
    </w:p>
    <w:p>
      <w:pPr>
        <w:pStyle w:val="Normal"/>
        <w:spacing w:before="0" w:after="0"/>
        <w:ind w:left="-284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обнародованию и опубликованию на сайте Мокроусского муниципального образования.  Вступает в силу со дня его подписания.</w:t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кроусского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А.А. Степанченко</w:t>
      </w:r>
    </w:p>
    <w:p>
      <w:pPr>
        <w:pStyle w:val="Normal"/>
        <w:spacing w:before="0" w:after="0"/>
        <w:ind w:left="-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АММО                  ________________      Нуриева М.Н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пециалист АММО   ________________      Киселёва А.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2:00Z</dcterms:created>
  <dc:creator>Пользователь Windows</dc:creator>
  <dc:description/>
  <dc:language>en-US</dc:language>
  <cp:lastModifiedBy>Пользователь Windows</cp:lastModifiedBy>
  <cp:lastPrinted>2019-10-09T10:41:00Z</cp:lastPrinted>
  <dcterms:modified xsi:type="dcterms:W3CDTF">2019-10-09T06:52:00Z</dcterms:modified>
  <cp:revision>2</cp:revision>
  <dc:subject/>
  <dc:title/>
</cp:coreProperties>
</file>