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both"/>
        <w:rPr/>
      </w:pPr>
      <w:r>
        <w:rPr>
          <w:color w:val="262626"/>
          <w:sz w:val="28"/>
          <w:szCs w:val="28"/>
        </w:rPr>
        <w:t xml:space="preserve">                                                  </w:t>
      </w:r>
      <w:r>
        <w:rPr>
          <w:rFonts w:cs="Verdana" w:ascii="Verdana" w:hAnsi="Verdana"/>
          <w:b/>
          <w:bCs/>
          <w:color w:val="555555"/>
        </w:rPr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25pt;height:80.25pt" filled="f" o:ole="">
            <v:imagedata r:id="rId3" o:title=""/>
          </v:shape>
          <o:OLEObject Type="Embed" ProgID="" ShapeID="ole_rId2" DrawAspect="Content" ObjectID="_766592944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.11.2020 года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95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tLeast" w:line="23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 внесении изменений и дополнений в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принятия решения о признании безнадежной к взысканию задолженности по платежам в бюджет Мокроусского муниципального образования Федоровского муниципального района Саратовской области</w:t>
      </w:r>
      <w:r>
        <w:rPr>
          <w:rFonts w:cs="Times New Roman" w:ascii="Times New Roman" w:hAnsi="Times New Roman"/>
          <w:b/>
          <w:sz w:val="28"/>
          <w:szCs w:val="28"/>
        </w:rPr>
        <w:t>», утвержденного Постановлением администрации Мокроусского муниципального образования Федоровского муниципального района Саратовской области № 72 от 13.10.2016 г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snapToGrid w:val="false"/>
        <w:spacing w:lineRule="atLeast" w:line="23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232323"/>
          <w:sz w:val="28"/>
          <w:szCs w:val="28"/>
        </w:rPr>
        <w:t>С целью приведения нормативных правовых актов в соответствие с требованиями федерального законодательства,  р</w:t>
      </w:r>
      <w:r>
        <w:rPr>
          <w:rFonts w:cs="Times New Roman" w:ascii="Times New Roman" w:hAnsi="Times New Roman"/>
          <w:sz w:val="28"/>
          <w:szCs w:val="28"/>
        </w:rPr>
        <w:t xml:space="preserve">уководствуясь Федеральным законом от 07.04.2020 года  № 114-ФЗ «О внесении изменений и дополнений в стать. 47.2 Бюджетного кодекса Российской Федерации»,  администрация  Мокроусского муниципального образования Федоровского муниципального района Саратов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В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принятия решения о признании безнадежной к взысканию задолженности по платежам в бюджет Мокроусского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Федоровского муниципального района Саратов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й постановлением Администрации Мокроусского муниципального образования Федоровского муниципального района Саратовской области от 13.10.2016 года № 72,  внести следующие изменения и дополнения: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262626"/>
          <w:sz w:val="28"/>
          <w:szCs w:val="28"/>
        </w:rPr>
        <w:t xml:space="preserve">      </w:t>
      </w:r>
      <w:r>
        <w:rPr>
          <w:sz w:val="28"/>
          <w:szCs w:val="28"/>
        </w:rPr>
        <w:t>1.1.  пункт 2.3 абзац второй считать действительным в следующей редакции: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документов, подтверждающих обстоятельства для признания безнадежной к взысканию задолженности по платежам в бюджет Мокроусского муниципального образования: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"Об исполнительном производстве"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  <w:bookmarkStart w:id="0" w:name="_GoBack"/>
      <w:bookmarkEnd w:id="0"/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 о прекращении исполнения постановления о назначении административного наказания»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. В остальной части Постановление оставить без изменен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4. Настоящее постановление подлежит обнародованию и  размещению  на официальном сайте Мокроусского муниципального образования, вступает в силу с момента обнародова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Контроль за исполнением настоящего постановления возложить на главного специалиста администрации Мокроусского муниципального образования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администрации  Мокроусского</w:t>
      </w:r>
    </w:p>
    <w:p>
      <w:pPr>
        <w:pStyle w:val="Normal"/>
        <w:spacing w:lineRule="atLeast" w:line="23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А.А. Степанченко  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Reshlink">
    <w:name w:val="resh-link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9:06:00Z</dcterms:created>
  <dc:creator>Пользователь Windows</dc:creator>
  <dc:description/>
  <dc:language>en-US</dc:language>
  <cp:lastModifiedBy>Пользователь Windows</cp:lastModifiedBy>
  <cp:lastPrinted>2020-06-22T12:14:00Z</cp:lastPrinted>
  <dcterms:modified xsi:type="dcterms:W3CDTF">2020-12-19T09:06:00Z</dcterms:modified>
  <cp:revision>2</cp:revision>
  <dc:subject/>
  <dc:title/>
</cp:coreProperties>
</file>