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374230004" r:id="rId2"/>
        </w:object>
      </w:r>
    </w:p>
    <w:p>
      <w:pPr>
        <w:pStyle w:val="Style40"/>
        <w:shd w:fill="FFFFFF" w:val="clear"/>
        <w:spacing w:before="0" w:after="0"/>
        <w:jc w:val="right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23.10.2024  года                                                                                     № 96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й в муниципальную программу «Комплексное развитие сельских территорий Мокроусского муниципального образования </w:t>
      </w:r>
      <w:r>
        <w:rPr>
          <w:b/>
          <w:sz w:val="28"/>
          <w:szCs w:val="28"/>
        </w:rPr>
        <w:t>Федоровского муниципального района Саратовской област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  «Комплексное развитие сельских территорий», руководствуясь </w:t>
      </w:r>
      <w:hyperlink r:id="rId4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709"/>
        <w:jc w:val="center"/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 xml:space="preserve">Внести изменения в приложение «Муниципальная программа «Комплексное развитие сельских территорий Мокроусского муниципального образования Федоровского муниципального района Саратовской области» к постановлению администрации Мокроусского муниципального образования Федоровского муниципального района Саратовской области от </w:t>
      </w:r>
      <w:hyperlink r:id="rId5">
        <w:r>
          <w:rPr>
            <w:rStyle w:val="InternetLink"/>
            <w:sz w:val="28"/>
            <w:szCs w:val="28"/>
          </w:rPr>
          <w:t>17.01.2024 года № 4</w:t>
        </w:r>
      </w:hyperlink>
      <w:r>
        <w:rPr>
          <w:sz w:val="28"/>
          <w:szCs w:val="28"/>
        </w:rPr>
        <w:t>, изложив таковое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Настоящее постановление вступает в силу после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кроус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  <w:r>
        <w:br w:type="page"/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23.10.2024 № 96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ind w:left="567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ind w:left="567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«Комплексное развитие сельских территорий Мокроусского муниципального образования Федоровского муниципального района Саратов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cs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/>
                <w:sz w:val="22"/>
                <w:szCs w:val="22"/>
              </w:rPr>
              <w:t>Комплексное развитие сельских территорий Мокроусского муниципального образования Федоровского муниципального района Саратовской области</w:t>
            </w:r>
            <w:r>
              <w:rPr>
                <w:rFonts w:eastAsia="Calibri" w:cs="Times New Roman"/>
                <w:sz w:val="22"/>
                <w:szCs w:val="22"/>
              </w:rPr>
              <w:t>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работчик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окроус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ого развития сельских территорий Мокроусского муниципального образования</w:t>
            </w:r>
          </w:p>
          <w:p>
            <w:pPr>
              <w:pStyle w:val="Style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хозяйственно – питьевым водоснабжением</w:t>
            </w:r>
          </w:p>
          <w:p>
            <w:pPr>
              <w:pStyle w:val="Style84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безопасности ГТС водохранилища Ивановское на р. Еруслан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лучшение жилищных условий и обеспечение доступным жильем населения Мокроусского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повышение энергетической эффективности, надежности функционирования системы водо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окращение аварийных ситуаций, затрат на обслуживание систем водоснабжения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нижение потерь при поставке ресурсов водоснабжения потребите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 снижение рисков возникновения чрезвычайных      ситуаций в результате аварий на ГТС водохранилища Ивановское на р. Ерусл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приведение в безопасное состояние ГТС водохранилища Ивановское на р. Ерусл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предотвращение возможного материального ущерба от аварий на ГТС водохранилища Ивановское на р. Еруслан, включая гибель людей, сельскохозяйственных животных, затопление сельскохозяйственных угодий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- объем ввода жилья для населения Мокроус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повышение качества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ведение в безопасное состояние  ГТС водохранилища Ивановское на р. Ерусл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26 г.г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бюджетных ассигнований и внебюджетных источников: 24663,42 тыс. руб., 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.: всего – 24663,42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15577,32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1817,90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– 4063,579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– 3204,611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: всего – 0,0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– 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: всего – 0,0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0,0 тыс. руб.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– 0,0 тыс. ру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, предоставляемого по договору найма жилого помещения, для граждан, осуществляющих трудовую деятельность на сельских территориях.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качества водоснабжения населения.</w:t>
            </w:r>
          </w:p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затоплений и  возможного материального ущерба  от  аварий на ГТС водохранилища Ивановское на р. Ерусла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стема контроля за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 за ходом выполнения 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>Характеристика проблемы и обоснование необходимости принятия муниципальной программы</w:t>
      </w:r>
    </w:p>
    <w:p>
      <w:pPr>
        <w:pStyle w:val="111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По данным статистики на 01.12.2023 год в Мокроусском муниципальном образовании зарегистрировано по месту жительства 6025 человек. В том числе: пенсионеров – 1792 чел., детей – 1100 чел. В поселении наблюдается естественная убыль населения. За 2023 год родилось 35 человека, умерло 72 человека. </w:t>
      </w:r>
      <w:r>
        <w:rPr>
          <w:color w:val="000000"/>
          <w:sz w:val="24"/>
          <w:szCs w:val="24"/>
        </w:rPr>
        <w:t>Преобладание в структуре сельского населения пожилых людей, естественная убыль населения, распространение проявлени</w:t>
      </w:r>
      <w:r>
        <w:rPr>
          <w:sz w:val="24"/>
          <w:szCs w:val="24"/>
        </w:rPr>
        <w:t>й асоциального поведения ставят под угрозу формирование трудового потенциала, адекватного новым требованиям рыночных экономических преобразований отечественного производственного комплекса, пагубно отражаются на перспективах оздоровления сельской экономики.</w:t>
      </w:r>
    </w:p>
    <w:p>
      <w:pPr>
        <w:pStyle w:val="Normal"/>
        <w:ind w:firstLine="709"/>
        <w:jc w:val="both"/>
        <w:rPr/>
      </w:pPr>
      <w:r>
        <w:rPr/>
        <w:t>Сокращение и измельчание населённых пунктов приводит к обезлюдению и запустению больших территорий в муниципальном образовании, выбытию из оборота земель сельскохозяйственного назначения, что угрожает продовольственной безопасности района.</w:t>
      </w:r>
    </w:p>
    <w:p>
      <w:pPr>
        <w:pStyle w:val="Normal"/>
        <w:ind w:firstLine="709"/>
        <w:jc w:val="both"/>
        <w:rPr/>
      </w:pPr>
      <w:r>
        <w:rPr/>
        <w:t xml:space="preserve">Складывающаяся демографическая ситуация не способствует формированию трудового потенциала, обеспечивающего поступательное социально – экономическое развитие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 При этом низкий уровень обеспеченности сельских и городских поселений объектами социальной и инженерной инфраструктур является одним из основных факторов, обуславливающих непривлекательность территории района и продолжающийся рост миграционных настроений, особенно среди молодёжи.</w:t>
      </w:r>
    </w:p>
    <w:p>
      <w:pPr>
        <w:pStyle w:val="Normal"/>
        <w:ind w:firstLine="709"/>
        <w:jc w:val="both"/>
        <w:rPr/>
      </w:pPr>
      <w:r>
        <w:rPr/>
        <w:t xml:space="preserve">Развитие агропромышленного комплекса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, несмотря на наметившиеся положительные тенденции, не создаёт для населения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достаточного количества рабочих мест с достойным уровнем заработной платы. Другие отрасли экономики,  также не демонстрируют динамичного развития и представлены преимущественно первичной деревообработкой, сферой услуг. Всё это стимулирует отток населения из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в крупные города. </w:t>
      </w:r>
    </w:p>
    <w:p>
      <w:pPr>
        <w:pStyle w:val="Normal"/>
        <w:ind w:firstLine="709"/>
        <w:jc w:val="both"/>
        <w:rPr/>
      </w:pPr>
      <w:r>
        <w:rPr/>
        <w:t xml:space="preserve">Одним из условий закрепления населения на селе является строительство жилья и общее повышение комфортности проживания. </w:t>
      </w:r>
    </w:p>
    <w:p>
      <w:pPr>
        <w:pStyle w:val="111"/>
        <w:shd w:fill="auto" w:val="clear"/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допущенного ранее значительного отставания социально- экономического развития сельских территорий, реализация указанных мер была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для полного и эффективного использования в общенациональных интересах потенциала сельских территорий, улучшения уровня и качества жизни на селе.</w:t>
      </w:r>
    </w:p>
    <w:p>
      <w:pPr>
        <w:pStyle w:val="11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района и повышения финансовой устойчивости сельскохозяйственных товаропроизводителей.</w:t>
      </w:r>
    </w:p>
    <w:p>
      <w:pPr>
        <w:pStyle w:val="111"/>
        <w:shd w:fill="auto" w:val="clear"/>
        <w:spacing w:lineRule="auto" w:line="240"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решение данных проблем и направлена Программа, которая охватывает реализацию задач развития  территории поселений района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111"/>
        <w:shd w:fill="auto" w:val="clear"/>
        <w:spacing w:lineRule="auto" w:line="240" w:before="0" w:after="120"/>
        <w:ind w:left="23" w:right="23" w:firstLine="697"/>
        <w:jc w:val="both"/>
        <w:rPr/>
      </w:pPr>
      <w:r>
        <w:rPr>
          <w:sz w:val="24"/>
          <w:szCs w:val="24"/>
        </w:rPr>
        <w:t xml:space="preserve">На сегодняшний день наблюдается достаточно невысокая активность населения района в разработке и реализации общественно – значимых проектов, направленных на благоустройство территории </w:t>
      </w:r>
      <w:r>
        <w:rPr>
          <w:rFonts w:eastAsia="Times New Roman"/>
          <w:color w:val="000000"/>
          <w:sz w:val="24"/>
          <w:szCs w:val="24"/>
        </w:rPr>
        <w:t>Мокроусского муниципального образования</w:t>
      </w:r>
      <w:r>
        <w:rPr>
          <w:sz w:val="24"/>
          <w:szCs w:val="24"/>
        </w:rPr>
        <w:t>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на селе институтов гражданского общества.</w:t>
      </w:r>
    </w:p>
    <w:p>
      <w:pPr>
        <w:pStyle w:val="Normal"/>
        <w:ind w:firstLine="709"/>
        <w:jc w:val="both"/>
        <w:rPr/>
      </w:pPr>
      <w:r>
        <w:rPr/>
        <w:t>Основными задачами в этом направлении являются:</w:t>
      </w:r>
    </w:p>
    <w:p>
      <w:pPr>
        <w:pStyle w:val="Normal"/>
        <w:ind w:firstLine="709"/>
        <w:jc w:val="both"/>
        <w:rPr/>
      </w:pPr>
      <w:r>
        <w:rPr/>
        <w:t>- повышение активности существующего созидательного общественного потенциала;</w:t>
      </w:r>
    </w:p>
    <w:p>
      <w:pPr>
        <w:pStyle w:val="Normal"/>
        <w:ind w:firstLine="709"/>
        <w:jc w:val="both"/>
        <w:rPr/>
      </w:pPr>
      <w:r>
        <w:rPr/>
        <w:t xml:space="preserve">- выстраивание конструктивного диалога власти, бизнеса и общества и объединение усилий в продвижении общественно значимых проектов развития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 </w:t>
      </w:r>
    </w:p>
    <w:p>
      <w:pPr>
        <w:pStyle w:val="Normal"/>
        <w:ind w:firstLine="709"/>
        <w:jc w:val="both"/>
        <w:rPr/>
      </w:pPr>
      <w:r>
        <w:rPr/>
        <w:t>Таким образом, для устойчивого развития экономики  района, преодоления негативных демографических и миграционных тенденций, улучшения комфортности проживания на селе, а также повышения гражданской инициативы и ответственности сельского населения, необходимо провести комплекс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улучшение жилищных условий граждан, проживающих на селе;</w:t>
      </w:r>
    </w:p>
    <w:p>
      <w:pPr>
        <w:pStyle w:val="Normal"/>
        <w:ind w:firstLine="709"/>
        <w:jc w:val="both"/>
        <w:rPr/>
      </w:pPr>
      <w:r>
        <w:rPr/>
        <w:t>- развитие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- стимулирование гражданской инициативы;</w:t>
      </w:r>
    </w:p>
    <w:p>
      <w:pPr>
        <w:pStyle w:val="Normal"/>
        <w:ind w:firstLine="709"/>
        <w:jc w:val="both"/>
        <w:rPr/>
      </w:pPr>
      <w:r>
        <w:rPr/>
        <w:t>- развитие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Без государственной поддержки в современных условиях сельские поселения не в состоянии эффективно участвовать в реализации комплекса взаимоувязанных мероприятий по устойчивому развитию своих территорий и повышению  качества жизни проживающего на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не несёт негативных экологических последствий, будет способствовать восстановлению и сохранению природных ресурсов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иоритеты в сфере муниципальной программы, цели, задач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го развития в</w:t>
      </w:r>
      <w:r>
        <w:rPr>
          <w:rFonts w:cs="Times New Roman" w:ascii="Times New Roman" w:hAnsi="Times New Roman"/>
          <w:sz w:val="24"/>
          <w:szCs w:val="24"/>
        </w:rPr>
        <w:t xml:space="preserve"> сфере реализации муниципальной программы определены следующими стратегическими документами и нормативно правовыми актами Российской Федерации и Саратовской области: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</w:rPr>
        <w:t>Государственная программа Саратовской области «Комплексное развитие сельских территорий» от 23.12.2019 г. № 908-П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ью реализации мероприятий программы является обеспечение комплексного развития сельских территорий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улучшение жилищных условий граждан, проживающих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и обеспечение их доступным жильём, путем предоставления по договору найма жилого помещ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/>
          <w:color w:val="333333"/>
          <w:shd w:fill="FFFFFF" w:val="clear"/>
        </w:rPr>
        <w:t>повышение качества водоснабжения населения;</w:t>
      </w:r>
    </w:p>
    <w:p>
      <w:pPr>
        <w:pStyle w:val="Normal"/>
        <w:ind w:firstLine="709"/>
        <w:jc w:val="both"/>
        <w:rPr/>
      </w:pPr>
      <w:r>
        <w:rPr/>
        <w:t>- приведение в безопасное состояние  ГТС водохранилища Ивановское на р. Еруслан.</w:t>
      </w:r>
    </w:p>
    <w:p>
      <w:pPr>
        <w:pStyle w:val="Normal"/>
        <w:ind w:firstLine="709"/>
        <w:rPr/>
      </w:pPr>
      <w:r>
        <w:rPr/>
        <w:t>Сроки реализации Программы: 2024 – 2026 г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сурсное обеспечение муниципальной программ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снование объёма финансовых ресурсов, необходимых д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азработке стратегии ресурсного обеспечения муниципальной программы учитывались реальная ситуация в финансово-бюджетной сфере </w:t>
      </w:r>
      <w:r>
        <w:rPr>
          <w:rFonts w:eastAsia="Times New Roman"/>
        </w:rPr>
        <w:t>Мокроусского муниципального образования</w:t>
      </w:r>
      <w:r>
        <w:rPr/>
        <w:t>, высокая социальная значимость проблемы, а также реальная возможность её решения только при значительной государственной поддержке и вовлечении в инвестиционную деятельность всех участников реализации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за счёт средств бюджета района 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869"/>
        <w:gridCol w:w="1771"/>
        <w:gridCol w:w="1834"/>
      </w:tblGrid>
      <w:tr>
        <w:trPr>
          <w:trHeight w:val="342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годы</w:t>
            </w:r>
          </w:p>
        </w:tc>
      </w:tr>
      <w:tr>
        <w:trPr>
          <w:trHeight w:val="36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Times New Roman"/>
              </w:rPr>
              <w:t>Мокроусского 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3,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асходов федерального и областного</w:t>
      </w:r>
    </w:p>
    <w:p>
      <w:pPr>
        <w:pStyle w:val="Normal"/>
        <w:ind w:firstLine="709"/>
        <w:jc w:val="center"/>
        <w:rPr/>
      </w:pPr>
      <w:r>
        <w:rPr/>
        <w:t>бюджетов, внебюджетных источников на реализацию</w:t>
      </w:r>
    </w:p>
    <w:p>
      <w:pPr>
        <w:pStyle w:val="Normal"/>
        <w:ind w:firstLine="709"/>
        <w:jc w:val="center"/>
        <w:rPr/>
      </w:pPr>
      <w:r>
        <w:rPr/>
        <w:t>целей муниципальной программы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40"/>
        <w:gridCol w:w="2330"/>
        <w:gridCol w:w="2248"/>
      </w:tblGrid>
      <w:tr>
        <w:trPr>
          <w:trHeight w:val="269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годы</w:t>
            </w:r>
          </w:p>
        </w:tc>
      </w:tr>
      <w:tr>
        <w:trPr>
          <w:trHeight w:val="84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,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7,3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9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,5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,6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Целевые показатели и индикаторы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, прогноз конечных результа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74"/>
        <w:gridCol w:w="1124"/>
        <w:gridCol w:w="2165"/>
        <w:gridCol w:w="2410"/>
        <w:gridCol w:w="2268"/>
      </w:tblGrid>
      <w:tr>
        <w:trPr>
          <w:trHeight w:val="27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сельского населения и обеспечение доступным жильём населения Мокроус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ввода жилья по договору найма жилого помещения, для граждан, осуществляющих трудовую деятельность на сельских территор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безопасное состояние  ГТС водохранилища Ивановское на р. Еруслан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предотвращение затоплений и  возможного материального ущерба  от  аварий на ГТС водохранилища Ивановское на р. Ерусла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>- объём ввода жилья для населения Мокроусского муниципального образования составит 306 кв.м.</w:t>
      </w:r>
    </w:p>
    <w:p>
      <w:pPr>
        <w:pStyle w:val="Normal"/>
        <w:jc w:val="both"/>
        <w:rPr/>
      </w:pPr>
      <w:r>
        <w:rPr/>
        <w:t>- ремонт участка водопровода по улице Степная от улицы Садовая до улицы Совхозная р.п. Мокроус Федоровского района Саратовской области составит 650 м;</w:t>
      </w:r>
    </w:p>
    <w:p>
      <w:pPr>
        <w:pStyle w:val="Normal"/>
        <w:jc w:val="both"/>
        <w:rPr/>
      </w:pPr>
      <w:r>
        <w:rPr/>
        <w:t>- ремонтные работы на  ГТС водохранилища Ивановское на р. Еруслан составит 1200 ку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ы регулирования и управления рисками с целью миним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администрация Мокроус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К наиболее серьёзным рискам можно отнести финансовый и административный риски пр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Финансовый риск реализации муниципальной программы представляет собой невыполнение в полном объёме принятых по программе финансовых обязательств.</w:t>
      </w:r>
    </w:p>
    <w:p>
      <w:pPr>
        <w:pStyle w:val="Normal"/>
        <w:ind w:firstLine="709"/>
        <w:jc w:val="both"/>
        <w:rPr/>
      </w:pPr>
      <w:r>
        <w:rPr/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/>
      </w:pPr>
      <w:r>
        <w:rPr/>
        <w:t>Административный риск связан с неэффективным управлением муниципальной программой, которой может привести к невыполнению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/>
      </w:pPr>
      <w:r>
        <w:rPr/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непрерывный мониторинг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открытая публикация данных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инятие мер по управлению рисками осуществляется ответственным исполнителем программы на основе мониторинга реализации муниципальной программы и оценки её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3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szCs w:val="28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. Перечень основных мероприятий </w:t>
      </w:r>
      <w:r>
        <w:rPr>
          <w:rFonts w:eastAsia="Times New Roman" w:cs="Times New Roman"/>
          <w:b/>
          <w:kern w:val="0"/>
          <w:lang w:eastAsia="zh-CN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«Комплексное развитие сельских территорий Мокроусского муниципального образования»</w:t>
      </w:r>
    </w:p>
    <w:tbl>
      <w:tblPr>
        <w:tblW w:w="14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"/>
        <w:gridCol w:w="10341"/>
        <w:gridCol w:w="18"/>
        <w:gridCol w:w="993"/>
        <w:gridCol w:w="14"/>
        <w:gridCol w:w="983"/>
        <w:gridCol w:w="1399"/>
        <w:gridCol w:w="19"/>
      </w:tblGrid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п/п</w:t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zh-CN" w:bidi="ar-SA"/>
              </w:rPr>
              <w:t>Объект и з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ru-RU" w:bidi="ar-SA"/>
              </w:rPr>
              <w:t>адачи, направленные на достижени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hd w:fill="FFFFFF" w:val="clear"/>
                <w:lang w:eastAsia="zh-CN" w:bidi="ar-SA"/>
              </w:rPr>
              <w:t>Единица измер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Сумм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(тыс. рублей)</w:t>
            </w:r>
          </w:p>
        </w:tc>
      </w:tr>
      <w:tr>
        <w:trPr>
          <w:trHeight w:val="213" w:hRule="atLeast"/>
        </w:trPr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2024 год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/>
              <w:t>Строительство жилья, предоставляемого по договору найма жилого помещения, для граждан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5895,23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10,551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прочих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10,551</w:t>
            </w:r>
          </w:p>
        </w:tc>
      </w:tr>
      <w:tr>
        <w:trPr>
          <w:trHeight w:val="570" w:hRule="atLeast"/>
        </w:trPr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ИТОГО за 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916,332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>
                <w:rFonts w:cs="Times New Roman"/>
                <w:color w:val="333333"/>
                <w:shd w:fill="FFFFFF" w:val="clear"/>
              </w:rPr>
              <w:t xml:space="preserve"> Повышение качества водоснабжения населения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 xml:space="preserve"> 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  <w:t>Реализация инициативных проектов «Ремонт участка водопровода по ул. Степная от ул. Садовая до ул. Совхозная р.п. Мокроус Федоровского муниципального района Сара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944,06</w:t>
            </w:r>
          </w:p>
        </w:tc>
      </w:tr>
      <w:tr>
        <w:trPr>
          <w:trHeight w:val="650" w:hRule="atLeast"/>
        </w:trPr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ИТОГО за 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b/>
              </w:rPr>
              <w:t>1944,06</w:t>
            </w:r>
          </w:p>
        </w:tc>
      </w:tr>
      <w:tr>
        <w:trPr>
          <w:trHeight w:val="418" w:hRule="atLeast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Основное мероприятие «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П</w:t>
            </w:r>
            <w:r>
              <w:rPr/>
              <w:t>риведение в безопасное состояние ГТС водохранилища Ивановское на р. Еруслан»</w:t>
            </w:r>
          </w:p>
        </w:tc>
      </w:tr>
      <w:tr>
        <w:trPr>
          <w:trHeight w:val="40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.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cs="Times New Roman"/>
              </w:rPr>
              <w:t>Предотвращение затоплений на ГТС водохранилища Ивановское на р. Еруслан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уб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03,028</w:t>
            </w:r>
          </w:p>
        </w:tc>
      </w:tr>
      <w:tr>
        <w:trPr>
          <w:trHeight w:val="541" w:hRule="atLeast"/>
        </w:trPr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 за 2024 год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,028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567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ourier New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ourier New"/>
      <w:sz w:val="24"/>
    </w:rPr>
  </w:style>
  <w:style w:type="character" w:styleId="WW8Num25z0">
    <w:name w:val="WW8Num2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106BBE"/>
      <w:sz w:val="26"/>
      <w:szCs w:val="26"/>
    </w:rPr>
  </w:style>
  <w:style w:type="character" w:styleId="Style20">
    <w:name w:val="Сравнение редакций"/>
    <w:qFormat/>
    <w:rPr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13">
    <w:name w:val="Гиперссылка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ＭＳ 明朝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7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1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paragraph" w:styleId="25">
    <w:name w:val="Без интервала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:8111/content/act/518acb08-dafd-49e8-8a67-6b6da010cbee.html" TargetMode="External"/><Relationship Id="rId5" Type="http://schemas.openxmlformats.org/officeDocument/2006/relationships/hyperlink" Target="http://zakon.scli.ru:8111/content/act/00d04b77-258f-4997-93d9-489033ace6c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6:00Z</dcterms:created>
  <dc:creator>Александр Семенов</dc:creator>
  <dc:description/>
  <cp:keywords/>
  <dc:language>en-US</dc:language>
  <cp:lastModifiedBy>MokrousMO1</cp:lastModifiedBy>
  <cp:lastPrinted>2024-05-30T11:36:00Z</cp:lastPrinted>
  <dcterms:modified xsi:type="dcterms:W3CDTF">2024-10-24T06:37:00Z</dcterms:modified>
  <cp:revision>5</cp:revision>
  <dc:subject/>
  <dc:title>Проект</dc:title>
</cp:coreProperties>
</file>