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52133549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.10.2024 г.                                                                                          №-79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krousskoe-r64.gosweb.gosuslugi.ru/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консультанта 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 С. Мирзех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-79 от_01.10.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</w:t>
      </w:r>
      <w:r>
        <w:rPr/>
        <w:t>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134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-н Федоровский, г.п. Мокроусское, р.п. Мокроус, ул. Лесная, з/у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муниципальный район, городское поселение Мокроусское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з/у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-н Федоровский, Мокроусское муниципальное образование, в южной части р.п. Мокроус по четной стороне улицы Лесной (условный номер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муниципальный район, городское поселение Мокроусское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з/у 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8: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ус, ул. Лесн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Федоровский район, р.п. Мокрос, ул. Лесн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4925695</wp:posOffset>
                </wp:positionV>
                <wp:extent cx="1625600" cy="116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3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5116195</wp:posOffset>
                </wp:positionV>
                <wp:extent cx="1079500" cy="97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5116195</wp:posOffset>
                </wp:positionV>
                <wp:extent cx="850900" cy="97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975995</wp:posOffset>
                </wp:positionV>
                <wp:extent cx="1422400" cy="511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4925695</wp:posOffset>
                </wp:positionV>
                <wp:extent cx="2730500" cy="116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1280795</wp:posOffset>
                </wp:positionV>
                <wp:extent cx="368300" cy="481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0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56775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предостав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okrousskoe-r64.gosweb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4:00Z</dcterms:created>
  <dc:creator>User</dc:creator>
  <dc:description/>
  <dc:language>en-US</dc:language>
  <cp:lastModifiedBy>User</cp:lastModifiedBy>
  <dcterms:modified xsi:type="dcterms:W3CDTF">2024-10-01T04:34:00Z</dcterms:modified>
  <cp:revision>1</cp:revision>
  <dc:subject/>
  <dc:title/>
</cp:coreProperties>
</file>