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/>
      </w:pPr>
      <w:r>
        <w:rPr>
          <w:rFonts w:cs="Times New Roman"/>
          <w:b/>
          <w:sz w:val="28"/>
          <w:szCs w:val="28"/>
        </w:rPr>
        <w:t xml:space="preserve">от  21.12.2023 года    </w:t>
        <w:tab/>
        <w:tab/>
        <w:tab/>
        <w:t xml:space="preserve">   </w:t>
        <w:tab/>
        <w:t xml:space="preserve">                                               № 46/3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О внесении изменений и дополнений  в муниципальную программу Мокроусского муниципального образования Федоровского муниципального района Саратовской области «Формирование комфортной городской среды» на 2018-2024 годы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 законом РФ от 6 октября 2003 года 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Heading1"/>
        <w:tabs>
          <w:tab w:val="clear" w:pos="0"/>
        </w:tabs>
        <w:spacing w:lineRule="atLeast" w:line="23" w:before="0" w:after="0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0"/>
        </w:tabs>
        <w:spacing w:lineRule="atLeast" w:line="2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и дополнения в муниципальную программу Мокроусского муниципального образования Федоровского муниципального района Саратовской области  «Формирование комфортной  городской среды» на 2018-2024 годы, утвержденную решением Совета Мокроусского муниципального образования Федоровского муниципального района Саратовской области от 03.04.2018 года № 26/15 (с изменениями и дополнениями решения Совета от 22.03.2019 года № 37/11, от 31.12.2019 года №48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т 26.11.2021 года № 59/1, от 17.12.2021 года № 5/4, от 12.07.2022 года № 18/1, от 23.01.2023 года № 28/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и считать ее действительной согласно приложению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В.Г. Попов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Решению Совета Мокроусского 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МО от 21.12.2023 года 46/3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18-2024 годы р.п. Мокроус Мокроусского муниципального образования Федоровского муниципального района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-2024 годы (далее – Программа)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.п. Мокроус</w:t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3"/>
        <w:gridCol w:w="7690"/>
      </w:tblGrid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 2018-2024 годы 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фонарей уличного ос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зеленение территории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  <w:br/>
              <w:t>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8-2024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: 2018-2019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: 2020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: 2022-2023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этап: 2024 год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 на реализацию подпрограммы в 2018-2024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33451,21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137094,37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областной бюджет         - </w:t>
            </w:r>
            <w:r>
              <w:rPr>
                <w:rFonts w:cs="Times New Roman"/>
              </w:rPr>
              <w:t>64022, 33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местный бюджет            - </w:t>
            </w:r>
            <w:r>
              <w:rPr>
                <w:rFonts w:cs="Times New Roman"/>
              </w:rPr>
              <w:t>32334, 51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822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216556,00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65644,00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1122855,99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1100398,87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22457,12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2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10 20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1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 20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8500000</w:t>
            </w:r>
            <w:r>
              <w:rPr>
                <w:rFonts w:cs="Times New Roman"/>
              </w:rPr>
              <w:t xml:space="preserve">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8 33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 17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1. Характеристики сферы реализации муниципальной программы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стемный подход. Формирование муниципальных программ на 2018-2024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здание общественного пространства. Формирование плана (графика) благоустройства до 2024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ли и задачи муниципальной Программы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Создание наиболее благоприятных и комфортных условий жизнедеятельности населени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- повышение качества и комфорта сельской среды на территории р.п. Мокроус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ами программы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фонарей уличного освещения;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- озеленение территори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/>
        <w:ind w:left="357" w:hanging="0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Программа реализуется в 4 этапа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 этап: 2018-2019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 этап: 2020-2021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3 этап: 2022-2023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4 этап: 2024 год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 xml:space="preserve">Задача 1. </w:t>
      </w:r>
      <w:r>
        <w:rPr>
          <w:rFonts w:eastAsia="Times New Roman" w:cs="Times New Roman"/>
          <w:b/>
        </w:rPr>
        <w:t>Задачей программы является разработка и реализация проектов по созданию комфортной городской среды с соблюдением федеральных требований (стандартов) благоустройств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согласно приложению № 2 к Программе. </w:t>
      </w:r>
    </w:p>
    <w:p>
      <w:pPr>
        <w:pStyle w:val="16"/>
        <w:ind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роприятие 1. Благоустройство мест массового отдыха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парка/сквер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свещения улицы/парка/скве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ри этом следует учитывать ограниченность реализации мероприятий по времени и 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мест для купания (пляжа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зле общественного зда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хра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чистка водое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устырей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лощад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иные объекты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2. Установка детских</w:t>
      </w:r>
      <w:r>
        <w:rPr>
          <w:rFonts w:eastAsia="Times New Roman" w:cs="Times New Roman"/>
          <w:b/>
        </w:rPr>
        <w:t xml:space="preserve"> и (или) спортивных</w:t>
      </w:r>
      <w:r>
        <w:rPr>
          <w:rFonts w:cs="Times New Roman"/>
          <w:b/>
        </w:rPr>
        <w:t xml:space="preserve"> площадок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установка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благоустройство территории вокруг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3.</w:t>
      </w:r>
      <w:r>
        <w:rPr>
          <w:rFonts w:eastAsia="Times New Roman" w:cs="Times New Roman"/>
          <w:b/>
        </w:rPr>
        <w:t xml:space="preserve"> Установка спортивных уличных тренажеро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ановка уличных спортивных тренажер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детской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4 .</w:t>
      </w:r>
      <w:r>
        <w:rPr>
          <w:rFonts w:eastAsia="Times New Roman" w:cs="Times New Roman"/>
          <w:b/>
        </w:rPr>
        <w:t xml:space="preserve"> Установка фонарей уличного освещени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нтаж фонарей уличного освещения согласно адресного перечн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благоустройство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роприятие № 5. Озеленение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сыпка, планировка, выравнивание газонов, палисадников,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становка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высадка деревьев, кустарников, цвет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разбивка клумб.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Финансовое обеспечение реализации муниципальной программы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18-2024 годы  составит всег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451,21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137094,3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4022, 33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 32334, 51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2200,00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216556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5644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1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122855,99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1100398,8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22457,12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: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Times New Roman"/>
        </w:rPr>
        <w:t xml:space="preserve">2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98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102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3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 1</w:t>
      </w:r>
      <w:r>
        <w:rPr>
          <w:rFonts w:cs="Times New Roman"/>
        </w:rPr>
        <w:t xml:space="preserve">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федеральный бюджет   - 9 800 000</w:t>
      </w:r>
      <w:r>
        <w:rPr>
          <w:rFonts w:cs="Times New Roman"/>
        </w:rPr>
        <w:t>,00</w:t>
      </w:r>
      <w:r>
        <w:rPr>
          <w:rFonts w:cs="Times New Roman"/>
          <w:bCs/>
        </w:rPr>
        <w:t xml:space="preserve"> руб.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областной бюджет         -  200 000,00 руб.,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ный бюджет            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2024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 8500000</w:t>
      </w:r>
      <w:r>
        <w:rPr>
          <w:rFonts w:cs="Times New Roman"/>
        </w:rPr>
        <w:t xml:space="preserve">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федеральный бюджет   - 8 330 000</w:t>
      </w:r>
      <w:r>
        <w:rPr>
          <w:rFonts w:cs="Times New Roman"/>
        </w:rPr>
        <w:t>,00</w:t>
      </w:r>
      <w:r>
        <w:rPr>
          <w:rFonts w:cs="Times New Roman"/>
          <w:bCs/>
        </w:rPr>
        <w:t xml:space="preserve"> руб.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областной бюджет         -  170 000,00 руб.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местный бюджет            -</w:t>
      </w:r>
      <w:r>
        <w:rPr>
          <w:rFonts w:cs="Times New Roman"/>
        </w:rPr>
        <w:t>0</w:t>
      </w:r>
      <w:r>
        <w:rPr>
          <w:rFonts w:cs="Times New Roman"/>
          <w:bCs/>
        </w:rPr>
        <w:t xml:space="preserve">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основание отражено в приложение № 3 к муниципальной программе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 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реализацию Программы несет Глава администрации Мокроусского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09" w:type="dxa"/>
        <w:jc w:val="left"/>
        <w:tblInd w:w="6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85"/>
        <w:gridCol w:w="1455"/>
        <w:gridCol w:w="949"/>
        <w:gridCol w:w="851"/>
        <w:gridCol w:w="992"/>
        <w:gridCol w:w="851"/>
        <w:gridCol w:w="1577"/>
        <w:gridCol w:w="10"/>
        <w:gridCol w:w="125"/>
        <w:gridCol w:w="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(или) спортивны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уличных тренаж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оительно-монтажные работы по строительству и  ремонту пешеходных зон и тротуа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р.п. Мокроус Мокроусского муниципального образования Федоровского муниципального района Саратовской области на 2018-2024 годы»</w:t>
      </w:r>
    </w:p>
    <w:tbl>
      <w:tblPr>
        <w:tblW w:w="1065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14"/>
        <w:gridCol w:w="68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ерритор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парк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Центральный пар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9, 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Федоровский р-он, р.п. Мокроус, ул. Новая д.11а,13, ул. Первомайская 26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Юнева д.10, 12, 1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5, ул. Строительная д.1,2,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47, ул. Новая д.17, ул. Строительная д. 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2,14, ул. Степная д. 31/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20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50 лет Октября д. 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 1 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1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 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ельхозтехники д. 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1, 3, 5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1, Пионерская д. 18, 20, 2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, 3, 5, 7, 9. Пионерская д. 1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10, ул. Первомайская д. 20, 24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5,17,19, ул. Новая д. 4. 6, 8, ул. Первомайская д. 11, 13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9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992"/>
        <w:gridCol w:w="1274"/>
        <w:gridCol w:w="994"/>
        <w:gridCol w:w="1134"/>
        <w:gridCol w:w="993"/>
        <w:gridCol w:w="1134"/>
        <w:gridCol w:w="1125"/>
        <w:gridCol w:w="976"/>
        <w:gridCol w:w="2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ового обеспечения (всег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850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822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4049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2123,4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2" w:space="2" w:color="000000"/>
        </w:pBd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imes New Roman"/>
      <w:lang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16">
    <w:name w:val="Текст сноски1"/>
    <w:basedOn w:val="Normal"/>
    <w:qFormat/>
    <w:pPr>
      <w:spacing w:lineRule="atLeast" w:line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6:00Z</dcterms:created>
  <dc:creator>User</dc:creator>
  <dc:description/>
  <cp:keywords/>
  <dc:language>en-US</dc:language>
  <cp:lastModifiedBy>MokrousBuh</cp:lastModifiedBy>
  <cp:lastPrinted>2023-12-20T13:07:00Z</cp:lastPrinted>
  <dcterms:modified xsi:type="dcterms:W3CDTF">2023-12-20T10:10:00Z</dcterms:modified>
  <cp:revision>7</cp:revision>
  <dc:subject/>
  <dc:title/>
</cp:coreProperties>
</file>