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496282775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13.11.2023 года                                                                                  №  125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 на 2023 год и плановый период 2024 и 2025 годов» № 117 от 27.12.2022 года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23 год и плановый период 2024 и 2025 годов» </w:t>
      </w:r>
      <w:r>
        <w:rPr>
          <w:sz w:val="28"/>
          <w:szCs w:val="28"/>
        </w:rPr>
        <w:t>утвержденную  Постановлением Администрации Мокроусского муниципального образования Федоровского муниципального района Саратовской области</w:t>
      </w:r>
      <w:r>
        <w:rPr>
          <w:bCs/>
          <w:sz w:val="28"/>
          <w:szCs w:val="28"/>
        </w:rPr>
        <w:t xml:space="preserve"> № 117 от 27.12.2022 год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13.11.2023 г. № 12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8"/>
          <w:szCs w:val="28"/>
        </w:rPr>
        <w:t xml:space="preserve">2023 год </w:t>
      </w: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 на 2023 год и плановый период 2024 и 2025 годов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95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 и плановый период 2024 и 2025 годов»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и плановый период 2024 и 2025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9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15203,1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4299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йонного бюджета                      -     5688,5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2593,1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2621,8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20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3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23 год и на плановый период 2024 и 2025 годов – </w:t>
      </w:r>
      <w:r>
        <w:rPr>
          <w:b/>
          <w:bCs/>
          <w:sz w:val="28"/>
          <w:szCs w:val="28"/>
          <w:u w:val="single"/>
        </w:rPr>
        <w:t xml:space="preserve">15203,1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ализация настоящей Программы позволит в 2023 году и плановом периоде 2024 и 2025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Перечень основных мероприятий по реализации Программы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984"/>
        <w:gridCol w:w="2410"/>
        <w:gridCol w:w="241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3 г. по 31.12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4 г. по 31.12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5 г. по 31.12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299,7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00,0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,0 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1 тыс.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621,8 тыс. руб.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автомобильных дорог местного значения в границах населенных пунктов поселения за счет средств муниципального дорожного фонд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5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203,1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3:00Z</dcterms:created>
  <dc:creator>Малыгина</dc:creator>
  <dc:description/>
  <cp:keywords/>
  <dc:language>en-US</dc:language>
  <cp:lastModifiedBy>MokrousBuh</cp:lastModifiedBy>
  <cp:lastPrinted>2023-12-05T09:09:00Z</cp:lastPrinted>
  <dcterms:modified xsi:type="dcterms:W3CDTF">2023-12-05T06:53:00Z</dcterms:modified>
  <cp:revision>10</cp:revision>
  <dc:subject/>
  <dc:title/>
</cp:coreProperties>
</file>