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ВНЕСЕНИЯ ИЗМЕНЕНИЙ В ПРАВИЛА ЗЕМЛЕПОЛЬЗОВАНИЯ И ЗАСТРОЙКИ МОКРОУССКОГО МУНИЦИПАЛЬНОГО ОБРАЗОВАНИЯ ФЕДОРОВ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кабинет главы администрации Мокроусского муниципального образования, расположенный по адресу: р.п. Мокроус, ул. Победы д.21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ата и время проведения: 03</w:t>
      </w:r>
      <w:r>
        <w:rPr>
          <w:rFonts w:cs="Times New Roman" w:ascii="Times New Roman" w:hAnsi="Times New Roman"/>
          <w:sz w:val="28"/>
          <w:szCs w:val="28"/>
        </w:rPr>
        <w:t>.09.2020  года  в 16 час. 00 ми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енко Э.С. – главный специалист админист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ева А. Л. – главный специалист админист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брании присутств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ь А.В. – помощник главы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ова Л.В. – техник админист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жители р.п. Мокроус в количестве 28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 внесения изменений в правила землепользования и застройки (далее по тексту ПЗЗ) 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ановление Мокроусского муниципального образования Федоровского муниципального района Саратовской области от 24.07.2020г №-3 « О назначении публичных слушаний по проекту  внесения изменений в правила землепользования и застройки 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 о проведени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Мокроусского муниципального образования Федоровского муниципального района Саратовской области от 24.07.2020г №-3 « О назначении публичных слушаний по проекту  внесения изменений в правила землепользования и застройки Мокроусского муниципального образования Федоровского муниципального района Саратовской области» размещено на официальном сайте Мокроусского  муниципального образования Федоровского муниципального района Сара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1659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народовано. Также, заинтересованные лица могли ознакомиться с документами в Мокроусском муниципальном обра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ла до сведения Тарасенко Э. С., </w:t>
      </w:r>
      <w:r>
        <w:rPr>
          <w:rFonts w:cs="Times New Roman" w:ascii="Times New Roman" w:hAnsi="Times New Roman"/>
          <w:color w:val="FF0000"/>
          <w:sz w:val="28"/>
          <w:szCs w:val="28"/>
        </w:rPr>
        <w:t>что внесение изменений в правила землепользования и застройки необходимо привести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Внесение изменений в правилах землепользования и застройки включает в себя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- приведение ПЗЗ в соответствие с Генеральным планом, разработка градостроительного зонирования на всей территории муниципального образовани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- отображение на карте градостроительного зонирования границ населенных пунктов, входящих в состав поселения, границ зон с особыми условиями территорий, границ территорий объектов культурного наследия. Границы зон с особыми условиями территорий, границы территорий объектов культурного наследия отображать на отдельной карте градостроительного зонирования;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- приведение территориальных зон в соответствие с функциональными зонами Генерального плана и сведениями ЕГРН, сократив количество зон и их контуров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-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- переработка градостроительных регламентов в соответствии с градостроительным зонированием с указанием конкретных основных, вспомогательных и условно разрешенных видов разрешенного использования земельных участков и объектов капитального строительства (в соответствии с классификатор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- приведение в соответствие с действующим законодательством порядка применения </w:t>
      </w:r>
      <w:hyperlink w:anchor="sub_10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eastAsia="ar-SA"/>
          </w:rPr>
          <w:t>правил землепользования и застройки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и внесения в них изменени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зражения  со стороны участников публичных слушаний  не поступил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Публичные слушания по вопросу обсуждения  </w:t>
      </w:r>
      <w:r>
        <w:rPr>
          <w:rFonts w:cs="Times New Roman" w:ascii="Times New Roman" w:hAnsi="Times New Roman"/>
          <w:sz w:val="28"/>
          <w:szCs w:val="28"/>
        </w:rPr>
        <w:t>проекта  внесения изменений в правила землепользования и застройки Мокроусского муниципального образования Федоровского муниципального района Саратов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>, считать состоявшимис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Предложение по согласованию </w:t>
      </w:r>
      <w:r>
        <w:rPr>
          <w:rFonts w:cs="Times New Roman" w:ascii="Times New Roman" w:hAnsi="Times New Roman"/>
          <w:sz w:val="28"/>
          <w:szCs w:val="28"/>
        </w:rPr>
        <w:t>проекта  внесения изменений в  правила землепользования и застройки Мокроусского муниципального образования Федоровского муниципального района Саратовской области»- одобр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ий протокол (за исключением приложения) подлежит обнародованию и размещению  на официальном сайте в сети «Интернет»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9616594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g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Э.С.                  _________________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А.Л.                 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0:00Z</dcterms:created>
  <dc:creator>User</dc:creator>
  <dc:description/>
  <dc:language>en-US</dc:language>
  <cp:lastModifiedBy>User</cp:lastModifiedBy>
  <dcterms:modified xsi:type="dcterms:W3CDTF">2020-09-04T05:20:00Z</dcterms:modified>
  <cp:revision>1</cp:revision>
  <dc:subject/>
  <dc:title/>
</cp:coreProperties>
</file>