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состоящих на учете граждан для бесплатного предоставления земельных участков многодетным семьям на территории Мокроусского муниципального образования Федоровского района Саратовской области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места житель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становки на учет и время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аталия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ул.Новая, д.20 кв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ветла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ул.Новая, д.18 кв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г.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Валентина 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пер.50 лет Октября д.6/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3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дова Петимат Русл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ул.Юнева, д.12 кв.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7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Наталья Андр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вановка, ул.Школьна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.13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а Светлана Генн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Центральная, д.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3:00Z</dcterms:created>
  <dc:creator>Mokrousadm2</dc:creator>
  <dc:description/>
  <cp:keywords/>
  <dc:language>en-US</dc:language>
  <cp:lastModifiedBy>User</cp:lastModifiedBy>
  <cp:lastPrinted>2024-09-30T08:48:00Z</cp:lastPrinted>
  <dcterms:modified xsi:type="dcterms:W3CDTF">2024-09-30T04:48:00Z</dcterms:modified>
  <cp:revision>4</cp:revision>
  <dc:subject/>
  <dc:title/>
</cp:coreProperties>
</file>