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состоящих на учете граждан для бесплатного предоставления земельных участков многодетным семьям на территории Мокроусского муниципального образования Федоровского района Саратовской области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имя от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места жительст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остановки на учет и время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аталия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кроус, ул.Новая, д.20 кв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2г.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Светлан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кроус, ул.Новая, д.18 кв.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3г.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Валентина Серг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кроус, пер.50 лет Октября д.6/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3г.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дова Петимат Руслан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кроус, ул.Юнева, д.12 кв.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7г.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Наталья Андр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вановка, ул.Школьная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.13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г.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а Светлана Геннад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, ул.Центральная, д.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4г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Зинаида Серг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Мокроус, ул. Строительная, д.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4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3:00Z</dcterms:created>
  <dc:creator>Mokrousadm2</dc:creator>
  <dc:description/>
  <dc:language>en-US</dc:language>
  <cp:lastModifiedBy>User</cp:lastModifiedBy>
  <dcterms:modified xsi:type="dcterms:W3CDTF">2024-04-18T06:16:00Z</dcterms:modified>
  <cp:revision>3</cp:revision>
  <dc:subject/>
  <dc:title/>
</cp:coreProperties>
</file>