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/>
        <w:jc w:val="center"/>
        <w:rPr>
          <w:b/>
          <w:b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80.7pt" filled="f" o:ole="">
            <v:imagedata r:id="rId3" o:title=""/>
          </v:shape>
          <o:OLEObject Type="Embed" ProgID="" ShapeID="ole_rId2" DrawAspect="Content" ObjectID="_1326301662" r:id="rId2"/>
        </w:objec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b/>
          <w:sz w:val="36"/>
        </w:rPr>
        <w:t>ПОСТАНОВЛЕНИЕ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от 15.06.2018 года                                                                                                 № 43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 выводе из эксплуатации источника тепловой энергии и тепловых се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------------------------------------------------------------------------------------------------------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связи с переходом потребителей тепловой энергии на индивидуальные источники тепла, руководствуясь Федеральным законом от 06 октября 2003 года №131-ФЗ «Об общих принципах организации местного самоуправления»,   Постановлением Правительства РФ от 06.09.2012 года № 889 «Об утверждении Правил вывода в ремонт и из эксплуатации источников тепловой энергии и тепловых сетей», Уставом Мокроусского муниципального образования, администрация Мокроусского 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1.Котельную № 3, расположенную по адресу: Саратовская область, Федоровский район, р.п. Мокроус, ул. Степная д. 13 Б, тепловые сети, расположенные по адресу: Саратовская область, Федоровский район, р.п. Мокроус, от места врезки по ул. Первомайская, Советская, Степная, Строительная, Новая, Юнева, Пионерская - вывести из эксплуатации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подписания, подлежит обнародованию и опубликованию на официальном сайте Мокроусского муниципального образован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br/>
      </w:r>
      <w:r>
        <w:rPr>
          <w:rFonts w:cs="Times New Roman" w:ascii="Times New Roman" w:hAnsi="Times New Roman"/>
          <w:bCs/>
          <w:sz w:val="28"/>
          <w:szCs w:val="28"/>
        </w:rPr>
        <w:t>Мокроус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   </w:t>
        <w:tab/>
        <w:tab/>
        <w:t xml:space="preserve">     А.А. Степанченко</w:t>
      </w:r>
    </w:p>
    <w:p>
      <w:pPr>
        <w:pStyle w:val="Normal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25:00Z</dcterms:created>
  <dc:creator/>
  <dc:description/>
  <cp:keywords/>
  <dc:language>en-US</dc:language>
  <cp:lastModifiedBy>MokrousMO1</cp:lastModifiedBy>
  <dcterms:modified xsi:type="dcterms:W3CDTF">2022-11-28T07:24:00Z</dcterms:modified>
  <cp:revision>3</cp:revision>
  <dc:subject/>
  <dc:title/>
</cp:coreProperties>
</file>