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_x0000_tole_rI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tole_rId2" stroked="f" o:allowincell="f" style="position:absolute;margin-left:0.05pt;margin-top:0.05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</w:t>
      </w:r>
      <w:r>
        <w:rPr/>
        <w:drawing>
          <wp:inline distT="0" distB="0" distL="0" distR="0">
            <wp:extent cx="97536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от 26.03.2024 года                                                                                                            № 27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(«дорожной карты»)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зысканию дебиторской задолженности по платежам в бюджет Мокроусского муниципального образования, пеням и штрафам по ним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 18.11.2022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муниципального образования, предусмотренных соглашением между управлением финансов администрации Федоровского района и Администрацией Мокроусского муниципального образования Федоровского муниципального района Саратовской области о мерах по социально-экономическому развитию и оздоровлению муниципальных финансов Мокроусского муниципального образования Федоровского муниципального района Саратовской области.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(«дорожную карту») по взысканию дебиторской задолженности по платежам в бюджет Мокроусского муниципального образования, пеням и штрафам по ним (далее – План мероприятий («дорожная карта»), согласно приложению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. Главным администраторам доходов бюджета Мокроусского муниципального образования организовать и обеспечить выполнение Плана мероприятий («дорожной карты»).</w:t>
      </w:r>
    </w:p>
    <w:p>
      <w:pPr>
        <w:pStyle w:val="Normal"/>
        <w:rPr/>
      </w:pPr>
      <w:bookmarkStart w:id="0" w:name="P0008"/>
      <w:bookmarkEnd w:id="0"/>
      <w:r>
        <w:rPr>
          <w:sz w:val="24"/>
          <w:szCs w:val="24"/>
        </w:rPr>
        <w:t>3. Настоящее постановление подлежит размещению на официальном сайте Мокроусского муниципального образования и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кроусского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униципального образования                                                                   Б.С. Мирзеханов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Мокроус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03.2024г.  №27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ЛАН МЕРОПРИЯТИЙ </w:t>
        <w:br/>
        <w:t>(«дорожная карта») по взысканию дебиторской задолженности по платежам в бюджет Мокроусского МО,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еням и штрафам по ним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7"/>
        <w:gridCol w:w="2835"/>
        <w:gridCol w:w="3118"/>
        <w:gridCol w:w="48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ализ состояния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и анализ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, не позднее 5-го числа месяца, следующего за отчетным перио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/>
              <w:t>ежеквартально, не позднее 15-го числа месяца следующего за отчетным перио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jc w:val="center"/>
              <w:rPr/>
            </w:pPr>
            <w:r>
              <w:rPr/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18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.2 Бюджетного кодекса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, не позднее 5-го числа месяца, следующего за отчетным перио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20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13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 поступления платежей по претенз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кращение просроченной дебиторской задолженност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4.   Мероприятия, направленные на принудительное взыскание просроченной дебиторской задолженности по 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просроченной дебиторской задолж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исполнительных документов в Федеральную службу судебных приста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удительное исполнение судебных решений о взыскании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запросов в Федеральную службу судебных приставов о мероприятиях, проводимых приставом-исполнителем, сумме непогашенной задолженности, о наличии данных об объявлении розыска должника, его имуществе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5.   Отчет об исполнении Плана мероприят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едоставление  в финансовое управление администрации Федоровского муниципального района информации о реализации Плана мероприятий («дорожной карты») по форме согласно  приложений №1, №2 к настоящему Плану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администраторы (администраторы) доходов бюджета Мокроусского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Ежеквартально, не позднее 5-го числа месяца, следующего за отчетным перио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Предоставление отчетности о выполнении Плана мероприяти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  1</w:t>
      </w:r>
    </w:p>
    <w:p>
      <w:pPr>
        <w:pStyle w:val="ConsPlusNormal"/>
        <w:ind w:firstLine="5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>к Плану мероприяти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(«дорожной карте»)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по взысканию дебиторской задолженности                </w:t>
      </w:r>
    </w:p>
    <w:p>
      <w:pPr>
        <w:pStyle w:val="ConsPlusNormal"/>
        <w:ind w:firstLine="5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по платежам в бюджет </w:t>
      </w:r>
      <w:r>
        <w:rPr>
          <w:rFonts w:eastAsia="Calibri"/>
          <w:szCs w:val="24"/>
          <w:lang w:eastAsia="en-US"/>
        </w:rPr>
        <w:t>Мокроусского МО</w:t>
      </w:r>
      <w:r>
        <w:rPr>
          <w:szCs w:val="24"/>
        </w:rPr>
        <w:t xml:space="preserve">, 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пеням и штрафам по ним   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результатах проведенной претензионной и исковой работы за ___ квартал 20__ год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8"/>
        <w:gridCol w:w="725"/>
        <w:gridCol w:w="706"/>
        <w:gridCol w:w="1045"/>
        <w:gridCol w:w="1044"/>
        <w:gridCol w:w="896"/>
        <w:gridCol w:w="912"/>
        <w:gridCol w:w="997"/>
        <w:gridCol w:w="999"/>
        <w:gridCol w:w="1067"/>
        <w:gridCol w:w="1069"/>
        <w:gridCol w:w="1075"/>
        <w:gridCol w:w="1075"/>
        <w:gridCol w:w="878"/>
        <w:gridCol w:w="878"/>
      </w:tblGrid>
      <w:tr>
        <w:trPr>
          <w:trHeight w:val="82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именование администратора доходов бюджета Мокроусского МО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именование МП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ата МПА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омер МПА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рок направления исполнительных документов (по МПА)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того по главному администратору доходов бюджета Сандогор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итель          _____________________ /________________________/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(подпись)                    (расшифровка подписи)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Главный бухгалтер _____________________ /________________________/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jc w:val="righ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2</w:t>
      </w:r>
    </w:p>
    <w:p>
      <w:pPr>
        <w:pStyle w:val="ConsPlusNormal"/>
        <w:ind w:firstLine="5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к Плану мероприяти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(«дорожной карте»)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по взысканию дебиторской задолженности                </w:t>
      </w:r>
    </w:p>
    <w:p>
      <w:pPr>
        <w:pStyle w:val="ConsPlusNormal"/>
        <w:ind w:firstLine="5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по платежам в бюджет </w:t>
      </w:r>
      <w:r>
        <w:rPr>
          <w:rFonts w:eastAsia="Calibri"/>
          <w:szCs w:val="24"/>
          <w:lang w:eastAsia="en-US"/>
        </w:rPr>
        <w:t>Мокроусского МО</w:t>
      </w:r>
      <w:r>
        <w:rPr>
          <w:szCs w:val="24"/>
        </w:rPr>
        <w:t xml:space="preserve">, 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пеням и штрафам по ним   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ConsPlusNormal"/>
        <w:ind w:firstLine="540"/>
        <w:jc w:val="center"/>
        <w:rPr/>
      </w:pPr>
      <w:r>
        <w:rPr>
          <w:szCs w:val="24"/>
        </w:rPr>
        <w:t xml:space="preserve">о выполнении Плана мероприятий («дорожной карты») по взысканию дебиторской задолженности по платежам в бюджет </w:t>
      </w:r>
      <w:r>
        <w:rPr>
          <w:rFonts w:eastAsia="Calibri"/>
          <w:szCs w:val="24"/>
          <w:lang w:eastAsia="en-US"/>
        </w:rPr>
        <w:t>Мокроусского МО</w:t>
      </w:r>
      <w:r>
        <w:rPr>
          <w:szCs w:val="24"/>
        </w:rPr>
        <w:t>, пеням и штрафам по ни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4"/>
        <w:gridCol w:w="4929"/>
      </w:tblGrid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строки Плана мероприятий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реализации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итель          _____________________ /________________________/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(подпись)                    (расшифровка подписи)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Главный бухгалтер _____________________ /________________________/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(подпись)                    (расшифровка подписи)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сполнитель: ФИО, контактный телефон</w:t>
      </w:r>
    </w:p>
    <w:p>
      <w:pPr>
        <w:pStyle w:val="ConsPlusTitle"/>
        <w:jc w:val="both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62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0" w:after="34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Arial Unicode MS" w:cs="Tahoma"/>
      <w:b/>
      <w:sz w:val="24"/>
    </w:rPr>
  </w:style>
  <w:style w:type="paragraph" w:styleId="P2">
    <w:name w:val="P2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3">
    <w:name w:val="P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4">
    <w:name w:val="P4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20"/>
    </w:rPr>
  </w:style>
  <w:style w:type="paragraph" w:styleId="P5">
    <w:name w:val="P5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1:00Z</dcterms:created>
  <dc:creator>Admin</dc:creator>
  <dc:description/>
  <cp:keywords/>
  <dc:language>en-US</dc:language>
  <cp:lastModifiedBy>MokrousBuh</cp:lastModifiedBy>
  <cp:lastPrinted>2024-04-04T10:32:00Z</cp:lastPrinted>
  <dcterms:modified xsi:type="dcterms:W3CDTF">2024-04-04T07:33:00Z</dcterms:modified>
  <cp:revision>3</cp:revision>
  <dc:subject/>
  <dc:title>Российская Федерация</dc:title>
</cp:coreProperties>
</file>