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1134"/>
        <w:gridCol w:w="1134"/>
        <w:gridCol w:w="1134"/>
        <w:gridCol w:w="1123"/>
        <w:gridCol w:w="1134"/>
      </w:tblGrid>
      <w:tr>
        <w:trPr>
          <w:trHeight w:val="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 прогно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 прогноз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.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>
          <w:trHeight w:val="8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й численности:     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начисленной заработной платы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1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595,8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 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84,5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го объема фонда заработной платы: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45,8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82,8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 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4,7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редпринимателей *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тый доход предпринимателей 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,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араметры прогноза социально-экономического развития Мокроусского муниципального образования разработаны,  на основе одобренных Правительством Российской Федерации сценарных условий  социально-экономического развития Российской Федерации; задач поставленных Президентом РФ в Послании Федеральному Собранию РФ; на основе анализа складывающейся социально-экономической ситуации в секторах экономики  поселения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4:00Z</dcterms:created>
  <dc:creator>Admin</dc:creator>
  <dc:description/>
  <cp:keywords/>
  <dc:language>en-US</dc:language>
  <cp:lastModifiedBy>MokrousBuh</cp:lastModifiedBy>
  <cp:lastPrinted>2022-11-15T15:33:00Z</cp:lastPrinted>
  <dcterms:modified xsi:type="dcterms:W3CDTF">2023-11-10T09:42:00Z</dcterms:modified>
  <cp:revision>6</cp:revision>
  <dc:subject/>
  <dc:title> </dc:title>
</cp:coreProperties>
</file>