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overflowPunct w:val="true"/>
        <w:autoSpaceDE w:val="true"/>
        <w:spacing w:before="0" w:after="0"/>
        <w:jc w:val="center"/>
        <w:rPr>
          <w:b w:val="false"/>
          <w:b w:val="false"/>
        </w:rPr>
      </w:pPr>
      <w:r>
        <w:rPr>
          <w:rFonts w:eastAsia="Arial"/>
          <w:b w:val="false"/>
          <w:sz w:val="24"/>
          <w:szCs w:val="24"/>
        </w:rPr>
        <w:t xml:space="preserve">   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1.3pt" filled="f" o:ole="">
            <v:imagedata r:id="rId3" o:title=""/>
          </v:shape>
          <o:OLEObject Type="Embed" ProgID="" ShapeID="ole_rId2" DrawAspect="Content" ObjectID="_1598972802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ОУССКОГО МУНИЦИПАЛЬНОГО ОБРАЗОВАНИЯ ФЕДОРОВСКОГО МУНИЦИПАЛЬНОГО  РАЙОНАСАРАТОВСКОЙ ОБЛА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от 04.08.2023 года                                                                                № 70- рп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утверждении отчета об исполнении бюджета Мокроусского муниципального образования Федоровского муниципального района Саратовской области за 1 полугодие 2023 года, численности работников органов местного самоуправления и муниципальных учреждений и фактических затратах на их содержание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ей 264.2 Бюджетного Кодекса Российской Федерации, Положением   о бюджетном процессе в  Мокроусском муниципальном образ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тчет об исполнении бюджета  Мокроусского муниципального образования Фёдоровского муниципального района Саратовской области  за 1 полугодие 2023 года по доходам в сумме 12674,2 тыс. рублей, по расходам в сумме 13203,8  тыс. рублей, по источникам дефицит  бюджета     в сумме  529,6 тыс. рублей согласно приложению № 1,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численность работников органов местного самоуправления Мокроусского муниципального образования Федоровского муниципального района Саратовской области 11 ед.,  фактические затраты на их содержание 3948,7 тыс. рублей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аспоряжение подлежит опубликованию и размещению на официальном сайте администрации Мокроусского муниципального образования в сети Интернет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 Мокроу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                                            Б.С. Мирзеханов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/>
        <w:t xml:space="preserve">к распоряжению главы администрации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окроусского МО  от 04.08.2023 №70-рп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bookmarkStart w:id="0" w:name="RANGE!A1%3AD42"/>
            <w:bookmarkEnd w:id="0"/>
            <w:r>
              <w:rPr>
                <w:b/>
                <w:bCs/>
                <w:sz w:val="22"/>
                <w:szCs w:val="22"/>
                <w:lang w:eastAsia="ru-RU"/>
              </w:rPr>
              <w:t xml:space="preserve">Отчет об исполнении бюджета Мокроус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Федоровского муниципального района за 1 полугодие 2023 года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2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1418"/>
        <w:gridCol w:w="1076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ный план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412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9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99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064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3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9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238,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19,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49,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6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3 00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49,8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2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75,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63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75,9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63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34,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5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5,6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48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9,9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06 0603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0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3,7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6 06040 00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2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1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5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8,5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4,1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5013 13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9,9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7015 13 0000 12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5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904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,7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6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2065 13 0000 1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2</w:t>
            </w:r>
          </w:p>
        </w:tc>
      </w:tr>
      <w:tr>
        <w:trPr>
          <w:trHeight w:val="14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2053 13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6013 13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2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0 00000 0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356,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84,2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00000 00 0000 150 </w:t>
            </w:r>
          </w:p>
        </w:tc>
        <w:tc>
          <w:tcPr>
            <w:tcW w:w="62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801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84,2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16001 0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,8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601 13 000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,8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20000 13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бюджетам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06,4</w:t>
            </w:r>
          </w:p>
        </w:tc>
      </w:tr>
      <w:tr>
        <w:trPr>
          <w:trHeight w:val="7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25555 13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06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3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6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,1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3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6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4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98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3 000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3 0026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городских поселений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7 05030 13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76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674,2</w:t>
            </w:r>
          </w:p>
        </w:tc>
      </w:tr>
    </w:tbl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/>
      </w:pPr>
      <w:r>
        <w:rPr/>
        <w:t xml:space="preserve">к распоряжению главы администрации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окроусского МО  от 04.08.2023 №70-рп</w:t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261"/>
        <w:gridCol w:w="709"/>
        <w:gridCol w:w="567"/>
        <w:gridCol w:w="567"/>
        <w:gridCol w:w="992"/>
        <w:gridCol w:w="851"/>
        <w:gridCol w:w="709"/>
        <w:gridCol w:w="1559"/>
        <w:gridCol w:w="1559"/>
        <w:gridCol w:w="142"/>
      </w:tblGrid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16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едомственная структура расходов бюджета  муниципального образования за 1 полугодие 2023 года 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16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16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48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Мокроус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6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203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7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494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 3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 425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 органами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25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25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33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87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4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4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ого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9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5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91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 3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 258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П «Содержание и ремонт  автомобильных дорог местного значения Мокроусского муниципального образования на 2023 год и плановый период 2024 и 2025 г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0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74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4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4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4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4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емонт асфальтобетонного покры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1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П «Повышение безопасности дорожного движения на территории Мокроусского МО на 2023 год и плановый период 2024 и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2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4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 01 V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33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йствие в уточнении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0 00 S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0 00 S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0 00 S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84 0 00 S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6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63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6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42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 737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П  «Энергосбережение Мокроусского муниципального образования на 2023 год и на плановый период 2024 и 2025 г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8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 0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 0 V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 0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Замена имеющегося освещения (светильники с лампами ГРА), на высокоэффективные (светильники с энергосберегающими светодиодными лампами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 02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 02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 02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П "Формирование комфортной городской среды" на 2018-2024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06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7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31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благоустройство н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1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1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1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0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7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0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0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1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51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вет Мокроусского муниципального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6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203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  <w:i/>
      <w:i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  <w:i/>
      <w:i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0:00Z</dcterms:created>
  <dc:creator>USER</dc:creator>
  <dc:description/>
  <cp:keywords/>
  <dc:language>en-US</dc:language>
  <cp:lastModifiedBy>MokrousBuh</cp:lastModifiedBy>
  <cp:lastPrinted>2023-08-04T08:33:00Z</cp:lastPrinted>
  <dcterms:modified xsi:type="dcterms:W3CDTF">2023-08-04T05:33:00Z</dcterms:modified>
  <cp:revision>22</cp:revision>
  <dc:subject/>
  <dc:title/>
</cp:coreProperties>
</file>